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е бюджетное дошкольное образовательное учреждение центр развития           </w:t>
        <w:tab/>
        <w:tab/>
        <w:tab/>
        <w:t xml:space="preserve">        ребёнка - детский сад №17  &lt;&lt; Василёк&gt;&gt;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300" w:after="150"/>
        <w:rPr/>
      </w:pPr>
      <w:r>
        <w:rPr>
          <w:color w:val="000000"/>
          <w:sz w:val="32"/>
          <w:szCs w:val="32"/>
        </w:rPr>
        <w:t xml:space="preserve">ИНФОРМАЦИОННО- ПОЗНОВАТЕЛЬНЫЙ, ТВОРЧЕСКИЙ </w:t>
      </w:r>
    </w:p>
    <w:p>
      <w:pPr>
        <w:pStyle w:val="Heading2"/>
        <w:shd w:fill="FFFFFF" w:val="clear"/>
        <w:spacing w:before="30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&amp;quot;Times New Roman" w:ascii="&amp;quot;Times New Roman" w:hAnsi="&amp;quot;Times New Roman"/>
          <w:color w:val="000000"/>
          <w:sz w:val="32"/>
          <w:szCs w:val="32"/>
        </w:rPr>
        <w:t>ПРОЕК</w:t>
      </w:r>
      <w:r>
        <w:rPr>
          <w:color w:val="000000"/>
          <w:sz w:val="32"/>
          <w:szCs w:val="32"/>
        </w:rPr>
        <w:t xml:space="preserve">Т  </w:t>
        <w:tab/>
        <w:tab/>
        <w:tab/>
        <w:tab/>
        <w:tab/>
      </w:r>
    </w:p>
    <w:p>
      <w:pPr>
        <w:pStyle w:val="Heading2"/>
        <w:shd w:fill="FFFFFF" w:val="clear"/>
        <w:spacing w:before="300" w:after="150"/>
        <w:rPr>
          <w:color w:val="008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8000"/>
          <w:sz w:val="32"/>
          <w:szCs w:val="32"/>
        </w:rPr>
        <w:t>"ЦВЕТОК ДЛЯ МАМЫ"</w:t>
      </w:r>
    </w:p>
    <w:p>
      <w:pPr>
        <w:pStyle w:val="Heading2"/>
        <w:shd w:fill="FFFFFF" w:val="clear"/>
        <w:spacing w:before="30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старшая групп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32"/>
          <w:szCs w:val="32"/>
        </w:rPr>
        <w:drawing>
          <wp:inline distT="0" distB="0" distL="0" distR="0">
            <wp:extent cx="532828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Автор проекта                                                                                              </w:t>
        <w:tab/>
        <w:tab/>
        <w:t xml:space="preserve">                                                          </w:t>
        <w:tab/>
        <w:t xml:space="preserve"> Воспитатель группы №9: Мехдиева А.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                                                                                       </w:t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г.Мытищи 2020 г.</w:t>
      </w:r>
    </w:p>
    <w:p>
      <w:pPr>
        <w:pStyle w:val="Heading2"/>
        <w:shd w:fill="FFFFFF" w:val="clear"/>
        <w:spacing w:before="300" w:after="15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Проект  "Комнатные растения в детском саду - цветок для мамы"</w:t>
      </w:r>
    </w:p>
    <w:p>
      <w:pPr>
        <w:pStyle w:val="Style13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Автор проекта:</w:t>
      </w:r>
      <w:r>
        <w:rPr>
          <w:color w:val="000000"/>
          <w:sz w:val="23"/>
          <w:szCs w:val="23"/>
          <w:shd w:fill="FFFFFF" w:val="clear"/>
        </w:rPr>
        <w:t> воспитатель- Мехдиева А.М.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13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Участники проекта</w:t>
      </w:r>
      <w:r>
        <w:rPr>
          <w:color w:val="000000"/>
          <w:sz w:val="23"/>
          <w:szCs w:val="23"/>
          <w:shd w:fill="FFFFFF" w:val="clear"/>
        </w:rPr>
        <w:t>: дети, родители, воспитатель.</w:t>
      </w:r>
    </w:p>
    <w:p>
      <w:pPr>
        <w:pStyle w:val="Style13"/>
        <w:shd w:fill="FFFFFF" w:val="clear"/>
        <w:spacing w:before="0" w:after="15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Возрастная группа: </w:t>
      </w:r>
      <w:r>
        <w:rPr>
          <w:color w:val="000000"/>
          <w:sz w:val="23"/>
          <w:szCs w:val="23"/>
        </w:rPr>
        <w:t>старшая</w:t>
      </w:r>
    </w:p>
    <w:p>
      <w:pPr>
        <w:pStyle w:val="Style13"/>
        <w:shd w:fill="FFFFFF" w:val="clear"/>
        <w:spacing w:before="0" w:after="15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Вид проекта: </w:t>
      </w:r>
      <w:r>
        <w:rPr>
          <w:color w:val="000000"/>
          <w:sz w:val="23"/>
          <w:szCs w:val="23"/>
        </w:rPr>
        <w:t>информационно-познавательный, творческий.</w:t>
      </w:r>
    </w:p>
    <w:p>
      <w:pPr>
        <w:pStyle w:val="Style13"/>
        <w:shd w:fill="FFFFFF" w:val="clear"/>
        <w:spacing w:before="0" w:after="15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о количеству детей :</w:t>
      </w:r>
      <w:r>
        <w:rPr>
          <w:color w:val="000000"/>
          <w:sz w:val="23"/>
          <w:szCs w:val="23"/>
        </w:rPr>
        <w:t> групповой.</w:t>
      </w:r>
    </w:p>
    <w:p>
      <w:pPr>
        <w:pStyle w:val="Style13"/>
        <w:shd w:fill="FFFFFF" w:val="clear"/>
        <w:spacing w:before="0" w:after="150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одолжительность:</w:t>
      </w:r>
      <w:r>
        <w:rPr>
          <w:color w:val="000000"/>
          <w:sz w:val="23"/>
          <w:szCs w:val="23"/>
        </w:rPr>
        <w:t> краткосрочный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роки работы над проектом:</w:t>
      </w:r>
      <w:r>
        <w:rPr>
          <w:color w:val="000000"/>
          <w:sz w:val="23"/>
          <w:szCs w:val="23"/>
        </w:rPr>
        <w:t xml:space="preserve"> с 09.09. 20г. по 25.11.20г.</w:t>
      </w:r>
    </w:p>
    <w:p>
      <w:pPr>
        <w:pStyle w:val="Style13"/>
        <w:shd w:fill="FFFFFF" w:val="clea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  <w:shd w:fill="FFFFFF" w:val="clear"/>
        </w:rPr>
        <w:t>Место проведения проекта:</w:t>
      </w:r>
      <w:r>
        <w:rPr>
          <w:color w:val="000000"/>
          <w:sz w:val="23"/>
          <w:szCs w:val="23"/>
          <w:shd w:fill="FFFFFF" w:val="clear"/>
        </w:rPr>
        <w:t> МБДОУ №17 Детский сад "Василек" город Мытищи.</w:t>
      </w:r>
    </w:p>
    <w:p>
      <w:pPr>
        <w:pStyle w:val="Style13"/>
        <w:shd w:fill="FFFFFF" w:val="clear"/>
        <w:spacing w:before="0" w:after="150"/>
        <w:jc w:val="both"/>
        <w:rPr>
          <w:b/>
          <w:b/>
          <w:bCs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Актуальность</w:t>
      </w:r>
      <w:r>
        <w:rPr>
          <w:color w:val="111111"/>
          <w:sz w:val="23"/>
          <w:szCs w:val="23"/>
          <w:shd w:fill="FFFFFF" w:val="clear"/>
        </w:rPr>
        <w:t xml:space="preserve"> Мы всегда думаем, что же подарить нашим мамам к празднику "День матери", чем их можно удивить, порадовать? И приняли решение вместе с детьми вырастить комнатное растение хлорофитум для наших любимых мам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Мир вокруг нас стремительно меняется. Изменения эти вызваны научно- техническим прогрессом, новыми технологиями, новыми материалами. Человек всё активнее влияет на окружающую среду своей жизнедеятельностью, поэтому многие происходящие изменения носят экологический характер. Поэтому наша основная задача - создать у детей,  прежде всего установку на здоровый образ жизни, привить им элементы экологической культуры, сформировать экологическое сознание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Настоящей работой я хотела обратить внимание на такую проблему, как развитие потребности у детей к познанию природы, растительного мира, формированию познавательной активности дошкольников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Большую роль в экологическом образовании старших дошкольников играет практическая и исследовательская деятельность. Проведение собственных исследований, наблюдений позволяет обобщать, анализировать и способствует познавательному развитию, безопасному для природы и собственного здоровья поведению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Данный проект помогает детям больше узнать окружающий их растительный мир на примере комнатных растений, проявить свою творческую активность, самим построить межличностные отношения в малых рабочих группах, испытать ощущение эмоционального удовлетворения и самореализации, получить опыт по уходу и  выращиванию цветка. из розетк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облема, решаемая в процессе реализации проекта не нова, но актуальна и значима. В ходе проектной деятельности сформировался коллектив родителей, увлечённых экологической темой. Масштабы проекта позволяют решить поставленные задачи, и от озеленения группового уголка перейти к озеленению участка для прогулок, привлечь к этой работе большее количество детей и родителе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Не всем известен тот факт, что назначение комнатных растений – не только в создании уюта. В своем большинстве у них преобладает зелёный цвет, который благоприятно воздействует на психику человека, успокаивает и придает уверенности. Влияние того или иного цвета на эмоциональное воздействие людей было замечено ещё в глубокой древности.  В современном мире лечение цветом – цвето терапия стала очень популярна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Ещё одно полезное качество домашних растений – это биоэнергетика. Биоэнергетика – это естественные процессы в природе, которые воздействуют на окружающий мир. Все растения, находящиеся в доме, отдают свою биоэнергетику и тем самым поднимают психофизические качества людей, которые находятся в непосредственной близости от этих растений.</w:t>
      </w:r>
    </w:p>
    <w:p>
      <w:pPr>
        <w:pStyle w:val="Style13"/>
        <w:shd w:fill="FFFFFF" w:val="clear"/>
        <w:spacing w:before="0" w:after="1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едующая составляющая пользы комнатных растений – это их влияние на микрофлору. Комнатные растения дезинфицируют воздух, делают его чище и здоровее. Растения способны очищать воздух в помещениях от токсических веществ, выделяемых пластиковыми покрытиями и моющими средствам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000000"/>
          <w:sz w:val="23"/>
          <w:szCs w:val="23"/>
        </w:rPr>
        <w:t>Влажность в помещениях могут поддерживать многие растения, но наиболее распространенные из них: хлорофитум, папоротник, цикламен, разные виды фиалок.</w:t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пользе хлорофитума</w:t>
      </w:r>
    </w:p>
    <w:p>
      <w:pPr>
        <w:pStyle w:val="Style13"/>
        <w:shd w:fill="FFFFFF" w:val="clear"/>
        <w:spacing w:before="0" w:after="375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лорофитум – заметное, яркое растение, которое привлекает взгляд. Помимо приятных внешних качеств, хлорофитум приносит пользу для домашней среды и здоровья человека. К таковым относятся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чищение и увлажнение воздуха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копление токсинов и химикатов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орьба с отрицательной энергетикой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ничтожение бактери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Вывод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оектная деятельность способствует более эффективному развитию познавательного интереса дошкольников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Также важным приоритетом в дошкольном образовании является экологическое и эстетическое воспитание подрастающего поколен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Целью  </w:t>
      </w:r>
      <w:r>
        <w:rPr>
          <w:color w:val="000000"/>
          <w:sz w:val="23"/>
          <w:szCs w:val="23"/>
        </w:rPr>
        <w:t>данной работы является конкретизация представлений детей об условиях жизни комнатных растени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Развитие познавательной активности дете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Выращивание цветка для мамы ко Дню Матер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Задачи</w:t>
      </w:r>
      <w:r>
        <w:rPr>
          <w:color w:val="000000"/>
          <w:sz w:val="23"/>
          <w:szCs w:val="23"/>
        </w:rPr>
        <w:t>: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Изучить психолого-педагогическую и специальную литературу по проблеме ознакомления с комнатными цветами старших дошкольников.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Осуществлять активное сотрудничество с родителями в процессе проекта, включать родителей в процесс экологического воспитания дошкольников.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знакомить детей со способом выращивания растения, учить приемам правильной посадки.</w:t>
      </w:r>
    </w:p>
    <w:p>
      <w:pPr>
        <w:pStyle w:val="Style13"/>
        <w:numPr>
          <w:ilvl w:val="0"/>
          <w:numId w:val="15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Воспитывать интерес и  любовь к растениям, желание длительно наблюдать и ухаживать за ними, создавать для растений лучшие условия роста и развит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ъектом </w:t>
      </w:r>
      <w:r>
        <w:rPr>
          <w:color w:val="000000"/>
          <w:sz w:val="23"/>
          <w:szCs w:val="23"/>
        </w:rPr>
        <w:t>исследования  являются  дошкольники старшей  группы, а также их знания о комнатных растениях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ом</w:t>
      </w:r>
      <w:r>
        <w:rPr>
          <w:color w:val="000000"/>
          <w:sz w:val="23"/>
          <w:szCs w:val="23"/>
        </w:rPr>
        <w:t xml:space="preserve"> исследования являются комнатные растения, а также  условия жизни комнатных растений в группе детского сада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Гипотеза исследования</w:t>
      </w:r>
      <w:r>
        <w:rPr>
          <w:color w:val="000000"/>
          <w:sz w:val="23"/>
          <w:szCs w:val="23"/>
        </w:rPr>
        <w:t>: если сформировать для детей проблему  и помочь  конкретизировать их представление об условиях жизни комнатных растений, тогда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- дети познакомятся с жизнью и условиями размножения комнатных растений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- дети усвоят правила  бережного  отношения к окружающим их комнатным цветам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- детям привьётся любовь к комнатным растениям, желание заботиться и ухаживать за ним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Теоретическая значимость: 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формирование углублённых знаний детей о жизни  и условиях роста комнатных растений; воспитание бережного отношения к окружающей природе, чувства ответственности за свои поступки по отношению к объектам природы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актическая значимость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расширение зелёного уголка в группе детского сада;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"живой" подарок для мамы.</w:t>
      </w:r>
    </w:p>
    <w:p>
      <w:pPr>
        <w:pStyle w:val="Style13"/>
        <w:numPr>
          <w:ilvl w:val="0"/>
          <w:numId w:val="1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создание альбома "Наши комнатные растения"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жидаемые  результаты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высилась познавательная активность воспитанников;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сформированы глубокие знания детей о комнатных растениях, уходе, размножени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высилась активность участия родителей  в педагогическом процессе группы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лан мероприятий по реализации проекта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Реализация проекта рассчитана на 2,5 месяца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едварительный этап с 09.09.20 г. по 20.09.2020 г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актический этап с 21.09.20 г. по 18.11.20 г.</w:t>
      </w:r>
    </w:p>
    <w:p>
      <w:pPr>
        <w:pStyle w:val="Style13"/>
        <w:numPr>
          <w:ilvl w:val="0"/>
          <w:numId w:val="18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Обобщающий этап с 19.11.20. по 25.11.20 г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I этап предварительный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Задачи: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Изучить педагогическую литературу  о комнатных растениях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Провести  беседы с детьми по теме "Комнатные растения - что мы о них знаем?", " Что подарить маме на День Матери?"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Провести анкетирование родителей по теме "Что Вы знаете о комнатных растениях?"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Разработать план работы с детьми по формированию экологических знаний и представлений о комнатных растениях;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I I этап практический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Задачи: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Осуществить апробацию разработанного плана работы с детьми по формированию экологических знаний и представлений о комнатных растениях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Использовать интеграцию образовательных областей при ознакомлении воспитанников с комнатными растениям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овести практические занятия и трудовых процессов с детьми (посадка ростков комнатных цветов, протирание широких листьев мягкой влажной тряпочкой, опрыскивание растений с мелкими листьями из пульверизатора и т.д.)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Расширить зелёный уголка в группе детского сада;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садить "живой" подарок для мамы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Изготовить совместно с родителями воспитанников иллюстрированный детскими рисунками альбом «Наши комнатные растения»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  <w:u w:val="single"/>
        </w:rPr>
        <w:t>III этап обобщающий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Задачи: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Выявить уровень знаний старших дошкольников по поставленной проблеме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Обобщить результаты деятельности по теме проекта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Определить наиболее эффективные пути дальнейшего развития проекта;</w:t>
      </w:r>
    </w:p>
    <w:p>
      <w:pPr>
        <w:pStyle w:val="Style13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дарить цветы мамам на утреннике ко Дню матери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хема реализации проекта</w:t>
      </w:r>
    </w:p>
    <w:tbl>
      <w:tblPr>
        <w:tblW w:w="926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5426"/>
      </w:tblGrid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ind w:left="284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Образовательная область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Виды детской деятельности</w:t>
            </w:r>
          </w:p>
        </w:tc>
      </w:tr>
      <w:tr>
        <w:trPr/>
        <w:tc>
          <w:tcPr>
            <w:tcW w:w="3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оциализация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южетно – ролевая игра "Цветочный магазин"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дидактические игры "Что растениям необходимо для роста?", "Найди и опиши"</w:t>
            </w:r>
          </w:p>
        </w:tc>
      </w:tr>
      <w:tr>
        <w:trPr/>
        <w:tc>
          <w:tcPr>
            <w:tcW w:w="3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росмотр презентаций по теме проек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беседы с детьми "Растения, живущие с нами рядом", "Как влияет окружающая среда на состояние растений"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Коммуникация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оставление рассказов совместно  с родителями о своём комнатном цветк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отгадывание загадок  о комнатных растениях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подбор пословиц и поговорок по теме "Комнатные растения"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ознание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беседа на тему "Как ухаживать за комнатными растениями", "Как размножаются комнатные растения", "Если бы ты был комнатным цветком"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викторина между детьми группы "Лучший знаток комнатных растений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посадка розеток комнатных растений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Художественное творчество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Аппликация на тему "Цветы"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рисование "Цветок для мамы"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ручной труд «Красивый цветочный горшок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>
                <w:color w:val="333333"/>
                <w:sz w:val="23"/>
                <w:szCs w:val="23"/>
              </w:rPr>
              <w:t> </w:t>
            </w:r>
            <w:r>
              <w:rPr>
                <w:color w:val="333333"/>
                <w:sz w:val="23"/>
                <w:szCs w:val="23"/>
              </w:rPr>
              <w:t>выставка детских работ "Мой любимый комнатный цветок".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Труд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Хозяйственно-бытовой труд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дежурство в уголке природы</w:t>
            </w:r>
          </w:p>
          <w:p>
            <w:pPr>
              <w:pStyle w:val="Style13"/>
              <w:spacing w:before="0" w:after="150"/>
              <w:ind w:left="420" w:hanging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(полив комнатных растений, протирание гладких листьев влажной мягкой тряпочкой, рыхление почвы  деревянной палочкой, опрыскивание растений с мелкими листьями из пульверизатор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трудовые поручения – индивидуальные и коллективные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 </w:t>
            </w:r>
          </w:p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Музы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прослушивание музыки «Вальс цветов» П.И.Чайковского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15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тение художественной литературы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абота в книжном уголке с энциклопедиями журналами о комнатных растения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чтение художественной литературы "Федора и Герань", "Как у росточка появилось имя"</w:t>
            </w:r>
          </w:p>
        </w:tc>
      </w:tr>
    </w:tbl>
    <w:p>
      <w:pPr>
        <w:pStyle w:val="Style13"/>
        <w:shd w:fill="FFFFFF" w:val="clear"/>
        <w:spacing w:before="0" w:after="150"/>
        <w:jc w:val="both"/>
        <w:rPr>
          <w:rStyle w:val="StrongEmphasis"/>
          <w:b w:val="false"/>
          <w:b w:val="false"/>
          <w:bCs w:val="false"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ab/>
        <w:tab/>
        <w:tab/>
        <w:tab/>
        <w:tab/>
        <w:t>Итоги проекта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роведенные мною анкетирование родителей  "Что Вы знаете о комнатных растениях?" и диагностика детей по теме "Комнатные растения в нашей группе" позволили составить план работы по конкретизации знаний детей об условиях жизни комнатных растений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Во время бесед дети подробнее узнали о происхождении и жизни комнатных растений, об уходе за ними и необходимыми условиями для их роста, развития, цветения и размножения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После проведённых мною практических занятий с группой детей, индивидуальных поручений по дежурству в уголке природы, дети с большим удовольствием заботятся о наших комнатных цветах в зеленом уголке, с большей ответственностью относятся к разным поручениям. Во время трудовой деятельности по уходу за цветами дети чаще делятся своими впечатлениями с воспитателем, друг с другом, рассказывают о том, как помогают своим родителям в уходе за домашними цветами. В дошкольном возрасте проявляется живой интерес и развивается эмоционально – ценностное отношение  к окружающему природному миру.</w:t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Список используемой литературы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Т. Князева, Д.Князева Комнатные растения от А до Я. – М.:ОЛМА Медиа групп, 2010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>Головкин Б. Н. Самая полная энциклопедия комнатных растенийГорбатовский Владимир Васильевич, Попова Галина Руслановна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3.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sz w:val="23"/>
            <w:szCs w:val="23"/>
          </w:rPr>
          <w:t xml:space="preserve"> Журнал «Педмастерство» -  (pedmasterstvo.ru)</w:t>
        </w:r>
      </w:hyperlink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9955" cy="400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3553460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3401060" cy="434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3474720" cy="445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5259705" cy="404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5290820" cy="397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drawing>
          <wp:inline distT="0" distB="0" distL="0" distR="0">
            <wp:extent cx="5833745" cy="421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edmasterstvo.ru/categories/1/articles/177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5:00Z</dcterms:created>
  <dc:creator>Ulka</dc:creator>
  <dc:description/>
  <cp:keywords/>
  <dc:language>en-US</dc:language>
  <cp:lastModifiedBy>Ulka</cp:lastModifiedBy>
  <dcterms:modified xsi:type="dcterms:W3CDTF">2021-01-07T13:05:00Z</dcterms:modified>
  <cp:revision>3</cp:revision>
  <dc:subject/>
  <dc:title>Муниципальное бюджетное дошкольное образовательное учреждение центр развития           </dc:title>
</cp:coreProperties>
</file>