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МУНИЦИПАЛЬНОЕ ДОШКОЛЬНОЕ ОБРАЗОВАТЕЛЬНОЕ УЧРЕЖДЕНИЕ ДЕТСКИЙ САД № 21 ГОРОДА СТАВРОПОЛЯ</w:t>
      </w:r>
    </w:p>
    <w:p>
      <w:pPr>
        <w:pStyle w:val="Normal"/>
        <w:tabs>
          <w:tab w:val="clear" w:pos="708"/>
          <w:tab w:val="left" w:pos="396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96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96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96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96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96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96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96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96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48"/>
          <w:szCs w:val="48"/>
          <w:lang w:eastAsia="ru-RU"/>
        </w:rPr>
        <w:t xml:space="preserve">Конспект НОД по 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культурным практикам познания мира и самопознания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kern w:val="2"/>
          <w:sz w:val="48"/>
          <w:szCs w:val="48"/>
          <w:lang w:eastAsia="ru-RU"/>
        </w:rPr>
        <w:t>опытно-экспериментальной деятельности в первой младшей группе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  <w:lang w:eastAsia="ar-SA"/>
        </w:rPr>
      </w:pPr>
      <w:r>
        <w:rPr>
          <w:rFonts w:cs="Times New Roman" w:ascii="Times New Roman" w:hAnsi="Times New Roman"/>
          <w:b/>
          <w:sz w:val="48"/>
          <w:szCs w:val="48"/>
          <w:lang w:eastAsia="ar-SA"/>
        </w:rPr>
        <w:t>«Тонет не тонет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Воспитатель: Попова Л.А. 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г. Ставрополь 20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Конспект НОД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льтурным практикам познания мира и самопозн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пытно-экспериментальной деятельности в первой младшей группе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Тонет не тонет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u w:val="single"/>
          <w:lang w:eastAsia="ru-RU"/>
        </w:rPr>
        <w:t>Тема «Тонет не тоне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ультурных практиках воспитателем создается атмосфера свободы выбора, творческого обмена и самовыражения, сотрудничества взрослого и детей. Организация культурных практик носит преимущественно подгрупповой характер, а также индивидуальны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ознакомить детей со свойствами камня, железной пластины, деревянного брусочка,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тонет- не тонет, легкий- тяжелый, твердый- мягкий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бразовательная облас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ознавательное разви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ид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пытн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– экспериментальная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ятельнос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разовательные - расширять представление детей о целостной картине мира, познакомить со свойствами камня, железа, дерева, бума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вивающие - развивать интерес к природе, связную речь, обогащать и активизировать активный и пассивный словарный запас; фантаз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ные – воспитывать интерес к познанию окружающего мира, любознательность, бережлив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борудование и материал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игрушка – Мишка, таз с водой, большой камень, железная пластина, деревянный брусок, салфетка для ру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ланируемый результа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дети определяют свойство камня, железа, дер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 интересом используют приемы обследования камня, железа, дер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отвечают на поставленные вопрос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ети сидят за столо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ебята, к нам сегодня в гости пришел Миш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о он почему-то очень грустный. А знаете, почем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Он всю зиму проспал в берлоге? А когда проснулся, его мамы Медведицы не было рядом, пошел ее искать в соседний лес и прошел по замерзшей реке, а когда решил вернуться домой, лед на реке растая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ак вы думаете, сможем ли мы помочь Мишке вернуться домой, на другой берег рек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от видите, это река. (на столе стоит тазик с водой,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лежат предмет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камень, железная пластина, деревянный брусо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Мишке нужно переплыть речку. Но наш Мишка плавать не умеет, да и вода весной в реке еще холод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Мишке нужно найти лодку, на которой наш Мишка переплывет через реку. Посмотрите перед вами лежат разные предметы. Давайте выберем тот предмет, на котором Мишка мог бы переплыть через ре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ебята, давайте возьмем камень и положим его в воду. Ой, камень утонул, потому, что он тяжелый. Может ли Мишка на нем переплыть?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ебята, возьмите железную пластину и положите её в в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Что с ней произошл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Железная пластина тоже утонула. Значит она тоже тяжел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Ребята, Мишка сможет на ней вернуться домо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т, Мишка на ней тоже не сможет вернуться до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Ребята, давайте попробуем положить на воду деревянный брусоч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Что с ним произошл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Он не то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Сможет ли Мишка переплыть на нем рек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Да сможет. Давайте мы его посадим на деревянный брусочек, пока она будет плыть, мы с вами немного отдохнем и поигра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 полянке мишка ш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в бочонке мед наш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апкой мед он достава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зычком его лиз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ту мед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де же мед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щет мишка — не найд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Hyжнo обязательно Мишке быть внимательным. пальцы одной руки шагают по ладони друг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царапающие движения пальцев одной руки по ладони друг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давливание на центр ладони указательным пальцем другой ру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руговые движения указательным пальцем по центру ладони другой ру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репко зажать кула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прямить напряженные пальц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адони на щеках, качаем голов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казательными пальцами обеих рук стучим по колен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ритме фра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Хорошо, давайте посмотрим, уплыл ли Мишка. Ой, ребята, Мишка не уплыл, так и сидит на одном месте. Нужен ветер, а где же нам взять ветер? Нужно подуть на н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дуем все щечки и тихонечко подуем на Мишку. Только дуть нужно не слишком сильно. Деревянный плот с Мишкой может перевернуться, и Мишка упадет и уто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 и приплыл Мишка на другой берег реки к своей берло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Ребята, посмотрите, под деревом сидит мама Медведица. Мишка говорит нам с вами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«Спасибо»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про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ебята, что же у нас утонуло в речке? Железный брусочек и камень. Значит они тяжелые. А, что не утонуло? Деревянный брусочек, значит она лег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пасибо, ребята, все хорошо работ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46:00Z</dcterms:created>
  <dc:creator>Илья Попов</dc:creator>
  <dc:description/>
  <cp:keywords/>
  <dc:language>en-US</dc:language>
  <cp:lastModifiedBy>Илья Попов</cp:lastModifiedBy>
  <cp:lastPrinted>2021-02-09T09:09:00Z</cp:lastPrinted>
  <dcterms:modified xsi:type="dcterms:W3CDTF">2021-02-09T06:12:00Z</dcterms:modified>
  <cp:revision>5</cp:revision>
  <dc:subject/>
  <dc:title/>
</cp:coreProperties>
</file>