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образовательной деятельности с детьми старше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Морское путешествие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ила старший воспитатель – Моисеева Юлия Николаев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нтеграция образовательных областей в контексте ФГОС Д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знавательное развитие</w:t>
      </w:r>
      <w:r>
        <w:rPr>
          <w:sz w:val="28"/>
          <w:szCs w:val="28"/>
        </w:rPr>
        <w:t>: - учить отвечать на вопрос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ять представление об обитателях подводного мира, мор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ранспор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учить экспериментальным  путём определять наличие соли в вод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циально-коммуникативное развит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активизировать словарь дет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развивать коммуникативные навыки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продолжить закреплять игровые приёмы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продолжить воспитывать добрые взаимоотношения дете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 другом, чувство товарищества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уд. –эстетическое развит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продолжить развивать творческую активность дет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вызвать желание слушать «звуки природы» ( шум прибо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продолжить развивать танцевальные движ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изическое развитие: </w:t>
      </w:r>
      <w:r>
        <w:rPr>
          <w:sz w:val="28"/>
          <w:szCs w:val="28"/>
        </w:rPr>
        <w:t>- создать психологический комфорт, полож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эмоциональный настро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продолжить развивать мелкую моторику рук, 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ыполнять физкультминутку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екстом и движениям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езопасность</w:t>
      </w:r>
      <w:r>
        <w:rPr>
          <w:sz w:val="28"/>
          <w:szCs w:val="28"/>
        </w:rPr>
        <w:t xml:space="preserve">: - продолжить воспитывать любовь ко всему, что нас окружает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приучать заботиться о чистоте окружающей сред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силуэт корабля, пальмы, клубочек пряжи, фонограмма моря, проектор, картинки с изображением обитателей моря, ракушки, камушки, ведёрки, цветные ленты, баночки с водой пресной и солёной, 2 сырых яйца, бумажные салфетки, нитки, фломастеры, бантики для осьминогов, угощенья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ветственное слово: (</w:t>
      </w:r>
      <w:r>
        <w:rPr>
          <w:sz w:val="28"/>
          <w:szCs w:val="28"/>
        </w:rPr>
        <w:t>дети под музыку проходят в за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дравствуйте уважаемые гости, коллеги! Мы рады приветствовать Вас в нашем зале на нашем мероприят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у меня сегодня хорошее настроение. И я хочу передать его вам, а поможет мне в этом вот этот клубочек (показываю клубок). Давайте все встанем в круг. Я передаю клубочек тому, кто стоит от меня справа, и желаю, чтобы у вас у всех было хорошее настроение, и вы передавайте друг другу хорошее настроение. </w:t>
      </w:r>
    </w:p>
    <w:p>
      <w:pPr>
        <w:pStyle w:val="Normal"/>
        <w:rPr/>
      </w:pPr>
      <w:r>
        <w:rPr>
          <w:sz w:val="28"/>
          <w:szCs w:val="28"/>
        </w:rPr>
        <w:t xml:space="preserve">- Ребята, посмотрите, клубочек опять вернулся ко мне, а у нас получился целый круг, а знаете почему? Потому что, каждый из нас важен и составляет одно цел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с помощью чего мы с вами передавали клубочек? (с помощью ладош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е ладошки покажите – правую и левую! В кулачок скорей сожмите пальчики умелые. Разожмите. Рассмотрите, И скорее мне скажите: Для чего нужны нам, дети ловкие ладошки э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вои ручки. У мальчиков они крепкие, сильные, у девочек – нежные, ласковые. И у всех вас – умелые и трудолюби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мы с вами сейчас отправляемся в путешествие, во время которого нашим ручкам придётся потруд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уда мы с вами отправимся вы узнаете, отгадав загадку: В нём солёна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Ходят по нему с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Летом взрослые 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здят отдыхать туд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(слайд№2 – море с берегом) </w:t>
      </w:r>
    </w:p>
    <w:p>
      <w:pPr>
        <w:pStyle w:val="Normal"/>
        <w:rPr/>
      </w:pPr>
      <w:r>
        <w:rPr>
          <w:sz w:val="28"/>
          <w:szCs w:val="28"/>
        </w:rPr>
        <w:t xml:space="preserve">- Мы с вами отправляемся в морское путешествие.  Во время путешествия мы с вами постараемся узнать много нового и интересного, покажем, что мы знаем и уме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а на чём можно отправиться в путешествие по морю? Какой морской транспорт вы знаете? ( корабль, теплоход, лодка, парусник). </w:t>
      </w:r>
    </w:p>
    <w:p>
      <w:pPr>
        <w:pStyle w:val="Normal"/>
        <w:rPr/>
      </w:pPr>
      <w:r>
        <w:rPr>
          <w:sz w:val="28"/>
          <w:szCs w:val="28"/>
        </w:rPr>
        <w:t xml:space="preserve">- Молодцы, вы знаете много названий морского транспорта. Давайте отправимся путешествовать на корабле. Занимайте места на палубе. Поднять якорь! Полный вперёд! (слайд№3 – море), ( звучит музыка моря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какое красивое, спокойное море…  ( слайд №4 – дельфин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кто – то появился вдали. Как вы думаете, кто же это? 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, ребята, это дельфины. А скажите, дельфин – это кто? Может это большая рыба? Дельфин – это животное. Дельфины, как и все животные дышат лёгкими и кормят своих детёнышей молоком. ( слайд №5 – скат в мор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это к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кат напоминает птицу с огромными крыльями. Глаза у него наверху головы, а рот на брюхе. А на конце хвоста – ядовитая игла. ( слайд №6– скат на суше)</w:t>
      </w:r>
    </w:p>
    <w:p>
      <w:pPr>
        <w:pStyle w:val="Normal"/>
        <w:rPr/>
      </w:pPr>
      <w:r>
        <w:rPr>
          <w:sz w:val="28"/>
          <w:szCs w:val="28"/>
        </w:rPr>
        <w:t>- Посмотрите, каких размеров может достигать скат по сравнению с человеком.         ( слайд№7 – рыба – ме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это кто? </w:t>
      </w:r>
    </w:p>
    <w:p>
      <w:pPr>
        <w:pStyle w:val="Normal"/>
        <w:rPr/>
      </w:pPr>
      <w:r>
        <w:rPr>
          <w:sz w:val="28"/>
          <w:szCs w:val="28"/>
        </w:rPr>
        <w:t xml:space="preserve">- Это рыба – меч, самое быстрое из всех животных на планете. Она плавает со скоростью автомоб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эту рыбу назвали – рыба – меч? ( Нос – меч) (слайд№8– аку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это кто? </w:t>
      </w:r>
    </w:p>
    <w:p>
      <w:pPr>
        <w:pStyle w:val="Normal"/>
        <w:rPr/>
      </w:pPr>
      <w:r>
        <w:rPr>
          <w:sz w:val="28"/>
          <w:szCs w:val="28"/>
        </w:rPr>
        <w:t>-Акула прекрасно плавает, очень быстро двигается в воде. Зубы у акулы очень острые  длиной до 8 сантиметров и они постоянно меняются. (слайд№9 – морской кон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это кто такой необычный? </w:t>
      </w:r>
    </w:p>
    <w:p>
      <w:pPr>
        <w:pStyle w:val="Normal"/>
        <w:rPr/>
      </w:pPr>
      <w:r>
        <w:rPr>
          <w:sz w:val="28"/>
          <w:szCs w:val="28"/>
        </w:rPr>
        <w:t>- Правильно, это морской конёк. Морской конёк плавает только в вертикальном положении, а хвостом цепляется за морские водоросли) (слайд №10,№11,№12 – ры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много – много маленьких рыбё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сейчас предлагаю нам остановиться и посмотреть, что интересного на берегу моря ( слайд № 13 – берег моря). (слайд№14 – морские звёзды на бере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осмотрите, кто это на берегу, да как мн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морские звёзды. Морские звёзды на самом деле очень красивые, яркие  (слайды №15,№16,№17- морские звёзды), а когда они попадают на берег, то быстро теряют свою яркую окр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й, ребята, посмотрите! Это что же такое происходит. На берегу столько разбросанного мусора. Не порядок! Ребята, давайте этот мусор мы с вами убер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теперь на берегу чистота и порядок (дети садятся на сту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скажите, почему нельзя разбрасывать мусор, и как с ним нужно поступать правильно? ( можно пораниться, загрязняет природу. Нужно мусор за собою убирать…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что можно ещё наблюдать на берегу, посмотрите? (камушки, ракушки). Давайте соберём немного ракушек и камушков. ( выходят 1 мальчик и 1 девочка). </w:t>
      </w:r>
    </w:p>
    <w:p>
      <w:pPr>
        <w:pStyle w:val="Normal"/>
        <w:rPr/>
      </w:pPr>
      <w:r>
        <w:rPr>
          <w:sz w:val="28"/>
          <w:szCs w:val="28"/>
        </w:rPr>
        <w:t xml:space="preserve">- Молодцы, ребята, все собр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считаем, сколько ракушек и камушек вы собрали. ( ведётся счёт хором). (слайд №18 – рыб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на рыбок, можно про них сказать, что они танцуют в в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, они плавно двигаются в воде, напоминая танцевальные движения.</w:t>
      </w:r>
    </w:p>
    <w:p>
      <w:pPr>
        <w:pStyle w:val="Normal"/>
        <w:rPr/>
      </w:pPr>
      <w:r>
        <w:rPr>
          <w:sz w:val="28"/>
          <w:szCs w:val="28"/>
        </w:rPr>
        <w:t>- Я вам сейчас тоже предлагаю исполнить танец маленьких рыбок. (девочки выходят исполнять танец, берут л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дев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 поднимите руку те, кто умеет пл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в какой воде легче научиться плавать: в пресной или солё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у меня здесь есть две баночки с водой – пресной и солёной. Вот только как определить, где – какая? А хотите я вас сейчас научу. Если опустить сырое яйцо в пресную воду, оно опустится на дно, если опустить яйцо в солёную воду оно не тонет. </w:t>
      </w:r>
    </w:p>
    <w:p>
      <w:pPr>
        <w:pStyle w:val="Normal"/>
        <w:rPr/>
      </w:pPr>
      <w:r>
        <w:rPr>
          <w:sz w:val="28"/>
          <w:szCs w:val="28"/>
        </w:rPr>
        <w:t>Это происходит потому, что солёная вода более плотная, чем пресная. И поэтому человеку в морской воде легче удержаться на поверхности, чем в пресной воде (слайд №19 – человек на 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вы умеете определять и различать солёную и пресную воду и можете научить этому своих друзей и род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мы отправляемся дальш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№20– осьмин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кто э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осьминог. У осьминога восемь ног, они передвигаются очень медленно. Когда осьминогу угрожает опасность, они выпускают чернильное облако и способны быстро и резко изменять свою окра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с вами немного поиграем в осьминог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весёлый осьмин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меня так много н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 удобно было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ть среди камней, на д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льным, ловким быть стараю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едаю, поднимаю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рыбкой в танце закружу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а камни опущусь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осьминога мы с вами рассмотрели, поиграли в осьминогов, а теперь я вам предлагаю сделать маленьких осьминогов (слайд №21 – рыбки) (дети под руководством воспитателя выполняют под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ля ваших маленьких осьминогов я приготовила подарки ( банти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какие осьминоги у вас пол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м с вами пора отправляться домой. ( Дети садятся в корабл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ять якорь! Полный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, вот мы и дома. Спасибо вам , ребята за такое увлекательное путешествие. В память о нашем путешествии я хочу вам подарить по маленькой ракушке, конфеты «Морской бриз», и печенье «Рыб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03:00Z</dcterms:created>
  <dc:creator>комп</dc:creator>
  <dc:description/>
  <cp:keywords/>
  <dc:language>en-US</dc:language>
  <cp:lastModifiedBy>user</cp:lastModifiedBy>
  <cp:lastPrinted>2013-12-09T09:59:00Z</cp:lastPrinted>
  <dcterms:modified xsi:type="dcterms:W3CDTF">2021-02-08T09:40:00Z</dcterms:modified>
  <cp:revision>45</cp:revision>
  <dc:subject/>
  <dc:title>Муниципальное дошкольное образовательное учреждение </dc:title>
</cp:coreProperties>
</file>