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информационно-коммуникационных технологий в преподавании и обучении</w:t>
      </w:r>
      <w:bookmarkEnd w:id="0"/>
    </w:p>
    <w:p>
      <w:pPr>
        <w:pStyle w:val="Normal"/>
        <w:numPr>
          <w:ilvl w:val="0"/>
          <w:numId w:val="0"/>
        </w:numPr>
        <w:spacing w:lineRule="auto" w:line="276"/>
        <w:ind w:firstLine="567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 начальных классов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матько Е.А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Как Вы понимаете термин ИКТ?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исходить из названия, ИКТ представляет собой нечто, что предоставляет нам информацию и способствует общению либо сообщению между людьми в самых разных проявлениях. Но, в таком случае, книга, газета, радио, ТВ, и даже бабушки на скамейке – это тоже ИКТ?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если представить себе средневековье, когда не было никаких компьютеров, телефонов и т.д., и даже книга была чем-то новым для обычных людей.  А что мы делаем, когда сталкиваемся с чем-то новым и не знаем, как с этим разобраться? Изучаем инструкцию, пытаемся разобраться с устройством «методом тыка», либо обращаемся в техподдержку, к специалисту. Предлагаю посмотреть видеоролик о средневековом представителе техподдержке, помогающем обычному горожанину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просмотр видео, обсуждение)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вы видите, тяжело привыкать к новому и осваивать новинки. Однако, это совершенно необходимо, чтобы расти личностно и профессионально. Сегодняшняя реальность такова, что без применения ИКТ в том или ином формате невозможно себе представить ни одну сферу человеческой деятельности, в том числе и образование. 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так, что понимается под ИКТ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формационно-коммуникационные технологии (ИКТ) – это совокупность методов, производственных процессов и программно-технических средств, интегрированных с целью сбора, обработки, хранения, распространения, отображения и использования информации в интересах ее пользователе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-коммуникационных технологий (далее - ИКТ) сопряжено с изменениями в системе использования и оценивания знаний. Сле</w:t>
        <w:softHyphen/>
        <w:t xml:space="preserve">довательно, динамично меняются способы обучения, методики и технологии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нформатизация образования обеспечивает достижение двух стратегических целей. Первая из них заключается в повышении эффективности всех видов образовательной деятельности на основе использования ИКТ. Вторая - в повышении качества подготовки специалистов с новым типом мышления, соответствующим требованиям информационного общества. 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ирокое применение информационно-коммуникационных технологий (ИКТ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образ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яется рядом фактор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-первых, внедрение ИКТ в образование существенным образом ускоряет передачу знаний и накопленного социального опыта человечества не только от поколения к поколению, но и от одного человека другом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-вторых, современные ИКТ, повышая качество обучения и образования, позволяют человеку более успешно адаптироваться к происходящим социальным изменения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-третьих, активное и эффективное внедрение этих технологий в образование является важным фактором обновления системы образования в соответствии с требованиями современного общества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но выделить несколько аспектов использования различных образовательных средств ИКТ в образовательном процессе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. Мотивационный аспект</w:t>
      </w:r>
      <w:r>
        <w:rPr>
          <w:rFonts w:eastAsia="Times New Roman" w:cs="Times New Roman" w:ascii="Times New Roman" w:hAnsi="Times New Roman"/>
          <w:sz w:val="28"/>
          <w:szCs w:val="28"/>
        </w:rPr>
        <w:t>. Применение ИКТ способствует увеличению интереса и формированию положительной мотивации обучающихся, поскольку создаются условия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      </w:t>
      </w:r>
      <w:r>
        <w:rPr>
          <w:rFonts w:eastAsia="Times New Roman" w:cs="Times New Roman" w:ascii="Times New Roman" w:hAnsi="Times New Roman"/>
          <w:sz w:val="28"/>
          <w:szCs w:val="28"/>
        </w:rPr>
        <w:t>максимального учета индивидуальных образовательных возможностей и потребностей обучающихся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      </w:t>
      </w:r>
      <w:r>
        <w:rPr>
          <w:rFonts w:eastAsia="Times New Roman" w:cs="Times New Roman" w:ascii="Times New Roman" w:hAnsi="Times New Roman"/>
          <w:sz w:val="28"/>
          <w:szCs w:val="28"/>
        </w:rPr>
        <w:t>широкого выбора содержания, форм, темпов и уровней проведения учебных занятий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      </w:t>
      </w:r>
      <w:r>
        <w:rPr>
          <w:rFonts w:eastAsia="Times New Roman" w:cs="Times New Roman" w:ascii="Times New Roman" w:hAnsi="Times New Roman"/>
          <w:sz w:val="28"/>
          <w:szCs w:val="28"/>
        </w:rPr>
        <w:t>раскрытия творческого потенциала обучающихся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      </w:t>
      </w:r>
      <w:r>
        <w:rPr>
          <w:rFonts w:eastAsia="Times New Roman" w:cs="Times New Roman" w:ascii="Times New Roman" w:hAnsi="Times New Roman"/>
          <w:sz w:val="28"/>
          <w:szCs w:val="28"/>
        </w:rPr>
        <w:t>освоения современных информационных технолог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. Учебно-методический асп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ИКТ являются действенным инструментом, помогающим учителям в преподавании, позволяющим им облегчить объяснение и обеспечить понимание учащимися научных понятий. При этом 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ектронные и информационные ресурсы могут быть использованы в качестве учебно-методического сопровождения образовательного процесса. Преподаватель может применять различные средства ИКТ при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одготов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занятию; непосредственно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 объяснении н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териала, дл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акре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военных знаний, в процессе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онтроля 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наний; для организации самостоятельного изучения обучающимися дополнительного материала и т.д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3. Организационный аспект</w:t>
      </w:r>
      <w:r>
        <w:rPr>
          <w:rFonts w:eastAsia="Times New Roman" w:cs="Times New Roman" w:ascii="Times New Roman" w:hAnsi="Times New Roman"/>
          <w:sz w:val="28"/>
          <w:szCs w:val="28"/>
        </w:rPr>
        <w:t>.  ИКТ может помочь в организации форм обучения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      </w:t>
      </w:r>
      <w:r>
        <w:rPr>
          <w:rFonts w:eastAsia="Times New Roman" w:cs="Times New Roman" w:ascii="Times New Roman" w:hAnsi="Times New Roman"/>
          <w:sz w:val="28"/>
          <w:szCs w:val="28"/>
        </w:rPr>
        <w:t>при обучении каждого учащегося по индивидуальной программе на основе индивидуального план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      </w:t>
      </w:r>
      <w:r>
        <w:rPr>
          <w:rFonts w:eastAsia="Times New Roman" w:cs="Times New Roman" w:ascii="Times New Roman" w:hAnsi="Times New Roman"/>
          <w:sz w:val="28"/>
          <w:szCs w:val="28"/>
        </w:rPr>
        <w:t>при фронтальной либо подгрупповой формах работы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4. Контрольно-оценочный аспект</w:t>
      </w:r>
      <w:r>
        <w:rPr>
          <w:rFonts w:eastAsia="Times New Roman" w:cs="Times New Roman" w:ascii="Times New Roman" w:hAnsi="Times New Roman"/>
          <w:sz w:val="28"/>
          <w:szCs w:val="28"/>
        </w:rPr>
        <w:t>. ИКТ обеспечивает быструю обратную связь, взаимодействие преподавателя и обучаемого. Компьютерные тесты и тестовые задания могут применяться для осуществления наблюдения, мониторинга, различных видов контроля и оценки знаний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76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КТ в образовании: где и как?</w:t>
      </w:r>
    </w:p>
    <w:p>
      <w:pPr>
        <w:pStyle w:val="Normal"/>
        <w:spacing w:lineRule="auto" w:line="276" w:before="0" w:after="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омощью методов и средств информатизации учитель должен научиться получать ответы на вопросы о том, какие имеются информационные ресурсы, где они находятся, как можно получить к ним доступ и как их можно использовать в целях повышения эффективности своей профессиональной деятельности. Попытаемся ответить на эти вопросы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так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 первый: что? К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гут быть информационные ресурсы. Их огромное многообразие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лектронные учебники, обучающие системы, системы контроля знаний; виртуальные конструкторы, программы имитационного моделирования, тренажеры; энциклопедии, словари, хрестоматии, развивающие компьютерные игры, мультимедийные учебные занятия; дистанционные учебные курсы, электронные библиотеки, электронные книги, электронные периодические издания, словари, справочники, обучающие компьютерные программы, информационные системы; электронная почта, электронные телеконференции; поисковые системы, словари, справочники, энциклопедии, периодические издания, электронные и информационные ресурсы с визуальной информацией (коллекции: фотографии, портреты, иллюстрации, видеофрагменты процессов и явлений, демонстрации опытов, видеоэкскурсии; электронные и информационные ресурсы с аудиоинформацией (звукозаписи стихотворений, дидактического речевого материала, музыкальных произведений, звуков живой и неживой природы, синхронизированные аудиообъекты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рме взаимо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обучаемым средства ИКТ могут быть асинхронного режима связи – «offline», синхронного режима связи – «online»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озникает следующий вопрос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де это все брат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? Помимо того, что сейчас есть возможность приобретения данных ресурсов на различных носителях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CD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DVD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, в сети интернет существует огромное количество образовательных сайтов, сайтов, где учителя могут найти либо готовые к применению ресурсы, либо создать их самостоятельно. Я предлагаю вашему вниманию всего лишь несколько сайтов, которыми можно воспользоваться при подготовке и проведении уроков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youtub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schola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googl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/</w:t>
        </w:r>
      </w:hyperlink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http://it-n.ru/</w:t>
        </w:r>
      </w:hyperlink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http://pedsovet.org/</w:t>
        </w:r>
      </w:hyperlink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http://www.openclass.ru/</w:t>
        </w:r>
      </w:hyperlink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learningapp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org</w:t>
        </w:r>
      </w:hyperlink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maste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tes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net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ледующий вопрос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к, на че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именять ИКТ? Безусловно, идеальный вариа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мен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КТ во время учебных занятий – это полностью технически оборудованный кабинет (ИАД, компьютеры с выходом в интернет, ноутбуки). При отсутствии же вышеназванных условий, можно попытаться «извлечь все, что можно из того, что имеем». Используем моноблок (установленные программы, либо ресурсы интернет), дети могут пользоваться сотовыми телефонами, планшетами и т.д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Как 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>? Приведем примеры того, каким образом можно применить ИКТ на различных этапах работы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 изложении нового матери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визуализация знаний (демонстрационно - энциклопедические программы; программа презентаций Power Point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закреплении программного матери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тренинг — разнообразные обучающие программы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системе контроля и прове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тестирование с оцениванием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самостоятельной работе </w:t>
      </w:r>
      <w:r>
        <w:rPr>
          <w:rFonts w:eastAsia="Times New Roman" w:cs="Times New Roman" w:ascii="Times New Roman" w:hAnsi="Times New Roman"/>
          <w:sz w:val="28"/>
          <w:szCs w:val="28"/>
        </w:rPr>
        <w:t>(обучающие программы типа "Репетитор", энциклопедии, развивающие программы)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проведении интегрированных занятий по методу проект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того, как ИКТ могут быть использованы в качестве учебного пособия для содей</w:t>
        <w:softHyphen/>
        <w:t>ствия пяти аспектам преподавани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Демонстрация:</w:t>
      </w:r>
    </w:p>
    <w:p>
      <w:pPr>
        <w:pStyle w:val="Normal"/>
        <w:tabs>
          <w:tab w:val="clear" w:pos="708"/>
          <w:tab w:val="left" w:pos="74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емонстрация ученикам различных приемов (например, как проводить измерения в точных науках и т. д.);</w:t>
      </w:r>
    </w:p>
    <w:p>
      <w:pPr>
        <w:pStyle w:val="Normal"/>
        <w:tabs>
          <w:tab w:val="clear" w:pos="708"/>
          <w:tab w:val="left" w:pos="75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поставление идей (например, в области искусства и музыки и т. д.);</w:t>
      </w:r>
    </w:p>
    <w:p>
      <w:pPr>
        <w:pStyle w:val="Normal"/>
        <w:tabs>
          <w:tab w:val="clear" w:pos="708"/>
          <w:tab w:val="left" w:pos="75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мен работами других учеников в целях изучения и обсуждения (например, в право</w:t>
        <w:softHyphen/>
        <w:t>писании и истории и т. д.);</w:t>
      </w:r>
    </w:p>
    <w:p>
      <w:pPr>
        <w:pStyle w:val="Normal"/>
        <w:tabs>
          <w:tab w:val="clear" w:pos="708"/>
          <w:tab w:val="left" w:pos="785" w:leader="none"/>
        </w:tabs>
        <w:spacing w:lineRule="auto" w:line="276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сравнение и интерпретация работы учеников (например, видеоклипы). </w:t>
      </w:r>
    </w:p>
    <w:p>
      <w:pPr>
        <w:pStyle w:val="Normal"/>
        <w:tabs>
          <w:tab w:val="clear" w:pos="708"/>
          <w:tab w:val="left" w:pos="78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делирование:</w:t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едоставление ученикам моделей реальных жизненных проблем или событий (напри</w:t>
        <w:softHyphen/>
        <w:t>мер, схема в науке или изменения пейзажа в географии и т. д.);</w:t>
      </w:r>
    </w:p>
    <w:p>
      <w:pPr>
        <w:pStyle w:val="Normal"/>
        <w:tabs>
          <w:tab w:val="clear" w:pos="708"/>
          <w:tab w:val="left" w:pos="74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емонстрация ученикам приемов анализа текста и использования письменной формы (например, в правописании или в истории);</w:t>
      </w:r>
    </w:p>
    <w:p>
      <w:pPr>
        <w:pStyle w:val="Normal"/>
        <w:tabs>
          <w:tab w:val="clear" w:pos="708"/>
          <w:tab w:val="left" w:pos="74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едоставление изображения для моделирования различных эмоций и чувств, использование таблиц в качестве ма</w:t>
        <w:softHyphen/>
        <w:t>тематической модели - “Что произойдет, если ...? “)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Оценка и анализ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чеников доступом к информации в различных формах (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 диски, аудиокассеты, знаки, символы, разные языки);</w:t>
      </w:r>
    </w:p>
    <w:p>
      <w:pPr>
        <w:pStyle w:val="Normal"/>
        <w:tabs>
          <w:tab w:val="clear" w:pos="708"/>
          <w:tab w:val="left" w:pos="755" w:leader="none"/>
        </w:tabs>
        <w:spacing w:lineRule="auto" w:line="276"/>
        <w:ind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действие открытиям в обучении (например, поиск информации на веб-сайте по лю</w:t>
        <w:softHyphen/>
        <w:t>бому предмету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ученикам различных типов текстов (например, научно-популярные тек</w:t>
        <w:softHyphen/>
        <w:t>сты по правописанию, анализ использования авторами речи для выражения эмоций и чувств и т. д.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альтернативных презентаций и изображения (например, принятие ре</w:t>
        <w:softHyphen/>
        <w:t>шения о наиболее подходящих таблицах для собранных данных, сравнение работы раз</w:t>
        <w:softHyphen/>
        <w:t>ных художников, разработка схемы или последовательности, например, звуки в музыке или число в математике и т. д.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Представление и общение</w:t>
      </w:r>
    </w:p>
    <w:p>
      <w:pPr>
        <w:pStyle w:val="Normal"/>
        <w:tabs>
          <w:tab w:val="clear" w:pos="708"/>
          <w:tab w:val="left" w:pos="35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идеями и работами учеников (например, их проекты, разработанные в области дизайна и технологии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 информацией (например, презент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), совершенствования и повышения качества работы учеников (например, редактирова</w:t>
        <w:softHyphen/>
        <w:t>ние текста по правописанию и т. д.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мнений и информаций (например, ученики могут сообщать по электронной почте другим ученикам о местных экологических вопросах по географии, пошаговое запечатление стадии решения проблем по математике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Тестирование и подтверждение</w:t>
      </w:r>
    </w:p>
    <w:p>
      <w:pPr>
        <w:pStyle w:val="Normal"/>
        <w:tabs>
          <w:tab w:val="clear" w:pos="708"/>
          <w:tab w:val="left" w:pos="35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анных для проверки, подтверждения или опровержения предположений (например, использование оборудования по реги</w:t>
        <w:softHyphen/>
        <w:t>страции научных данных, чтобы сравнить влияние изменения одного фактора и т. д.); изучение базы данных (например, изучение влияния изменений на окружающую среду географии с использованием целого ряда ИКТ-ресурсов в истории, отслеживание вли</w:t>
        <w:softHyphen/>
        <w:t>яния изменений с помощью изображений);</w:t>
      </w:r>
    </w:p>
    <w:p>
      <w:pPr>
        <w:pStyle w:val="Normal"/>
        <w:tabs>
          <w:tab w:val="clear" w:pos="708"/>
          <w:tab w:val="left" w:pos="35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терактивной программы обучения (ИПО) (напр, генерирование чи</w:t>
        <w:softHyphen/>
        <w:t>сел, форм или моделей в области математики, ведущее к общему выводу, который, в дальнейшем, может быть проверен и т. д.).</w:t>
      </w:r>
    </w:p>
    <w:p>
      <w:pPr>
        <w:pStyle w:val="Normal"/>
        <w:tabs>
          <w:tab w:val="clear" w:pos="708"/>
          <w:tab w:val="left" w:pos="355" w:leader="none"/>
        </w:tabs>
        <w:spacing w:lineRule="auto" w:line="276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екомендации по использованию информационно-коммуникационных технологий </w:t>
      </w:r>
    </w:p>
    <w:p>
      <w:pPr>
        <w:pStyle w:val="Normal"/>
        <w:spacing w:lineRule="auto" w:line="276"/>
        <w:ind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Компьютерные программы не должны использоваться с развлекательной направленностью и с исключительной целью повышения интереса к предмету путем показа визуальных объектов.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жно использовать мультимедиа средства (ИКТ)</w:t>
      </w:r>
      <w:r>
        <w:rPr>
          <w:rFonts w:eastAsia="Times New Roman" w:cs="Times New Roman" w:ascii="Times New Roman" w:hAnsi="Times New Roman"/>
          <w:sz w:val="28"/>
          <w:szCs w:val="28"/>
        </w:rPr>
        <w:t> не только в качестве иллюстративного материала, но 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к основу для структурирования и систематизации информации, творческого применения полученных знаний, </w:t>
      </w:r>
      <w:r>
        <w:rPr>
          <w:rFonts w:eastAsia="Times New Roman" w:cs="Times New Roman" w:ascii="Times New Roman" w:hAnsi="Times New Roman"/>
          <w:sz w:val="28"/>
          <w:szCs w:val="28"/>
        </w:rPr>
        <w:t>т.е. иллюстрации должны подкреплять познавательную деятельность, а не заменять её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76"/>
        <w:ind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пользуя ИКТ, необходимо планировать работу по обобщению и закреплению учебного материала </w:t>
      </w:r>
      <w:r>
        <w:rPr>
          <w:rFonts w:eastAsia="Times New Roman" w:cs="Times New Roman" w:ascii="Times New Roman" w:hAnsi="Times New Roman"/>
          <w:sz w:val="28"/>
          <w:szCs w:val="28"/>
        </w:rPr>
        <w:t>через использование мультимедийных энциклопедий, включение тестовых заданий и закрепление знаний, умений и навыков на обучающих тренажерах, в обучающих программах.</w:t>
      </w:r>
    </w:p>
    <w:p>
      <w:pPr>
        <w:pStyle w:val="Normal"/>
        <w:spacing w:lineRule="auto" w:line="276"/>
        <w:ind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ируя формы работы с использованием ИКТ, необходимо создавать проблемные ситуации, развивать творческий потенциал обучающихся; не перегружать учебный  материал использованием ИКТ</w:t>
      </w:r>
      <w:r>
        <w:rPr>
          <w:rFonts w:eastAsia="Times New Roman" w:cs="Times New Roman" w:ascii="Times New Roman" w:hAnsi="Times New Roman"/>
          <w:sz w:val="28"/>
          <w:szCs w:val="28"/>
        </w:rPr>
        <w:t> (чрезмерное увлечение компьютером может принести вред, снизить работоспособность).</w:t>
      </w:r>
    </w:p>
    <w:p>
      <w:pPr>
        <w:pStyle w:val="Normal"/>
        <w:spacing w:lineRule="auto" w:line="276"/>
        <w:ind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 Для развития коммуникативной компетенции необходимо продумывать взаимодействие студентов в группе, поэт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 важно при использовании ИКТ планировать групповые задания. </w:t>
      </w:r>
      <w:r>
        <w:rPr>
          <w:rFonts w:eastAsia="Times New Roman" w:cs="Times New Roman" w:ascii="Times New Roman" w:hAnsi="Times New Roman"/>
          <w:sz w:val="28"/>
          <w:szCs w:val="28"/>
        </w:rPr>
        <w:t>Благодаря обсуждению и проектированию образовательного процесса его участники по мере накопления опыта обсуждений приобретают многие полезные умения и свойства: выделять и излагать свою позицию и воспринимать чужую; подчиняться общим правилам и вырабатывать на этой основе способы саморегуляции и адекватной самооценки и др.</w:t>
      </w:r>
    </w:p>
    <w:p>
      <w:pPr>
        <w:pStyle w:val="Normal"/>
        <w:spacing w:lineRule="auto" w:line="276"/>
        <w:ind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 Необходимо ориентировать учебную деятельность и самостоятельную работу обучающихся на удовлетвор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образовательных  потребностей студента.</w:t>
      </w:r>
    </w:p>
    <w:p>
      <w:pPr>
        <w:pStyle w:val="Normal"/>
        <w:spacing w:lineRule="auto" w:line="276"/>
        <w:ind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 При подготовке к занятиям с использованием ИК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необходимо учитывать особенности акцентирования </w:t>
      </w:r>
      <w:r>
        <w:rPr>
          <w:rFonts w:eastAsia="Times New Roman" w:cs="Times New Roman" w:ascii="Times New Roman" w:hAnsi="Times New Roman"/>
          <w:sz w:val="28"/>
          <w:szCs w:val="28"/>
        </w:rPr>
        <w:t>(зрите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) отдельных элементов, физиологические стороны восприятия </w:t>
      </w:r>
      <w:r>
        <w:rPr>
          <w:rFonts w:eastAsia="Times New Roman" w:cs="Times New Roman" w:ascii="Times New Roman" w:hAnsi="Times New Roman"/>
          <w:sz w:val="28"/>
          <w:szCs w:val="28"/>
        </w:rPr>
        <w:t>(четкость печати, особенности шрифтов и т.д.).</w:t>
      </w:r>
    </w:p>
    <w:sectPr>
      <w:footerReference w:type="even" r:id="rId9"/>
      <w:footerReference w:type="default" r:id="rId10"/>
      <w:type w:val="nextPage"/>
      <w:pgSz w:w="16838" w:h="23811"/>
      <w:pgMar w:left="1134" w:right="1134" w:gutter="0" w:header="0" w:top="1134" w:footer="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scholar.google.com/" TargetMode="External"/><Relationship Id="rId4" Type="http://schemas.openxmlformats.org/officeDocument/2006/relationships/hyperlink" Target="http://it-n.ru/" TargetMode="External"/><Relationship Id="rId5" Type="http://schemas.openxmlformats.org/officeDocument/2006/relationships/hyperlink" Target="http://pedsovet.org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learningapps.org/" TargetMode="External"/><Relationship Id="rId8" Type="http://schemas.openxmlformats.org/officeDocument/2006/relationships/hyperlink" Target="http://master-test.net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52:00Z</dcterms:created>
  <dc:creator>л</dc:creator>
  <dc:description/>
  <cp:keywords/>
  <dc:language>en-US</dc:language>
  <cp:lastModifiedBy>Admin</cp:lastModifiedBy>
  <cp:lastPrinted>2013-05-31T18:57:00Z</cp:lastPrinted>
  <dcterms:modified xsi:type="dcterms:W3CDTF">2021-02-05T06:52:00Z</dcterms:modified>
  <cp:revision>2</cp:revision>
  <dc:subject/>
  <dc:title/>
</cp:coreProperties>
</file>