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 на тему: «Актуальные технологии воспитания в образовательном процессе детского сад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овременной действительности высокую степень научного и практического интереса вызывают вопросы, связанные с исследованием проблемы организации дошкольного обучения. Это происходит потому, что именно на данной образовательной ступени закладываются основы последующего развития личности во всех значимых аспектах: социальном, индивидуальном, комплексном. Напрямую на специфику протекания процесса социализации дошкольников влияют те технологии воспитания, которые соответствуют федеральному образовательному стандарту и могут быть использованы педагогами ДОУ в рамках реализации собственного творческого подхода к профессиональной деятельности.</w:t>
      </w:r>
    </w:p>
    <w:p>
      <w:pPr>
        <w:pStyle w:val="Normal"/>
        <w:spacing w:lineRule="auto" w:line="360" w:before="0" w:after="200"/>
        <w:contextualSpacing/>
        <w:jc w:val="both"/>
        <w:rPr/>
      </w:pPr>
      <w:r>
        <w:rPr>
          <w:rFonts w:cs="Times New Roman" w:ascii="Times New Roman" w:hAnsi="Times New Roman"/>
          <w:sz w:val="28"/>
          <w:szCs w:val="28"/>
        </w:rPr>
        <w:tab/>
        <w:t>Несмотря на тот факт, что в различных методологических и литературных источниках существует большое многообразие данных о технологиях воспитания в сегодняшних детских садах, интерес к ним не угасает. Технология, как элемент педагогического процесса не стоит на месте и подвергается динамическим изменениям, как и социальное пространство в целом. Таким образом, информативной задачей следует признать поиск ответа на вопрос: «Каковы актуальные технологии воспитания в образовательном процессе детского сад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се современные воспитательные технологии на практике касаются вопросов реализации основных образовательных, воспитательных, развивающих задач. Среди них наиболее значимыми являютс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Здоровьесберегающие технолог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ни концентрируются вокруг вопросов формирования валеологической культуры и культуры здоровья дошкольников. Воспитатель, реализующий данные технологии ставит перед собой цель  становления осознанного отношения ребенка своей жизни и здоровью. Основным плюсом применения данной технологии в дошкольном воспитании является тот факт, что она позволяет реализовать возможность ранней диагностики личных предпосылок детей для снижения уровня собственного здоровья (формирования вредных привычек, предпосылок к ведению нездорового образа жизн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Технология развивающего обучения. Данная технология ориентируется на развитие комплекса качеств личности, обусловливающих становление физической, познавательной, нравственной стороны существования личности. Развивающее обучение мотивирует дошкольников на конкретные действия, познание нового. Развивающее обучение является актуальным потому, что способствует качественным изменением внутреннего мира и сознания дошкольника, а, следовательно, повышает его шансы к успешному нахождению собственного места внутри социального пространств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Технология проектной деятельности в детском саду. Проектная деятельность в ДОУ представляет собой сотрудничество детей и педагогов, а также родителей. Родители могут быть не только источниками информации, реальной помощи и поддержки ребенку и педагогу в процессе работы над проектом, но и стать непосредственными участниками образовательного процесса. Они могут обогатить свой педагогический опыт,  испытать чувство сопричастности и удовлетворения от своих успехов и успехов ребенк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Метод проектов в дошкольных образовательных учреждениях имеет цель развития свободной и творческой личности, которая обладает высоким умственным потенциалом, а также образовательной мотивацией. Проектная деятельность в дошкольном воспитании актуальна потому, что приучает детей к самостоятельности, которой зачастую не хватает современным детям.</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Проблемное обучение в детском саду реализуется на четырех уровнях:</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воспитатель ставит проблему и самостоятельно ее решает при активном участии детей в обсуждении технологий достижения результатов;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воспитатель ставит проблему, и дети под его руководством решают проблему. Таким образом, реализует частично – поисковая образовательная технология;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ребёнок ставит проблему, воспитатель помогает её решить. У ребёнка воспитывается способность самостоятельно формулировать проблему;</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Ребёнок сам ставит проблему и сам её решает. Воспитатель даже не указывает на проблему: ребёнок должен увидеть её самостоятельно, а увидев, сформулировать и исследовать возможности и способы её решения. Любой уровень проблемной технологии воспитания и обучения в детском саду дает возможность самостоятельно анализировать и оценивать проблемную ситуацию, находя правильный ответ. Актуальность проблемного обучения является объективной истиной, так как именно подобная технология воспитания может дать возможность каждому ребенку попробовать собственные силы в процессе адаптации в трудных жизненных условиях;</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Интерактивные технологии воспитания в ДОУ позволяют с самых ранних этапов онтогенеза приучить ребенка работать с информацией. При этом создается возможность для повышения мотивации и индивидуализации обучения ребенка. С помощью интерактивных технологий воспитываются творческие способности ребенка, создается благоприятный эмоциональный фон социализации личности. Обучение для детей становится более привлекательным и захватывающим. В работе с интерактивной доской у детей развиваются все психические процессы: внимание, мышление, память; речь, а также мелкая моторика. У старшего дошкольника лучше развито непроизвольное внимание, которое становится более концентрированным, когда ему интересно, изучающий материал отличается наглядностью, яркостью, вызывает у ребенка положительные эмоции.</w:t>
      </w:r>
      <w:r>
        <w:rPr>
          <w:rStyle w:val="FootnoteCharacters"/>
          <w:rStyle w:val="FootnoteAnchor"/>
          <w:rFonts w:cs="Times New Roman" w:ascii="Times New Roman" w:hAnsi="Times New Roman"/>
          <w:sz w:val="28"/>
          <w:szCs w:val="28"/>
        </w:rPr>
        <w:footnoteReference w:id="4"/>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6. Игровая технология в ДОУ является способом имитационного моделирования. Характерной чертой данной технологии воспитания является моделирование жизненной ситуации и решение трудных ситуаций. Эта технология позволяет дошкольникам приобрести навык противостояния стрессам и умение эффективно решать конфликтные ситу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Актуальность игровой технологии заключается именно в том, что игра сенситивна для психологического развития ребенка дошкольного возраста.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 Технология интегрированной образовательной деятельности. Интегрированная образовательная деятельность отличается от традиционного использованием межпредметных связей, предусматривающих лишь эпизодическое включение материала других предметов.</w:t>
      </w:r>
      <w:r>
        <w:rPr>
          <w:rStyle w:val="FootnoteCharacters"/>
          <w:rStyle w:val="FootnoteAnchor"/>
          <w:rFonts w:cs="Times New Roman" w:ascii="Times New Roman" w:hAnsi="Times New Roman"/>
          <w:sz w:val="28"/>
          <w:szCs w:val="28"/>
        </w:rPr>
        <w:footnoteReference w:id="6"/>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200"/>
        <w:contextualSpacing/>
        <w:rPr/>
      </w:pPr>
      <w:r>
        <w:rPr>
          <w:rFonts w:cs="Times New Roman" w:ascii="Times New Roman" w:hAnsi="Times New Roman"/>
          <w:b/>
          <w:sz w:val="28"/>
          <w:szCs w:val="28"/>
        </w:rPr>
        <w:tab/>
      </w:r>
      <w:r>
        <w:rPr>
          <w:rFonts w:cs="Times New Roman" w:ascii="Times New Roman" w:hAnsi="Times New Roman"/>
          <w:sz w:val="28"/>
          <w:szCs w:val="28"/>
        </w:rPr>
        <w:t>1. Бех, Л.В., Проектная деятельность в ДОУ в процессе повышения квалификации / Л.В. Бех //  – М.: Начальная школа. 2014 – С. 58- 62;</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Виноградова, Н.А., Эффективные формы и методы воспитательной работы в ДОУ / Н.А. Виноградова// Айрис – пресс. М., - 2014 -192с.;</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Взятышев, Ю.Г., Методология проектирования в инновационном образовании / В.Ф. Взятышев //  – М.: Владос. 2011 - 316 с.;</w:t>
      </w:r>
    </w:p>
    <w:p>
      <w:pPr>
        <w:pStyle w:val="Normal"/>
        <w:spacing w:lineRule="auto" w:line="360" w:before="0" w:after="200"/>
        <w:ind w:firstLine="708"/>
        <w:contextualSpacing/>
        <w:jc w:val="both"/>
        <w:rPr/>
      </w:pPr>
      <w:r>
        <w:rPr>
          <w:rFonts w:cs="Times New Roman" w:ascii="Times New Roman" w:hAnsi="Times New Roman"/>
          <w:sz w:val="28"/>
          <w:szCs w:val="28"/>
        </w:rPr>
        <w:t xml:space="preserve">4. Волобуева, Л.М., Работа старшего воспитателя в ДОУ / Л.М. Волобуева // ТЦ Сфера - М., </w:t>
      </w:r>
      <w:r>
        <w:rPr>
          <w:rFonts w:cs="Times New Roman" w:ascii="Times New Roman" w:hAnsi="Times New Roman"/>
          <w:b/>
          <w:sz w:val="28"/>
          <w:szCs w:val="28"/>
        </w:rPr>
        <w:t>-</w:t>
      </w:r>
      <w:r>
        <w:rPr>
          <w:rFonts w:cs="Times New Roman" w:ascii="Times New Roman" w:hAnsi="Times New Roman"/>
          <w:sz w:val="28"/>
          <w:szCs w:val="28"/>
        </w:rPr>
        <w:t xml:space="preserve"> 2018 – 96 с.;</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Гладкова, Ю.А., Метод проектов и познавательное развитие дошкольников / Ю.А. Гладкова // </w:t>
      </w:r>
      <w:r>
        <w:rPr>
          <w:rFonts w:cs="Times New Roman" w:ascii="Times New Roman" w:hAnsi="Times New Roman"/>
          <w:b/>
          <w:sz w:val="28"/>
          <w:szCs w:val="28"/>
        </w:rPr>
        <w:t xml:space="preserve">- </w:t>
      </w:r>
      <w:r>
        <w:rPr>
          <w:rFonts w:cs="Times New Roman" w:ascii="Times New Roman" w:hAnsi="Times New Roman"/>
          <w:sz w:val="28"/>
          <w:szCs w:val="28"/>
        </w:rPr>
        <w:t>М.: Ребенок в детском саду.</w:t>
      </w:r>
      <w:r>
        <w:rPr>
          <w:rFonts w:cs="Times New Roman" w:ascii="Times New Roman" w:hAnsi="Times New Roman"/>
          <w:b/>
          <w:sz w:val="28"/>
          <w:szCs w:val="28"/>
        </w:rPr>
        <w:t xml:space="preserve"> -</w:t>
      </w:r>
      <w:r>
        <w:rPr>
          <w:rFonts w:cs="Times New Roman" w:ascii="Times New Roman" w:hAnsi="Times New Roman"/>
          <w:sz w:val="28"/>
          <w:szCs w:val="28"/>
        </w:rPr>
        <w:t xml:space="preserve"> 2013 – С. 2 </w:t>
      </w:r>
      <w:r>
        <w:rPr>
          <w:rFonts w:cs="Times New Roman" w:ascii="Times New Roman" w:hAnsi="Times New Roman"/>
          <w:b/>
          <w:sz w:val="28"/>
          <w:szCs w:val="28"/>
        </w:rPr>
        <w:t xml:space="preserve">– </w:t>
      </w:r>
      <w:r>
        <w:rPr>
          <w:rFonts w:cs="Times New Roman" w:ascii="Times New Roman" w:hAnsi="Times New Roman"/>
          <w:sz w:val="28"/>
          <w:szCs w:val="28"/>
        </w:rPr>
        <w:t>5.</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ех, Л.В., Проектная деятельность в ДОУ в процессе повышения квалификации / Л.В. Бех //  – М.: Начальная школа. 2014 – С. 58- 62;</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ноградова, Н.А., Эффективные формы и методы воспитательной работы в ДОУ / Н.А. Виноградова// Айрис – пресс. М., - 2014 -192с.</w:t>
      </w:r>
    </w:p>
  </w:footnote>
  <w:footnote w:id="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зятышев, Ю.Г., Методология проектирования в инновационном образовании / В.Ф. Взятышев //  – М.: Владос. 2011 - 316 с.</w:t>
      </w:r>
    </w:p>
  </w:footnote>
  <w:footnote w:id="5">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Волобуева, Л.М., Работа старшего воспитателя в ДОУ / Л.М. Волобуева // ТЦ Сфера - М., - 2018 – 96 с.</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ладкова, Ю.А., Метод проектов и познавательное развитие дошкольников / Ю.А. Гладкова // - М.: Ребенок в детском саду. - 2013 – С. 2 -5</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39:00Z</dcterms:created>
  <dc:creator>Andy</dc:creator>
  <dc:description/>
  <dc:language>en-US</dc:language>
  <cp:lastModifiedBy>Andy</cp:lastModifiedBy>
  <dcterms:modified xsi:type="dcterms:W3CDTF">2018-06-07T17:39:00Z</dcterms:modified>
  <cp:revision>2</cp:revision>
  <dc:subject/>
  <dc:title/>
</cp:coreProperties>
</file>