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иагностика в работе воспитателя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ГКОУ «С (к) ШИ № 9 для детей-сирот и детей, оставшихся без попечения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родителей, с ограниченными возможностями»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.Падинского, Новоселицкого района, Ставропольского кра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оспитатель: Горлова Н.А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9-2020 уч.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воспитателя, учителя не пугает слово «диагностика». С нею мы все знакомы по визиту к врачу: он ставит диагноз, прежде чем лечить. Диагностику производит и автослесарь, прежде чем делать ремонт автомобиля. Диагностика – это изучение работы организма, машины, любой слож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ка рассматривает обучение и воспитание как процесс в рамках системы, которую составляют взаимосвязанные элементы: цели, содержание, методы и формы работы, наконец, ученик и учитель, другие субъекты воспитания. Наука предлагает организовывать учебно-воспитательный процесс как технологический: «изготовление» выпускника можно сравнить с изготовлением любого промышленного продукта, как это ни покажется ужасно. Конечно, воспитание – дело чрезвычайно тонкое, поскольку ни учитель, ни ученик не являются бездушными деталями и частями производства, тем не менее, идея технологизации образования все больше разрабатывается. Приходится слышать от учителей и воспитателей, что они используют такие-то технологии или, наоборот, просят дать им нов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работу любого воспитателя с позиции технологии – значит, выделить в его деятельности алгоритм, т.е. последовательные этапы, составляющие цикл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ников и постановка конкретных задач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(выполнение рабо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тавятся новые задачи, если решены преж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о, большинство из нас не работает, строго следуя алгоритму, но в начале года или полугодия мы все же вынуждены задумываться над вопросом типа: что уже сделано вместе с учениками и, что делать дальше. При этом чаще мы думаем о походах, экскурсиях, вечерах и значительно реже о том, какими наши ученики были, какими стали и какими мы хотим их видеть. Вероятно, многие думают, что это и так ясно, что воспитатель, ежедневно общаясь, и без того знает своих учеников. Однако это не всегда соответствует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воспитателю кажется, что у него хорошие отношения с детьми, что все он делает правильно. А в то же время ученики не удовлетворены отношениями с педагогом  и хотели бы большего понимания, более неформальных отношений. Очень много ошибок и неудач в воспитательной работе происходит оттого, что воспитатель не достаточно знает своих воспитанников. Что это значит – изучать воспитанников? зачем это изучение, что оно дает воспитателю? Как его проводить и использовать полученные сведения в рабо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ностика в работе воспитателя (психолого-педагогическое изучение класса и всей группы в целом) является частью сравнительно нового направления – педагогической диагностики. С помощью диагностических методик воспитатель получает данные о состоянии педагогического процесса, качестве обучения или воспитания, обученности и воспитанности школьников, обрабатывает эти данные, анализирует и оценивает их, корректирует и прогнозирует развитие педагогического процесса 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, диагностированию подлежат уровень знаний учеников, степень социального и психического развития, что как раз соответствует трем функциям учебно-воспитательного процесса: обучающей, воспитывающей и развиваю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предлагает большой арсенал методов диагностики, однако воспитателю нужны методики простые, нетрудоемкие, интересные для учеников и одновременно надеж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более всего доступно воспитателю и дает много сведений об учащихся. Наблюдение дает возможность видеть ученика в естественных условиях, свои наблюдения записывать в дневники наблюдений или на отдельные карточ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ы и другие опросные методы дают разные сведения о личностных качествах, ценностях, отношениях, мотивах деятельности уче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еда, более гибкий, чем опрос метод изучения обучающихся, может быть стандартизированной и свободной. В первом случае заранее сформулированные вопросы задаются в определенной последовательности, чтобы легче обрабатывать. Свободная беседа позволяет варьировать вопросы с целью получения более точных, развернутых сведений, но требует известного навыка. психологи рекомендуют задавать открытые вопросы, которые стимулируют свободные, развернутые ответы. Беседа, как и наблюдение, наиболее естественный метод изучения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личностных особенностей используют также анализ документов (библиот. карточки, медицинские карты), творческие работы учеников (сочинения, рисун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м стали известны тесты, не только как метод проверки знаний, но и как метод изучения личности школьника. Тест – стандартизированное задание, «прибор», измеряющий или обнаруживающий определенные свойства личности. В основном тесты применяют в работе психологи и специалисты, но есть некоторые проективные тесты, которые может применять воспитатель. К ним можно отнести: методику незаконченного рассказа, предложения; истолкование какого-либо события, ситуации; рисование или дополнение рисунка, разыгрывание ситуации. Эти тесты не измеряют собственно качества личности в каких-то условных единицах, уровнях, они обнаруживают понимание учеником определенных ситуаций, отношения, оценку школы, себя, окружения, его моральные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ри тестировании данные обрабатываются и сведения заносятся в таблицу. Использовать результаты тестирования нужно для формулировки воспитательных задач, планирования и проведения воспитательной работы. Тестирование можно проводить в масштабе всей школы. Проведение диагностических процедур в школе осуществляется по плану и систематически. Подготовленный воспитатель может делать это самостоятельно, сотрудничая с психологом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школьников не самоцель, а средство для улучшения учебно-воспитательной работы. Материалы диагностики являются исходной точкой при планировании и проведении со школьниками различных дел воспитатель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3"/>
        </w:tabs>
        <w:ind w:left="709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8:00Z</dcterms:created>
  <dc:creator>школа</dc:creator>
  <dc:description/>
  <dc:language>en-US</dc:language>
  <cp:lastModifiedBy>Ирина</cp:lastModifiedBy>
  <cp:lastPrinted>2012-02-04T12:50:00Z</cp:lastPrinted>
  <dcterms:modified xsi:type="dcterms:W3CDTF">2021-02-02T11:28:00Z</dcterms:modified>
  <cp:revision>2</cp:revision>
  <dc:subject/>
  <dc:title>Раздел: Личностное развитие</dc:title>
</cp:coreProperties>
</file>