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дительская конференция «Детский сад со всех стор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Добрый вечер, уважаемые родители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амы, папы, бабушки и дедушки.</w:t>
      </w:r>
    </w:p>
    <w:p>
      <w:pPr>
        <w:pStyle w:val="Normal"/>
        <w:jc w:val="center"/>
        <w:rPr/>
      </w:pPr>
      <w:r>
        <w:rPr>
          <w:sz w:val="32"/>
        </w:rPr>
        <w:t>Добрый вечер наши гости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</w:t>
      </w:r>
      <w:r>
        <w:rPr/>
        <w:t>Сегодня мы проводим родительскую конференцию на тему «Детский сад со всех сторон»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Слово предоставляется заведующей детского сада </w:t>
      </w:r>
    </w:p>
    <w:p>
      <w:pPr>
        <w:pStyle w:val="2"/>
        <w:rPr/>
      </w:pPr>
      <w:r>
        <w:rPr/>
        <w:t>Палий Г.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едлагаем Вашему вниманию видео - фильм «Детский сад со всех сторон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Одним из приоритетных направлений в работе ДОУ «Березка» является развитие творческих способностей детей в различных видах деятельности. Коллектив детского сада работает над этой задачей уже 5 лет. Работа с детьми ведется в четырех направлениях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Физическое развитие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Художественно – эстетическое развитие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Музыкально-ритмическое развитие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Художественно – речевая деятельн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ети дошкольного возраста обладают богатым творческим воображением и стремятся удовлетворить свою потребность в движениях. Во всех возрастных группах еженедельно проводятся 2-3 физкультурных занятия, одно из них на свежем воздухе, подвижные игры. Каждое занятие для ребенка – это познание окружающей действительности через движения, которые приносят радость. Для прохождения программы по физической культуре намечаются разные виды занятий; традиционные, которые носят обучающий характер, игровые занятия, построенные на основе подвижных игр, сюжетно – игровые. Все они направлены на укрепление и сохранение здоровь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так, утро в детском саду начинается с заряд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Танцевальная композиция «Зарядка»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(старшая группа) Руководитель: Пермякова О.А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</w:t>
      </w:r>
      <w:r>
        <w:rPr>
          <w:sz w:val="32"/>
        </w:rPr>
        <w:t>Одной из актуальных проблем педагогики является проблема развития творческих качеств личности. Их формирование эффективно проходит в различных видах музыкально – ритмической деятельности. Музыкальное развитие ребенка осуществляется в нашем детском саду естественно и непринужденно. Главной задачей музыкального развития детей является формирование эмоциональной сферы, приобщение маленького слушателя к истокам музыкальной культур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«Вальс» в исполнении детей подготовительной группы, руководитель: Пермякова О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</w:t>
      </w:r>
      <w:r>
        <w:rPr/>
        <w:t>Художественно- речевая деятельность осуществляется в процессе повседневного общения и на занятиях. В процессе знакомства детей с произведениями художественной литературы решаются следующие задачи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формируются умения детей воспринимать на слух произведения разных жанров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дети учатся эмоционально откликаться на них и передавать свое настроение в совместном обсуждении услышанного, при драматизации отрывков из произведений.</w:t>
      </w:r>
    </w:p>
    <w:p>
      <w:pPr>
        <w:pStyle w:val="Normal"/>
        <w:rPr>
          <w:sz w:val="32"/>
        </w:rPr>
      </w:pPr>
      <w:r>
        <w:rPr>
          <w:sz w:val="32"/>
        </w:rPr>
        <w:t>В процессе знакомства с литературным произведением дети учатся чувствовать ритм стихотворных произведений, передают настроение герое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3) Инсценировка «Лис и мышонок» по произведению       Бианки, Тимур Юлдашев и Юля Василье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Стихотворение «Веревочка» Лена Мельнико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</w:t>
      </w:r>
      <w:r>
        <w:rPr/>
        <w:t>В возрасте от 4 до 7 лет потребность проявлять себя в творчестве огромна. Творчество – это не удел избранных, а норма для каждого ребенка. Наиболее привлекательным для детей является танцевально – игровое творчество. В нашем ДОУ в течение года проводятся кружки. Эта работа направлена на укрепление здоровья, на развитие творческих способностей занимающихс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Танец «Зонтики» (подготовительная группа)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Руководитель: Пермякова О.А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</w:t>
      </w:r>
      <w:r>
        <w:rPr>
          <w:sz w:val="32"/>
        </w:rPr>
        <w:t xml:space="preserve">В сентябре 2020г года в жизнь нашего ДОУ влились новые маленькие дети. И сними проводится определенная работа по развитию творческих способностей. В этом возрасте ребенок уже осознает, что он самостоятельно может петь, танцевать, двигаться под музыку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стречаем самых маленьких дете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      </w:t>
      </w:r>
      <w:r>
        <w:rPr/>
        <w:t>«Частушки» Руководитель: Алиева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sz w:val="32"/>
        </w:rPr>
        <w:t>Важнейшее средство творческого развития детей – взаимодействие их с художественной литературой. Такое взаимодействие позволяет реализовать потенциал его познавательного и речевого развития. Особое внимание акцентируется на художественные ценности отдельных литературных произведений – образной выразительности стихотвор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        </w:t>
      </w:r>
      <w:r>
        <w:rPr/>
        <w:t>Перед вами выступает Вика Бабина со   стихотворение «Зеленоборск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>
          <w:b w:val="false"/>
        </w:rPr>
        <w:t>Большое место в музыкальном развитии детей всех возрастов занимает концертная деятельность. Формы организации концертной деятельности в нашем ДОУ различные: досуги, развлечения, а также совместные с родителями праздники, на которых дети демонстрируют вои достижени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         </w:t>
      </w:r>
      <w:r>
        <w:rPr/>
        <w:t>Встречайте детей средней группы</w:t>
      </w:r>
    </w:p>
    <w:p>
      <w:pPr>
        <w:pStyle w:val="2"/>
        <w:ind w:left="360" w:hanging="0"/>
        <w:rPr/>
      </w:pPr>
      <w:r>
        <w:rPr/>
        <w:t xml:space="preserve">             </w:t>
      </w:r>
      <w:r>
        <w:rPr/>
        <w:t>«Как на тоненький ледок»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 </w:t>
      </w:r>
      <w:r>
        <w:rPr>
          <w:b w:val="false"/>
        </w:rPr>
        <w:t>Дети любят танцевать те музыкальные композиции, в которых раскрывается сюжет. С особым удовольствием танцуют в танцевальных костюмах</w:t>
      </w:r>
      <w:r>
        <w:rPr/>
        <w:t>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         </w:t>
      </w:r>
      <w:r>
        <w:rPr/>
        <w:t>Танец «Гусары» (старшая группа)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Стихотворение «Заяц – портной» Женя Бат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>
          <w:b w:val="false"/>
        </w:rPr>
        <w:t>Танцы имеют большое воспитательное значение и доставляют радость. Игро – танцы направлены на формирование у воспитанников танцевальных движений, что способствует повышению общей культуры ребенка. В этот раздел входят: танцевальные шаги, элементы хореографических упражнений и такие танцевальные формы, как историко – бытовой, народный, современный и  ритмический танец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rPr/>
      </w:pPr>
      <w:r>
        <w:rPr/>
        <w:t>Танец «Цыгане» (подготовительная группа)</w:t>
      </w:r>
    </w:p>
    <w:p>
      <w:pPr>
        <w:pStyle w:val="2"/>
        <w:ind w:left="360" w:hanging="0"/>
        <w:rPr/>
      </w:pPr>
      <w:r>
        <w:rPr/>
        <w:t xml:space="preserve">              </w:t>
      </w:r>
      <w:r>
        <w:rPr/>
        <w:t>Руководитель: Пермякова О.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старшей и подготовительной к школе группе  программа предусматривает игру на детских музыкальных инструментах (металлофон, аккордеон, бубен, кастаньеты, ложки). И только совместными усилиями взрослых и детей можно добиться хороших результатов в творчестве.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«Веселые ложкари» </w:t>
      </w:r>
    </w:p>
    <w:p>
      <w:pPr>
        <w:pStyle w:val="2"/>
        <w:ind w:left="360" w:hanging="0"/>
        <w:rPr/>
      </w:pPr>
      <w:r>
        <w:rPr/>
        <w:t xml:space="preserve">              </w:t>
      </w:r>
      <w:r>
        <w:rPr/>
        <w:t>Руководитель: Алиева Н.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Стихотворение о Родине читает Влада       Маташкова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Неваляшки малыши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Выступают от  души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Низко наклоняются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Звоном заливаются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rPr/>
      </w:pPr>
      <w:r>
        <w:rPr/>
        <w:t>Танец «Неваляшки» (дети средней группы)</w:t>
      </w:r>
    </w:p>
    <w:p>
      <w:pPr>
        <w:pStyle w:val="2"/>
        <w:ind w:left="360" w:hanging="0"/>
        <w:rPr/>
      </w:pPr>
      <w:r>
        <w:rPr/>
        <w:t xml:space="preserve">              </w:t>
      </w:r>
      <w:r>
        <w:rPr/>
        <w:t>Руководитель: Алиева Н.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  </w:t>
      </w:r>
      <w:r>
        <w:rPr>
          <w:b w:val="false"/>
        </w:rPr>
        <w:t>Решением задачи художественно – эстетического развития служит проведение занятий по рисованию, лепке, конструированию. На этих занятиях, которые проводят воспитатели и Татьяна Леонидовна Клименко, понятие «творчество» определяется как деятельность, в результате которой ребенок создает новое, оригинальное, проявляя воображение, реализуя свой замысел. Наблюдения, впечатления окружающей действительности, образы сказок служат содержание детских работ.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К концу пребывания в детском саду дети достигают определенного уровня художественного развития: эмоционально воспринимают и узнают знакомые картины, иллюстрации, народные игрушки, замечают изобразительно - выразительные средства (ритм, цвет, форму, композицию), с помощью этих средств создают образ в рисунках, лепке. У детей формируются творческие способности, необходимые им для последующего обучения изобразительному искусству в школе.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rPr/>
      </w:pPr>
      <w:r>
        <w:rPr/>
        <w:t>Предлагаем Вашему вниманию, уважаемые родители, выставку рисунков на разнообразные темы, выполненные вашими детьми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этом учебном году из детского сада в школу уходят 38 детей. Хочется пожелать им не забывать свой любимый детский сад, и дальнейших успехов в учебе. И, конечно же, придет грустная пора расставания.</w:t>
      </w:r>
    </w:p>
    <w:p>
      <w:pPr>
        <w:pStyle w:val="2"/>
        <w:numPr>
          <w:ilvl w:val="0"/>
          <w:numId w:val="2"/>
        </w:numPr>
        <w:rPr/>
      </w:pPr>
      <w:r>
        <w:rPr/>
        <w:t>Песня «Расставание» Лена Новичк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 xml:space="preserve">16)       Песня «Крылатые качели», </w:t>
      </w:r>
    </w:p>
    <w:p>
      <w:pPr>
        <w:pStyle w:val="2"/>
        <w:rPr/>
      </w:pPr>
      <w:r>
        <w:rPr/>
        <w:t xml:space="preserve">                 </w:t>
      </w:r>
      <w:r>
        <w:rPr/>
        <w:t>руководитель: Алиева Н.А.</w:t>
      </w:r>
    </w:p>
    <w:p>
      <w:pPr>
        <w:pStyle w:val="2"/>
        <w:rPr/>
      </w:pPr>
      <w:r>
        <w:rPr/>
      </w:r>
    </w:p>
    <w:p>
      <w:pPr>
        <w:pStyle w:val="2"/>
        <w:ind w:left="720" w:hanging="0"/>
        <w:rPr/>
      </w:pPr>
      <w:r>
        <w:rPr>
          <w:b w:val="false"/>
        </w:rPr>
        <w:t>Итак, уважаемые родители, завершая наше выступление, хочется сказать, что совместная деятельность педагогов и детей – вот то единственное, что приемлемо в нашей работе, и мы надеемся что работая над этой задачей, мы достигнем, чтобы ребенок «творил».</w:t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>Продолжаем нашу конференцию, предлагаем высказаться родителям, общественности о проделанной работе.</w:t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>Слово предоставляется Пацук Елене Николаевне.</w:t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>Слово предоставляется Маташковой Наталье Леонидовне.</w:t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>Слово предоставляется Стуковой Марине Юрьевне – директору Зеленоборской средней школы.</w:t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 xml:space="preserve">Слово предоставляется Прохоровой Наталье Александровне – заместителю главы администрации </w:t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>п. Зеленоборск</w:t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hanging="0"/>
        <w:rPr/>
      </w:pPr>
      <w:r>
        <w:rPr/>
        <w:t>Предоставляем слово заведующей ДОУ Палий Г.Г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17:00Z</dcterms:created>
  <dc:creator>Абдуллаева Наталья Викторовна</dc:creator>
  <dc:description/>
  <cp:keywords/>
  <dc:language>en-US</dc:language>
  <cp:lastModifiedBy>User</cp:lastModifiedBy>
  <cp:lastPrinted>2001-04-20T15:31:00Z</cp:lastPrinted>
  <dcterms:modified xsi:type="dcterms:W3CDTF">2021-02-01T10:52:00Z</dcterms:modified>
  <cp:revision>10</cp:revision>
  <dc:subject/>
  <dc:title>Добрый день, уважаемые родители:</dc:title>
</cp:coreProperties>
</file>