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иал МОУ «Заринская СОШ» - Ясашинская О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ИТИНГ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 9 МАЯ «ДЕНЬ ПОБ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«ПОКЛОНИМСЯ ВЕЛИКИМ ТЕМ ГОДАМ!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у памятника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Егорова Е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Ясашн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13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</w:t>
      </w:r>
      <w:r>
        <w:rPr>
          <w:rStyle w:val="StrongEmphasis"/>
          <w:color w:val="333333"/>
          <w:sz w:val="28"/>
          <w:szCs w:val="28"/>
        </w:rPr>
        <w:t>Цель мероприятия: </w:t>
      </w:r>
      <w:r>
        <w:rPr>
          <w:rStyle w:val="StrongEmphasis"/>
          <w:sz w:val="28"/>
          <w:szCs w:val="28"/>
        </w:rPr>
        <w:t>воспитание чувства гордости за свою Родину, свой народ, патриотизма, гражданской зрелости, уважения к людям, победившим в страшной войне и преодолевшим все тяготы сурового военного времени.</w:t>
      </w:r>
    </w:p>
    <w:p>
      <w:pPr>
        <w:pStyle w:val="Style16"/>
        <w:shd w:fill="FFFFFF" w:val="clear"/>
        <w:spacing w:before="0" w:after="138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138"/>
        <w:rPr>
          <w:sz w:val="28"/>
          <w:szCs w:val="28"/>
        </w:rPr>
      </w:pPr>
      <w:r>
        <w:rPr>
          <w:bCs/>
          <w:sz w:val="28"/>
          <w:szCs w:val="28"/>
        </w:rPr>
        <w:t>1.Сформировать у обучающихся представления о жизни людей во время Великой Отечественной  войны  и о  значении  музыки и  песни   на   войне.</w:t>
      </w:r>
    </w:p>
    <w:p>
      <w:pPr>
        <w:pStyle w:val="Style16"/>
        <w:shd w:fill="FFFFFF" w:val="clear"/>
        <w:spacing w:before="0" w:after="138"/>
        <w:rPr>
          <w:sz w:val="28"/>
          <w:szCs w:val="28"/>
        </w:rPr>
      </w:pPr>
      <w:r>
        <w:rPr>
          <w:bCs/>
          <w:sz w:val="28"/>
          <w:szCs w:val="28"/>
        </w:rPr>
        <w:t>2.Развивать творчество у обучающихся.</w:t>
      </w:r>
    </w:p>
    <w:p>
      <w:pPr>
        <w:pStyle w:val="Style16"/>
        <w:shd w:fill="FFFFFF" w:val="clear"/>
        <w:spacing w:before="0" w:after="138"/>
        <w:rPr>
          <w:sz w:val="28"/>
          <w:szCs w:val="28"/>
        </w:rPr>
      </w:pPr>
      <w:r>
        <w:rPr>
          <w:bCs/>
          <w:sz w:val="28"/>
          <w:szCs w:val="28"/>
        </w:rPr>
        <w:t>3.Воспитывать патриотические чувства, уважение к старшему поколению, сумевшему выстоять и добыть Великую Победу в годы Великой  Войны.</w:t>
      </w:r>
    </w:p>
    <w:p>
      <w:pPr>
        <w:pStyle w:val="Style16"/>
        <w:shd w:fill="FFFFFF" w:val="clear"/>
        <w:spacing w:before="0" w:after="138"/>
        <w:rPr>
          <w:sz w:val="28"/>
          <w:szCs w:val="28"/>
        </w:rPr>
      </w:pPr>
      <w:r>
        <w:rPr>
          <w:bCs/>
          <w:sz w:val="28"/>
          <w:szCs w:val="28"/>
        </w:rPr>
        <w:t>4.Прививать любовь и уважение к своей Родине и народу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Митинг 9ма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 началом митинга звучат песни военных лет.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фанфары. Голос Ю. Левитана, читающего Приказ Верховного Главнокомандующего от 9 мая 1945 года об окончании войн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нашей славной Победе,                                                                                    Снова мирный рассвет, тишина …</w:t>
        <w:br/>
        <w:t>И не слышно идет по планете                                                                              Возвращенная людям весна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ник 2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 уже дальние дали,</w:t>
        <w:br/>
        <w:t>Годы, будто в тумане, видны.</w:t>
        <w:br/>
        <w:t>И давно уже взрослыми стали</w:t>
        <w:br/>
        <w:t>Внуки тех, кто вернулся с войны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ник 3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9-го мая, наша страна отмечает День Победы. 9-ое мая – священный день для людей всех поколений. День Победы – всенародный праздник  со слезами на глазах. Это праздник, который соединил в себе радость и скорбь, гордость за нашу историю и искреннюю печаль о многочисленных жертвах войны. Сегодня мы собрались здесь у памятника погибшим односельчанам, чтобы почтить память тех, кто защищал нашу родину в тяжёлые времена. Спас мир от фашизма. Со знаменательной даты 9 мая 1945 года прошло уже много времени, но мы помним и знаем имя  победител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 4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ие сыны и дочери нашей земли отдали свои жизни за свободу своей страны, за счастливое будущее своих потомков.</w:t>
        <w:br/>
        <w:br/>
        <w:t xml:space="preserve">           Война…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5  :</w:t>
      </w:r>
      <w:r>
        <w:rPr>
          <w:rFonts w:cs="Times New Roman" w:ascii="Times New Roman" w:hAnsi="Times New Roman"/>
          <w:sz w:val="28"/>
          <w:szCs w:val="28"/>
        </w:rPr>
        <w:t xml:space="preserve"> Это-бесстрашие защитников Брест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6 :</w:t>
      </w:r>
      <w:r>
        <w:rPr>
          <w:rFonts w:cs="Times New Roman" w:ascii="Times New Roman" w:hAnsi="Times New Roman"/>
          <w:sz w:val="28"/>
          <w:szCs w:val="28"/>
        </w:rPr>
        <w:t xml:space="preserve"> Это-900 дней блокадного Ленинград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 :</w:t>
      </w:r>
      <w:r>
        <w:rPr>
          <w:rFonts w:cs="Times New Roman" w:ascii="Times New Roman" w:hAnsi="Times New Roman"/>
          <w:sz w:val="28"/>
          <w:szCs w:val="28"/>
        </w:rPr>
        <w:t xml:space="preserve"> Это-клятва панфиловцев: «Ни шагу назад, за нами Москва!»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 :</w:t>
      </w:r>
      <w:r>
        <w:rPr>
          <w:rFonts w:cs="Times New Roman" w:ascii="Times New Roman" w:hAnsi="Times New Roman"/>
          <w:sz w:val="28"/>
          <w:szCs w:val="28"/>
        </w:rPr>
        <w:t xml:space="preserve"> Это добытая огнем и кровью победа под Сталинградом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:</w:t>
      </w:r>
      <w:r>
        <w:rPr>
          <w:rFonts w:cs="Times New Roman" w:ascii="Times New Roman" w:hAnsi="Times New Roman"/>
          <w:sz w:val="28"/>
          <w:szCs w:val="28"/>
        </w:rPr>
        <w:t xml:space="preserve"> Это – подвиг героев Курской дуг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4:</w:t>
      </w:r>
      <w:r>
        <w:rPr>
          <w:rFonts w:cs="Times New Roman" w:ascii="Times New Roman" w:hAnsi="Times New Roman"/>
          <w:sz w:val="28"/>
          <w:szCs w:val="28"/>
        </w:rPr>
        <w:t xml:space="preserve"> Это штурм Берлин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5 :</w:t>
      </w:r>
      <w:r>
        <w:rPr>
          <w:rFonts w:cs="Times New Roman" w:ascii="Times New Roman" w:hAnsi="Times New Roman"/>
          <w:sz w:val="28"/>
          <w:szCs w:val="28"/>
        </w:rPr>
        <w:t xml:space="preserve"> Это - тяжелая работа тружеников тыл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6 :</w:t>
      </w:r>
      <w:r>
        <w:rPr>
          <w:rFonts w:cs="Times New Roman" w:ascii="Times New Roman" w:hAnsi="Times New Roman"/>
          <w:sz w:val="28"/>
          <w:szCs w:val="28"/>
        </w:rPr>
        <w:t xml:space="preserve"> Это мучения узников концлагерей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1 :</w:t>
      </w:r>
      <w:r>
        <w:rPr>
          <w:rFonts w:cs="Times New Roman" w:ascii="Times New Roman" w:hAnsi="Times New Roman"/>
          <w:sz w:val="28"/>
          <w:szCs w:val="28"/>
        </w:rPr>
        <w:t xml:space="preserve"> Это – память сердца всего народа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ржественный митинг, посвященный Великой Победы советского народа в Великой Отечественной войне, объявляется открыты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гимн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Митинг открывает Глава администрации посёлка Ясашная Ворожбянова Ольга Геннадьевн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Слово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Слово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яется песня </w:t>
      </w:r>
      <w:r>
        <w:rPr>
          <w:rFonts w:cs="Times New Roman" w:ascii="Times New Roman" w:hAnsi="Times New Roman"/>
          <w:b/>
          <w:i/>
          <w:sz w:val="28"/>
          <w:szCs w:val="28"/>
        </w:rPr>
        <w:t>«9 Мая – Мой дед уходил на войну …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9 МАЯ»</w:t>
      </w:r>
    </w:p>
    <w:p>
      <w:pPr>
        <w:pStyle w:val="Style15"/>
        <w:numPr>
          <w:ilvl w:val="0"/>
          <w:numId w:val="2"/>
        </w:numPr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й дед уходил на войну,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Родину шёл воевать.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лучшую сердца весну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то не хотел умирать.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торжественный день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ые розы в руке.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это не слёзы поверь,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ждинки бегут по щеке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пев: 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-ое Мая – весна,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-ое Мая – цветы,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олубь летит в небеса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самой высокой звезды.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сюду улыбок восторг,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дые солдаты в строю.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сибо, родные, за то,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зяли победу в бою.</w:t>
      </w:r>
    </w:p>
    <w:p>
      <w:pPr>
        <w:pStyle w:val="Style15"/>
        <w:numPr>
          <w:ilvl w:val="0"/>
          <w:numId w:val="2"/>
        </w:numPr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й дед уходил на войну,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ещё был молодым.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битву прошёл не одну,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тно вернулся седым.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 память войне – ордена,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бо взрывает салют.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-ое Мая – весна,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нова солдаты в строю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пев: 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-ое Мая – весна,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-ое Мая – цветы,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олубь летит в небеса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самой высокой звезды.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сюду улыбок восторг,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дые солдаты в строю.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сибо, родные, за то,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зяли победу в бою.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сюду улыбок восторг,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дые солдаты в строю.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сибо, родные, за то,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зяли победу в бою.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сибо, родные, за то,</w:t>
      </w:r>
    </w:p>
    <w:p>
      <w:pPr>
        <w:pStyle w:val="Style15"/>
        <w:spacing w:lineRule="atLeast" w:line="2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зяли победу в бою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3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здесь с тобой не потому, что дата,</w:t>
        <w:br/>
        <w:t>Как злой осколок, память жжет в груди.</w:t>
        <w:br/>
        <w:t>К могиле неизвестного солдата</w:t>
        <w:br/>
        <w:t>Ты в праздники и будни приходи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ник 4 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защитил тебя на поле боя, </w:t>
        <w:br/>
        <w:t>Упал, ни разу не ступив назад,</w:t>
        <w:br/>
        <w:t>И имя есть у этого героя –</w:t>
        <w:br/>
        <w:t>Великой армии простой солдат!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 5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м круче поступь у Победы,</w:t>
        <w:br/>
        <w:t>Тем всенародней торжество,</w:t>
        <w:br/>
        <w:t>Но в 41-м враг не ведал,</w:t>
        <w:br/>
        <w:t>Что в 45-м ждет его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ник 6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! Как она досталась?</w:t>
        <w:br/>
        <w:t>Каким путем вы к ней пришли?</w:t>
        <w:br/>
        <w:t>И раны были и усталость.</w:t>
        <w:br/>
        <w:t>И шрамы на груди земл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нограмма  7 симфонии Шостакович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> 4 года, 1418 дней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> 2600 километров от Москвы до Берлина 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ник 3:</w:t>
      </w:r>
      <w:r>
        <w:rPr>
          <w:rFonts w:cs="Times New Roman" w:ascii="Times New Roman" w:hAnsi="Times New Roman"/>
          <w:sz w:val="28"/>
          <w:szCs w:val="28"/>
        </w:rPr>
        <w:t> 27 миллионов унесенных  жизн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 4:</w:t>
      </w:r>
      <w:r>
        <w:rPr>
          <w:rFonts w:cs="Times New Roman" w:ascii="Times New Roman" w:hAnsi="Times New Roman"/>
          <w:sz w:val="28"/>
          <w:szCs w:val="28"/>
        </w:rPr>
        <w:t> 14 тысяч  убито ежедневн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5:</w:t>
      </w:r>
      <w:r>
        <w:rPr>
          <w:rFonts w:cs="Times New Roman" w:ascii="Times New Roman" w:hAnsi="Times New Roman"/>
          <w:sz w:val="28"/>
          <w:szCs w:val="28"/>
        </w:rPr>
        <w:t> 97  не вернулись назад из100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ник 6:</w:t>
      </w:r>
      <w:r>
        <w:rPr>
          <w:rFonts w:cs="Times New Roman" w:ascii="Times New Roman" w:hAnsi="Times New Roman"/>
          <w:sz w:val="28"/>
          <w:szCs w:val="28"/>
        </w:rPr>
        <w:t> Война – это 1725 разрушенных и сожженных городов и поселк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ник 1 :</w:t>
      </w:r>
      <w:r>
        <w:rPr>
          <w:rFonts w:cs="Times New Roman" w:ascii="Times New Roman" w:hAnsi="Times New Roman"/>
          <w:sz w:val="28"/>
          <w:szCs w:val="28"/>
        </w:rPr>
        <w:t> свыше 70 тысяч сел и деревен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ник 2 :</w:t>
      </w:r>
      <w:r>
        <w:rPr>
          <w:rFonts w:cs="Times New Roman" w:ascii="Times New Roman" w:hAnsi="Times New Roman"/>
          <w:sz w:val="28"/>
          <w:szCs w:val="28"/>
        </w:rPr>
        <w:t> Война – это 32 тысячи взорванных заводов и фабрик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ник 3 :</w:t>
      </w:r>
      <w:r>
        <w:rPr>
          <w:rFonts w:cs="Times New Roman" w:ascii="Times New Roman" w:hAnsi="Times New Roman"/>
          <w:sz w:val="28"/>
          <w:szCs w:val="28"/>
        </w:rPr>
        <w:t> 65 тысяч километров взорванных железнодорожных путей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яется песня </w:t>
      </w:r>
      <w:r>
        <w:rPr>
          <w:rFonts w:cs="Times New Roman" w:ascii="Times New Roman" w:hAnsi="Times New Roman"/>
          <w:b/>
          <w:i/>
          <w:sz w:val="28"/>
          <w:szCs w:val="28"/>
        </w:rPr>
        <w:t>«Я хочу, чтобы не было больше войны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Я хочу, чтобы не было больше войны»</w:t>
      </w:r>
    </w:p>
    <w:p>
      <w:pPr>
        <w:pStyle w:val="Style15"/>
        <w:numPr>
          <w:ilvl w:val="0"/>
          <w:numId w:val="3"/>
        </w:numPr>
        <w:spacing w:lineRule="atLeast" w:line="20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проходят года,</w:t>
      </w:r>
    </w:p>
    <w:p>
      <w:pPr>
        <w:pStyle w:val="Style15"/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на лицах седых стариков</w:t>
      </w:r>
    </w:p>
    <w:p>
      <w:pPr>
        <w:pStyle w:val="Style15"/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таётся беда той войны </w:t>
      </w:r>
    </w:p>
    <w:p>
      <w:pPr>
        <w:pStyle w:val="Style15"/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времён и веков.</w:t>
      </w:r>
    </w:p>
    <w:p>
      <w:pPr>
        <w:pStyle w:val="Style15"/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ли солдаты на смерть,</w:t>
      </w:r>
    </w:p>
    <w:p>
      <w:pPr>
        <w:pStyle w:val="Style15"/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идая родительский дом,</w:t>
      </w:r>
    </w:p>
    <w:p>
      <w:pPr>
        <w:pStyle w:val="Style15"/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ражались они за свободу земли,</w:t>
      </w:r>
    </w:p>
    <w:p>
      <w:pPr>
        <w:pStyle w:val="Style15"/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оторой с тобой мы живём</w:t>
      </w:r>
    </w:p>
    <w:p>
      <w:pPr>
        <w:pStyle w:val="Style15"/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Я хочу, чтобы яркое солнце светило,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Чтобы снились всегда только добрые сны,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Чтоб Россия героев своих не забыла,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Чтобы не было больше войны.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Я хочу, чтобы не было больше войны</w:t>
      </w:r>
    </w:p>
    <w:p>
      <w:pPr>
        <w:pStyle w:val="Style15"/>
        <w:numPr>
          <w:ilvl w:val="0"/>
          <w:numId w:val="3"/>
        </w:numPr>
        <w:spacing w:lineRule="atLeast" w:line="20" w:before="0" w:after="0"/>
        <w:ind w:left="78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ю прадеда я,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денами его дорожу.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война я потомкам своим расскажу.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 вечный огонь,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горит у Кремлёвской стены.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у память хранить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но прочная нить,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связала с годами войны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4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ны моей солдат, </w:t>
        <w:br/>
        <w:t>Не сдал он врагу Ленинграда!</w:t>
        <w:br/>
        <w:t>Он грудью Москву закрывал!</w:t>
        <w:br/>
        <w:t>Он дрался у стен Сталинграда!</w:t>
        <w:br/>
        <w:t>Он падал, но снова вставал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ник 5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винтовкой бросался на танки!</w:t>
        <w:br/>
        <w:t>Пускал поезда под откос.</w:t>
        <w:br/>
        <w:t>На Ладоге хлеба буханки,</w:t>
        <w:br/>
        <w:t>Народу голодному вёз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ник 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 брал Будапешт и Софию!</w:t>
        <w:br/>
        <w:t>Он грудью ложился на ДОТ!</w:t>
        <w:br/>
        <w:t>Он верил в Победу России!</w:t>
        <w:br/>
        <w:t>А был он – Советский народ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ник 1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сна сорок пятого года,</w:t>
        <w:br/>
        <w:t>Победный салют над Москвой!</w:t>
        <w:br/>
        <w:t>Оплачена наша Свобода,</w:t>
        <w:br/>
        <w:t>Жестокой, кровавой ценой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ник 2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й стране от края и до края,   </w:t>
        <w:br/>
        <w:t xml:space="preserve">Нет города такого,  нет села </w:t>
        <w:br/>
        <w:t>Куда бы не пришла Победа в мае</w:t>
        <w:br/>
        <w:t>Великого 9 числа</w:t>
        <w:br/>
        <w:br/>
        <w:t>               </w:t>
      </w:r>
      <w:r>
        <w:rPr>
          <w:rFonts w:cs="Times New Roman" w:ascii="Times New Roman" w:hAnsi="Times New Roman"/>
          <w:i/>
          <w:sz w:val="28"/>
          <w:szCs w:val="28"/>
        </w:rPr>
        <w:t xml:space="preserve">Исполняется песня </w:t>
      </w:r>
      <w:r>
        <w:rPr>
          <w:rFonts w:cs="Times New Roman" w:ascii="Times New Roman" w:hAnsi="Times New Roman"/>
          <w:b/>
          <w:i/>
          <w:sz w:val="28"/>
          <w:szCs w:val="28"/>
        </w:rPr>
        <w:t>«Кино идёт …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КИНО ИДЁТ …»</w:t>
      </w:r>
    </w:p>
    <w:p>
      <w:pPr>
        <w:pStyle w:val="Style15"/>
        <w:numPr>
          <w:ilvl w:val="0"/>
          <w:numId w:val="1"/>
        </w:numPr>
        <w:spacing w:lineRule="atLeast" w:line="20" w:before="0" w:after="0"/>
        <w:ind w:left="135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но идёт,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юет взвод,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ёкий год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лёнке старой …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ёгкий путь,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щё чуть-чуть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огорят войны пожары …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частливый май,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мый край,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их солдат встречай скорее …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ран обид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ля дрожит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лом души её согреем …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  <w:tab/>
        <w:tab/>
        <w:t>И всё о той весне</w:t>
      </w:r>
    </w:p>
    <w:p>
      <w:pPr>
        <w:pStyle w:val="Style15"/>
        <w:spacing w:lineRule="atLeast" w:line="20" w:before="0" w:after="0"/>
        <w:ind w:left="285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идел я во сне,</w:t>
      </w:r>
    </w:p>
    <w:p>
      <w:pPr>
        <w:pStyle w:val="Style15"/>
        <w:spacing w:lineRule="atLeast" w:line="20" w:before="0" w:after="0"/>
        <w:ind w:left="285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шёл рассвет и миру улыбнулся,</w:t>
      </w:r>
    </w:p>
    <w:p>
      <w:pPr>
        <w:pStyle w:val="Style15"/>
        <w:spacing w:lineRule="atLeast" w:line="20" w:before="0" w:after="0"/>
        <w:ind w:left="285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ьюга отмела,</w:t>
      </w:r>
    </w:p>
    <w:p>
      <w:pPr>
        <w:pStyle w:val="Style15"/>
        <w:spacing w:lineRule="atLeast" w:line="20" w:before="0" w:after="0"/>
        <w:ind w:left="285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ерба расцвела,</w:t>
      </w:r>
    </w:p>
    <w:p>
      <w:pPr>
        <w:pStyle w:val="Style15"/>
        <w:spacing w:lineRule="atLeast" w:line="20" w:before="0" w:after="0"/>
        <w:ind w:left="285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адед мой с войны домой вернулся …</w:t>
      </w:r>
    </w:p>
    <w:p>
      <w:pPr>
        <w:pStyle w:val="Style15"/>
        <w:numPr>
          <w:ilvl w:val="0"/>
          <w:numId w:val="1"/>
        </w:numPr>
        <w:spacing w:lineRule="atLeast" w:line="20" w:before="0" w:after="0"/>
        <w:ind w:left="135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ихом бою,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ужом краю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берегут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вь и вера,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больше их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шло живых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рядовых,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фицеров …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дут весной,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радед мой.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дом родной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оют двери …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омню свет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ёких лет,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вою страну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буду верить …</w:t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tLeast" w:line="2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пев: </w:t>
        <w:tab/>
        <w:tab/>
        <w:t>И всё о той весне</w:t>
      </w:r>
    </w:p>
    <w:p>
      <w:pPr>
        <w:pStyle w:val="Style15"/>
        <w:spacing w:lineRule="atLeast" w:line="20" w:before="0" w:after="0"/>
        <w:ind w:left="285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идел я во сне,</w:t>
      </w:r>
    </w:p>
    <w:p>
      <w:pPr>
        <w:pStyle w:val="Style15"/>
        <w:spacing w:lineRule="atLeast" w:line="20" w:before="0" w:after="0"/>
        <w:ind w:left="285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шёл рассвет и миру улыбнулся,</w:t>
      </w:r>
    </w:p>
    <w:p>
      <w:pPr>
        <w:pStyle w:val="Style15"/>
        <w:spacing w:lineRule="atLeast" w:line="20" w:before="0" w:after="0"/>
        <w:ind w:left="285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ьюга отмела,</w:t>
      </w:r>
    </w:p>
    <w:p>
      <w:pPr>
        <w:pStyle w:val="Style15"/>
        <w:spacing w:lineRule="atLeast" w:line="20" w:before="0" w:after="0"/>
        <w:ind w:left="285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ерба расцвела,</w:t>
      </w:r>
    </w:p>
    <w:p>
      <w:pPr>
        <w:pStyle w:val="Style15"/>
        <w:spacing w:lineRule="atLeast" w:line="20" w:before="0" w:after="0"/>
        <w:ind w:left="285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адед мой с войны домой вернулся …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ник 3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никогда не видела войны,</w:t>
        <w:br/>
        <w:t>И ужаса её не представляю,</w:t>
        <w:br/>
        <w:t>Но то, что мир наш хочет тишины</w:t>
        <w:br/>
        <w:t>Сегодня, очень ясно понимаю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ник 4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что нам не довелось,</w:t>
        <w:br/>
        <w:t>Представить и узнать такие муки,</w:t>
        <w:br/>
        <w:t xml:space="preserve">На  вашу долю  все это пришлось –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воги, голод, холод и разлуки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ник 5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озади, остался страшный час,</w:t>
        <w:br/>
        <w:t>Мы о войне узнали лишь из книжек</w:t>
        <w:br/>
        <w:t>Спасибо вам. Мы очень любим Вас.</w:t>
        <w:br/>
        <w:t>Поклон вам от девчонок и мальчишек.</w:t>
        <w:br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Исполняется песня </w:t>
      </w:r>
      <w:r>
        <w:rPr>
          <w:rFonts w:cs="Times New Roman" w:ascii="Times New Roman" w:hAnsi="Times New Roman"/>
          <w:b/>
          <w:i/>
          <w:sz w:val="28"/>
          <w:szCs w:val="28"/>
        </w:rPr>
        <w:t>«Алёша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ЁША</w:t>
      </w:r>
    </w:p>
    <w:p>
      <w:pPr>
        <w:pStyle w:val="Style15"/>
        <w:numPr>
          <w:ilvl w:val="0"/>
          <w:numId w:val="5"/>
        </w:numPr>
        <w:spacing w:lineRule="atLeast" w:line="2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еет ли в поле пороша, пороша, пороша.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еет ли в поле порош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ь гулкие ливни шумят.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т над горою Алёша, Алёша, Алёш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т над горою Алёш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олгарии русский солдат.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tLeast" w:line="2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ердцу по-прежнему горько, по-прежнему горько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ердцу по-прежнему горько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после свинцовой пурги.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камня его гимнастёрка, его гимнастёрк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 камня его гимнастёрка, </w:t>
      </w:r>
    </w:p>
    <w:p>
      <w:pPr>
        <w:pStyle w:val="Style15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Из камня его сапоги.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tLeast" w:line="2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мало под страшною ношей, под страшною ношей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мало под страшною ношей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гло безымянных парней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то, что вот этот Алёша, Алёша, Алёш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то, что вот этот Алёш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вестен Болгарии всей.</w:t>
      </w:r>
    </w:p>
    <w:p>
      <w:pPr>
        <w:pStyle w:val="Style15"/>
        <w:numPr>
          <w:ilvl w:val="0"/>
          <w:numId w:val="5"/>
        </w:numPr>
        <w:spacing w:lineRule="atLeast" w:line="2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долинам покоям объятым, покоям объятым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долинам покоям объятым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му не сойти с высоты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ов он не дарит девчатам, девчатам, девчатам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ов он не дарит девчатам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ему дарят цветы.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tLeast" w:line="2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ычный как солнце, как ветер, как солнце, как ветер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ычный как солнце, как ветер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 небе вечерней звезды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т он над городом этим, над городом этим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т он над городом этим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так он стоял и всегда.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tLeast" w:line="2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леет ли в поле пороша, пороша, пороша.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еет ли в поле порош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ь гулкие ливни шумят.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т над горою Алёша, Алёша, Алёш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т над горою Алёш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олгарии русский солдат.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tLeast" w:line="20" w:before="0" w:after="0"/>
        <w:ind w:left="6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 6. </w:t>
      </w:r>
    </w:p>
    <w:p>
      <w:pPr>
        <w:pStyle w:val="Style15"/>
        <w:spacing w:lineRule="atLeast" w:line="20" w:before="0" w:after="0"/>
        <w:ind w:left="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забыт и ничто не забыто!</w:t>
      </w:r>
    </w:p>
    <w:p>
      <w:pPr>
        <w:pStyle w:val="Style15"/>
        <w:spacing w:lineRule="atLeast" w:line="20" w:before="0" w:after="0"/>
        <w:ind w:left="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зко склоняем головы перед теми, кто погиб на полях сражений и был замучен в плену, кто не щадил себя и не жалел своих сил, обеспечивая армию продовольствием и военным снаряжением.</w:t>
      </w:r>
    </w:p>
    <w:p>
      <w:pPr>
        <w:pStyle w:val="Style15"/>
        <w:spacing w:lineRule="atLeast" w:line="20" w:before="0" w:after="0"/>
        <w:ind w:left="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Через века, через года – помните!</w:t>
      </w:r>
    </w:p>
    <w:p>
      <w:pPr>
        <w:pStyle w:val="Style15"/>
        <w:spacing w:lineRule="atLeast" w:line="20" w:before="0" w:after="0"/>
        <w:ind w:left="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уже не придёт никогда – помните!</w:t>
      </w:r>
    </w:p>
    <w:p>
      <w:pPr>
        <w:pStyle w:val="Style15"/>
        <w:spacing w:lineRule="atLeast" w:line="20" w:before="0" w:after="0"/>
        <w:ind w:left="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" w:before="0" w:after="0"/>
        <w:ind w:left="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" w:before="0" w:after="0"/>
        <w:ind w:left="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" w:before="0" w:after="0"/>
        <w:ind w:left="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чтим светлую память всех погибших в этой войне </w:t>
      </w:r>
      <w:r>
        <w:rPr>
          <w:rFonts w:cs="Times New Roman" w:ascii="Times New Roman" w:hAnsi="Times New Roman"/>
          <w:b/>
          <w:sz w:val="28"/>
          <w:szCs w:val="28"/>
        </w:rPr>
        <w:t>минутой молч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tLeast" w:line="2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«метроном» Минута молчания.</w:t>
      </w:r>
    </w:p>
    <w:p>
      <w:pPr>
        <w:pStyle w:val="Style15"/>
        <w:spacing w:lineRule="atLeast" w:line="2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br/>
        <w:t>Не забывай  кровавые закаты, </w:t>
        <w:br/>
        <w:t>Когда в руинах был родимый край,</w:t>
        <w:br/>
        <w:t>И как на землю падали солдаты… убитыми…</w:t>
        <w:br/>
        <w:t xml:space="preserve">Живой, не забывай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ник 2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должение жизни солдат</w:t>
        <w:br/>
        <w:t>Под звёздами мирной державы</w:t>
        <w:br/>
        <w:t>Цветы на ратных могилах горят</w:t>
        <w:br/>
        <w:t>Венками немеркнущей слав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фонограмма песни </w:t>
      </w:r>
      <w:r>
        <w:rPr>
          <w:rFonts w:cs="Times New Roman" w:ascii="Times New Roman" w:hAnsi="Times New Roman"/>
          <w:b/>
          <w:i/>
          <w:sz w:val="28"/>
          <w:szCs w:val="28"/>
        </w:rPr>
        <w:t>«Эх, дороги»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озложение венков и цветов к памятнику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 3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оклонной горе вырос храм златоглавый,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лывёт над землёй его звон величавый.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он плывёт над страной, разливается,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голосами людскими сливается.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доносится слева и справа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личавое русское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АВА!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4.</w:t>
      </w:r>
      <w:r>
        <w:rPr>
          <w:rFonts w:cs="Times New Roman" w:ascii="Times New Roman" w:hAnsi="Times New Roman"/>
          <w:bCs/>
          <w:sz w:val="28"/>
          <w:szCs w:val="28"/>
        </w:rPr>
        <w:t>Всем погибшим за Родину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АВА!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4 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м, с Победой вернувшимся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АВА!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 4.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м, ковавшим Победу в тылу и подполье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АВА!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4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м известным и неизвестным героям –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АВА!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4: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роду нашему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АВА! СЛАВА! СЛАВА!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сполняется песн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Прадедушка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сня «ПРАДЕДУШКА»</w:t>
      </w:r>
    </w:p>
    <w:p>
      <w:pPr>
        <w:pStyle w:val="Style15"/>
        <w:numPr>
          <w:ilvl w:val="0"/>
          <w:numId w:val="4"/>
        </w:numPr>
        <w:spacing w:lineRule="atLeast" w:line="2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а свете недавно живу</w:t>
      </w:r>
    </w:p>
    <w:p>
      <w:pPr>
        <w:pStyle w:val="Style15"/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историю знаю по книжкам</w:t>
      </w:r>
    </w:p>
    <w:p>
      <w:pPr>
        <w:pStyle w:val="Style15"/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зато про большую войну</w:t>
      </w:r>
    </w:p>
    <w:p>
      <w:pPr>
        <w:pStyle w:val="Style15"/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живые рассказы слышу</w:t>
      </w:r>
    </w:p>
    <w:p>
      <w:pPr>
        <w:pStyle w:val="Style15"/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Есть на свете один человек</w:t>
      </w:r>
    </w:p>
    <w:p>
      <w:pPr>
        <w:pStyle w:val="Style15"/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н всегда говорит мне правду</w:t>
      </w:r>
    </w:p>
    <w:p>
      <w:pPr>
        <w:pStyle w:val="Style15"/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И в душе остаётся след</w:t>
      </w:r>
    </w:p>
    <w:p>
      <w:pPr>
        <w:pStyle w:val="Style15"/>
        <w:spacing w:lineRule="atLeast" w:line="2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стаётся со мной мой дед.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пев: 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радедушка, прадедушк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н всю прошёл войну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т Волги и до самого Берлин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радедушка, прадедушк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н защищал страну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н защищал жену свою и сын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радедушка. Прадедушк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н жизнью рисковал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Чтоб опять запели в небе птицы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И стало небо голубым, и смех не угасал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И чтобы мне на белый свет родиться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И чтобы мне на белый свет родиться</w:t>
      </w:r>
    </w:p>
    <w:p>
      <w:pPr>
        <w:pStyle w:val="Style15"/>
        <w:numPr>
          <w:ilvl w:val="0"/>
          <w:numId w:val="4"/>
        </w:numPr>
        <w:spacing w:lineRule="atLeast" w:line="2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так рано ушёл на войну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 как я он в военные годы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ывать довелось и в плену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ойти сквозь огонь и воду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н защитником Родины стал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Хоть совсем ещё был мальчишкой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И победу завоевал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И с победою к дому вышел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радедушка, прадедушк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н всю прошёл войну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т Волги и до самого Берлин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радедушка, прадедушк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н защищал страну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н защищал жену свою и сын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радедушка, прадедушк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н жизнью рисковал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Чтоб опять запели в небе птицы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И стало небо голубым, и смех не угасал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И чтобы мне на белый свет родиться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И чтобы мне на белый свет родиться</w:t>
      </w:r>
    </w:p>
    <w:p>
      <w:pPr>
        <w:pStyle w:val="Style15"/>
        <w:numPr>
          <w:ilvl w:val="0"/>
          <w:numId w:val="4"/>
        </w:numPr>
        <w:spacing w:lineRule="atLeast" w:line="2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радедушкой очень горжусь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не пример его в жизни подмога, 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из сердца не выкинуть грусть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ной стала его дорог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У меня всё ещё впереди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И свой путь выбирать мне надо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Но хочу я его пройти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Как по жизни прошёл мой прадед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радедушка, прадедушк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н всю прошёл войну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т Волги и до самого Берлин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радедушка, прадедушк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н защищал страну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н защищал жену свою и сын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радедушка, прадедушк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н жизнью рисковал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Чтоб опять запели в небе птицы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И стало небо голубым, и смех не угасал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И чтобы мне на белый свет родиться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И чтобы мне на белый свет родитьс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 5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74 года Великой Победе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74 года как убита война!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йдут годы, десятилетия. Придут новые поколения. Но вечно будут живы герои в памяти человеческой. С праздником, дорогие односельчане!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 Великой Победой!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Д. Тухманова «День Победы» и все вместе поём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6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чащиеся Ясашинской основной общеобразовательной школы. </w:t>
      </w:r>
      <w:r>
        <w:rPr>
          <w:rFonts w:cs="Times New Roman" w:ascii="Times New Roman" w:hAnsi="Times New Roman"/>
          <w:b/>
          <w:sz w:val="28"/>
          <w:szCs w:val="28"/>
        </w:rPr>
        <w:t>Внуки и правнуки Солдат Победы!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сть всегда будет яркое солнце!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сть всегда будет мирное небо над головой!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пусть наши дети, внуки, правнуки никогда не узнают, что такое война!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оржественный митинг, посвящённый 74-ой годовщине Великой Победы  советского народа в Великой Отечественной войне, объявляется закрытым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ат песни военных лет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41:00Z</dcterms:created>
  <dc:creator>Школа</dc:creator>
  <dc:description/>
  <cp:keywords/>
  <dc:language>en-US</dc:language>
  <cp:lastModifiedBy>fo</cp:lastModifiedBy>
  <dcterms:modified xsi:type="dcterms:W3CDTF">2021-02-18T04:46:00Z</dcterms:modified>
  <cp:revision>5</cp:revision>
  <dc:subject/>
  <dc:title/>
</cp:coreProperties>
</file>