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становление педагог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терство учителя – это специальность, которой надо учиться»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С.Макаренко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ачества обучения и воспитания в коррекционной школе напрямую зависит от уровня подготовки  педагога. Общество всегда предъявляло, и будет предъявлять к педагогу самые высокие требования. Для того   чтобы учить и воспитывать других,  нужно знать больше, чем все остальные. Педагог должен знать не только свой предмет и владеть методикой его преподавания, но и иметь знания в близлежащих научных областях, различных сферах общественной жизни, ориентироваться в современной политике и  экономике.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такое профессиональное становление педагога? Как долго проходит этот процесс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фессионального становления каждого педагога является его профессиональное мастерство. Как говорил А.С. Макаренко: «Мастерство учителя – это специальность, которой надо учиться». Процесс обучения предполагает взаимосвязь деятельности института повышения квалификации, методической службы школы  и самого педаго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не всегда могут  решить все те проблемы педагога, которые возникают в процессе работы в образовательном учреждении и, к сожалению, мы не всегда  можем прослушать курсы, которые нас заинтересовали, в силу различных причин (в том числе и финансовых). А потому, методическая работа является основным видом деятельности по повышению квалификации педагогов в условиях образовательного учреждения.  Методическая работа - это система взаимосвязанных мероприятий, направленных на всестороннее повышение квалификации и профессионального мастерства каждого педагога, на развитие творческого потенциала педагогического коллектива в це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, мне всё же хочется сделать акцент на то, что, самый главный навык, который должен быть у каждого высококвалифицированного специалиста – это навык самообразования. Именно самообразование является одним из основных источников получения новой информации, теоретических знаний, обоснования собственных идей и умозаключений. И именно личное стремление к самосовершенствованию является движущей силой, позволяющей достигнуть профессиональных высот. Особенно это важно для педагога – как утверждал К.Д.Ушинский, учитель живет до тех пор, пока учи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проходит несколько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курс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(теоретико-практическая подгото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ческ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вом</w:t>
      </w:r>
      <w:r>
        <w:rPr>
          <w:rFonts w:cs="Times New Roman" w:ascii="Times New Roman" w:hAnsi="Times New Roman"/>
          <w:sz w:val="28"/>
          <w:szCs w:val="28"/>
        </w:rPr>
        <w:t xml:space="preserve"> этапе (предкурсовом, исходно-подготовительном) педагог определяет уровень своего профессионализма и с учётом актуальных проблем в развитии образования он составляет план (проект)  роста своей квалификации. Здесь определяется цель, задачи, выбираются средства для развития имеющихся компетенций  и овладения новыми компетентностями, формулируются для себя ожидаемые результаты, методы отслеживания изменения своего профессионализма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/>
          <w:sz w:val="28"/>
          <w:szCs w:val="28"/>
        </w:rPr>
        <w:t>второго этапа</w:t>
      </w:r>
      <w:r>
        <w:rPr>
          <w:rFonts w:cs="Times New Roman" w:ascii="Times New Roman" w:hAnsi="Times New Roman"/>
          <w:sz w:val="28"/>
          <w:szCs w:val="28"/>
        </w:rPr>
        <w:t xml:space="preserve"> (теоретико-практического), когда собственно осуществляется повышение квалификации, обучаемый осуществляет постоянный самоанализ учебной деятельности, корректировку уровня своей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(рефлексивно-внедренческий) является показательным для отслеживания результативности повышения квалификации. Третий этап предусматривает творческий отчёт учителя об осуществлённой им деятельности на первых двух этапах, систему мастер-классов для своих коллег в методическом объединении. На этом же этапе педагог выявляет проблемные места в своём профессионализме и начинается планирование нового проекта (составление плана) по решению этих проблем. Цикл снова повторяется, а не заканчивается после третьего этап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педагог сам мог увидеть свои недостатки и, желая избавиться от них, стремился заняться профессиональным самообразованием. Только тогда учитель будет иметь возможность квалифицированно помогать детя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офессионального мастерства осуществляется в большей части непосредственно в практической деятельности педагога, за счет экспериментальной работы, общения с коллегами. Статьи, выступления, открытые занятия, и т.д. – это и есть практическая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ланы продумываются лично самими педагогами, а не руководителями МО. Руководитель может лишь помочь каждому педагогу МО разработать план не формально, а творчески, чтобы поддержать инициатив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чется, чтобы каждый из нас работал  по принципу: ОБУЧАЯ СЕБЯ, ОБУЧАЙ И РАЗВИВАЙ ДРУГИХ!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7:52:00Z</dcterms:created>
  <dc:creator>Installer</dc:creator>
  <dc:description/>
  <dc:language>en-US</dc:language>
  <cp:lastModifiedBy>роман</cp:lastModifiedBy>
  <dcterms:modified xsi:type="dcterms:W3CDTF">2017-03-19T07:52:00Z</dcterms:modified>
  <cp:revision>2</cp:revision>
  <dc:subject/>
  <dc:title/>
</cp:coreProperties>
</file>