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Средняя общеобразовательных школа 30 имени Н. Н. Колокольцова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ранция</w:t>
      </w:r>
    </w:p>
    <w:p>
      <w:pPr>
        <w:pStyle w:val="Normal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-составитель:</w:t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бурова Карина</w:t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аяся 6е класса</w:t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</w:p>
    <w:p>
      <w:pPr>
        <w:pStyle w:val="Normal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ронова Лариса Владимировна</w:t>
      </w:r>
    </w:p>
    <w:p>
      <w:pPr>
        <w:pStyle w:val="Normal"/>
        <w:ind w:left="1980" w:hanging="0"/>
        <w:jc w:val="right"/>
        <w:rPr/>
      </w:pPr>
      <w:r>
        <w:rPr>
          <w:rFonts w:cs="Times New Roman" w:ascii="Times New Roman" w:hAnsi="Times New Roman"/>
        </w:rPr>
        <w:t>Учитель иностранного языка</w:t>
      </w:r>
    </w:p>
    <w:p>
      <w:pPr>
        <w:pStyle w:val="Normal"/>
        <w:ind w:left="19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jc w:val="center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танский городско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>2020 год</w:t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</w:t>
      </w:r>
    </w:p>
    <w:p>
      <w:pPr>
        <w:pStyle w:val="Normal"/>
        <w:ind w:left="330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left="3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сведения Франции.....................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вала 2. Государственные символы..................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Достопримечательности Франции.....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.............................................................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..............................................................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...........................................................9-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ind w:left="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моего проекта: "Франция". Почему я выбрала эту тему? Я выбрала эту тему потому что, я интересуюсь этой страной, и мне хочется заинтересовать своих одноклассников этой чудесной страной.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оей работы: изучение истории Франции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собой я поставила следующие цели: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брать информацию то выбранной теме. 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казать своим одноклассникам о проделанной работе. 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</w:t>
      </w:r>
    </w:p>
    <w:p>
      <w:pPr>
        <w:pStyle w:val="Normal"/>
        <w:ind w:left="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е название — Французская Республик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publi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ncai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en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public</w:t>
      </w:r>
      <w:r>
        <w:rPr>
          <w:rFonts w:cs="Times New Roman" w:ascii="Times New Roman" w:hAnsi="Times New Roman"/>
          <w:color w:val="000000"/>
          <w:sz w:val="28"/>
          <w:szCs w:val="28"/>
        </w:rPr>
        <w:t>). Расположена в западной части Европы. Площадь 547 тыс.км2, численность населения 59,7 млн чел. (2002). Государственный язык — французский. Столица — г. Париж (9,6 млн чел.). Государственный праздник — День взятия Бастилии 14 июля. Денежная единица — евро (с 2002, до этого французский франк).</w:t>
      </w:r>
    </w:p>
    <w:p>
      <w:pPr>
        <w:pStyle w:val="Normal"/>
        <w:ind w:left="2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ческое поло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ранция расположена между 42°20’ и 51°5’ северной широты; 4°27’ западной и 8°47’ восточной долготы. Протяженность с севера на юг - около 975 км., с востока на запад - около 950 км. На севере территория Франции омывается проливами Северного моря Па-де-Кале и Ла-Манш, на западе — Бискайским заливом и Атлантическим океаном, на юге — Средиземным мор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има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лимат Франции, за исключением горных районов, преимущественно умеренный, с мягкими зимами (за исключением северо-востока страны), на южном побережье — субтропический. Атлантика оказывает большое влияние на северо-запад, где погода характеризуется высокой влажностью, частыми сильными западными ветрами и обилием дожд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е симв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ла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ерб Франции, который существует в виде эмблемы на данный момент, не вызывает у французов таких патриотических чувств и национальной гордости, как французский флаг. Этот символ Франции считается одним из старейших флагов в мире. Его прообразом стала трехцветная кокарда Национальной гвардии времен Французской револю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Флаг Франции выглядит как сине-бело красный триколор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ямоугольной формы, длина его полотна составляет 50 % от шири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ы равные по ширине, вертикальн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полос следующая: синяя, белая, красная (по направлению от древка к свободному кра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сий, объясняющих значение цветов французского триколора, множе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одной из них легли исторические традиции и события прошлог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ий соотносят с цветом плаща святого Март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й ассоциируют с Жанной д’Арк, национальной герои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считают цветом св. Дионисия из-за цвета хоругви его аббатства – орифламмы. Также этот цвет соотносится с революцией, пламенными сердцами французов и цветом огня в домашних очагах, кровью патриотов-революционе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опримеча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йфелева баш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́йфелева ба́шня (фр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iffel</w:t>
      </w:r>
      <w:r>
        <w:rPr>
          <w:rFonts w:cs="Times New Roman" w:ascii="Times New Roman" w:hAnsi="Times New Roman"/>
          <w:color w:val="000000"/>
          <w:sz w:val="28"/>
          <w:szCs w:val="28"/>
        </w:rPr>
        <w:t>, МФА: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</w:t>
      </w:r>
      <w:r>
        <w:rPr>
          <w:rFonts w:cs="Times New Roman" w:ascii="Times New Roman" w:hAnsi="Times New Roman"/>
          <w:color w:val="000000"/>
          <w:sz w:val="28"/>
          <w:szCs w:val="28"/>
        </w:rPr>
        <w:t>.ʁ‿ɛ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ɛ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]) — металлическая башня в центре Парижа, самая узнаваемая его архитектурная достопримечательность. Названа в честь главного конструктора Гюстава Эйфеля; сам Эйфель называл её просто «300-метровой башней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u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es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ня, впоследствии ставшая символом Парижа, была построена в 1889 году и первоначально задумывалась как временное сооружение, служившее входной аркой парижской Всемирной выставки 1889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фелеву башню называют самой посещаемой платной[1] и самой фотографируемой достопримечательностью ми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нейле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итается Диснейлэ́нд; до 1994 года Евро-Диснейленд; до 2009 го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sort</w:t>
      </w:r>
      <w:r>
        <w:rPr>
          <w:rFonts w:cs="Times New Roman" w:ascii="Times New Roman" w:hAnsi="Times New Roman"/>
          <w:color w:val="000000"/>
          <w:sz w:val="28"/>
          <w:szCs w:val="28"/>
        </w:rPr>
        <w:t>) — комплекс парков развлечений компании «Уолт Дисней» в городе Марн-ля-Вале в 32 км восточнее Парижа. Площадь парка составляет около 1943 га. В среднем за год парижский Диснейленд посещают 12,5 млн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ие парка состоялось 12 апреля 1992 года. На территории Диснейленда находятся два тематических пар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1992)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l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di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2002 года), увеселительный пар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ll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ле для гольф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neyland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тели и деловые и жилые кварта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я иностранный язык, вы можете понять, о чем поют ваши любимые певцы, как говорят в фильмах ваши любимые актёры. Это замечательно! Вы также можете показать свои знания иностранного языка перед друзьями и семьёй, вы можете легко общаться с иностранцами. Всё больше и больше людей отправляются в командировку за границу, и знание языка - огромный плюс для н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az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any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g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nts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motou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.wikipedia.org putidorogi-nn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.wikipedia.orgtraveller-eu.ruchydesa-mira.rumasterok.livejournal.co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2455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7530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1180" cy="385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0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6:00Z</dcterms:created>
  <dc:creator>JAT-LX1</dc:creator>
  <dc:description/>
  <dc:language>en-US</dc:language>
  <cp:lastModifiedBy>Сафронова</cp:lastModifiedBy>
  <dcterms:modified xsi:type="dcterms:W3CDTF">2020-05-28T14:06:00Z</dcterms:modified>
  <cp:revision>2</cp:revision>
  <dc:subject/>
  <dc:title/>
</cp:coreProperties>
</file>