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е учреждение № 10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иасс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ости к воде. Свойства во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 высшей катег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утина Наталья Станиславовна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формирования основного целостного мировидения ребенка старшего дошкольного возраста средствами физического эксперимен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 представление детей о физических свойствах окружающего мир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ить с различными свойствами веществ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редставления детей о некоторых факторах среды (свет, температура воздуха и её изменчивость; вода-переход в различные состояния: жидкое, твердое, газообразное их отличие друг от друг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представление об использовании человеком факторов природной среды: солнце, земля, воздух, вода, растения и животные- для удовлетворения своих потребностей. Расширять представление детей о значимости воды в жизни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пыт выполнения правил техники безопасности при проведении физических экспери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эмоционально-ценностное отношение к окружающему мир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музыкальном з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, их встречает ф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главная царица, а вот чего вы угад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на и в озере, она и в лужиц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снежинкою над нами кружит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на и в чайнике кип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и в реченьке журчит?    /</w:t>
      </w:r>
      <w:r>
        <w:rPr>
          <w:rFonts w:cs="Times New Roman" w:ascii="Times New Roman" w:hAnsi="Times New Roman"/>
          <w:sz w:val="28"/>
          <w:szCs w:val="28"/>
        </w:rPr>
        <w:t>Ответ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ьно я фея воды. Я пришла узнать, что вы знаете о воде и пришла я к вам не одна, а со своими подругами капельками (банка с водой). Как вы думаете, откуда они появились, кто-то из вас плохо закрыл кран, вот я и насобирала целую банку. Хотите послушать, о чём говорят капельки, когда вы плотно не закрываете 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инаю, а вы повторяйте за мной последни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ей засох, родник исс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капельки из крана </w:t>
      </w:r>
      <w:r>
        <w:rPr>
          <w:rFonts w:cs="Times New Roman" w:ascii="Times New Roman" w:hAnsi="Times New Roman"/>
          <w:b/>
          <w:i/>
          <w:sz w:val="28"/>
          <w:szCs w:val="28"/>
        </w:rPr>
        <w:t>КАП КАП КАП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льчают озёра, реки и мо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тратьте воду </w:t>
      </w:r>
      <w:r>
        <w:rPr>
          <w:rFonts w:cs="Times New Roman" w:ascii="Times New Roman" w:hAnsi="Times New Roman"/>
          <w:b/>
          <w:i/>
          <w:sz w:val="28"/>
          <w:szCs w:val="28"/>
        </w:rPr>
        <w:t>ЗРЯ, ЗРЯ, ЗР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о пройдёт немного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воды не станет </w:t>
      </w:r>
      <w:r>
        <w:rPr>
          <w:rFonts w:cs="Times New Roman" w:ascii="Times New Roman" w:hAnsi="Times New Roman"/>
          <w:b/>
          <w:i/>
          <w:sz w:val="28"/>
          <w:szCs w:val="28"/>
        </w:rPr>
        <w:t>НЕТ, НЕТ,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 водой дружите? Вот это мы и проверим. Я буду задавать вопросы, а вы, если это так отвечайте: Это я. Это я, это все мои друз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из вас купается, спортом занимается?</w:t>
      </w:r>
      <w:r>
        <w:rPr>
          <w:rFonts w:cs="Times New Roman" w:ascii="Times New Roman" w:hAnsi="Times New Roman"/>
          <w:i/>
          <w:sz w:val="28"/>
          <w:szCs w:val="28"/>
        </w:rPr>
        <w:t xml:space="preserve"> /Ответ детей: Это я. Это я, это все мои друзья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скажите, братцы,  забывает умыва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кто любит закаляться, водою в душе обливаться? </w:t>
      </w:r>
      <w:r>
        <w:rPr>
          <w:rFonts w:cs="Times New Roman" w:ascii="Times New Roman" w:hAnsi="Times New Roman"/>
          <w:i/>
          <w:sz w:val="28"/>
          <w:szCs w:val="28"/>
        </w:rPr>
        <w:t>/Ответ детей: Это я. Это я, это все мои друзья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один вопрос, кто себе не моет н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хочу вам сказать, что вода в природе окружает нас всегда и вез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в природе нас везде встречает, ни когда не исчез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расскажу вам </w:t>
      </w:r>
      <w:r>
        <w:rPr>
          <w:rFonts w:cs="Times New Roman" w:ascii="Times New Roman" w:hAnsi="Times New Roman"/>
          <w:sz w:val="28"/>
          <w:szCs w:val="28"/>
          <w:u w:val="single"/>
        </w:rPr>
        <w:t>сказку о капельке - путешественниц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апелька воды, когда жаркий луч солнца её согреет, превратится во что? В пар и улетит на небо! Там она будет жить в облаке, пока облако не вырастит и не превратится в тучу, а потом опят все капли воды прольются на землю дождём. Так вода совершает круг. Это  великий закон и называется он «Круговорот воды в природе» /Приложение №1 плакат/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играем в круговорот. Я  сейчас капну вам на ладошки по капельке моей воды, и вы сами превратитесь в капельки. Слушайте музыку и выполняйте мои команды.  Вот, вы все и капельки, а теперь  соберёмся все в круг, теперь мы тучка... Прошёл дождь, и капельки из тучки пролились на землю. Капельки веселятся, летают, но им стало скучно играть по одному, а потом собрались в маленькие ручейки /</w:t>
      </w:r>
      <w:r>
        <w:rPr>
          <w:rFonts w:cs="Times New Roman" w:ascii="Times New Roman" w:hAnsi="Times New Roman"/>
          <w:i/>
          <w:sz w:val="28"/>
          <w:szCs w:val="28"/>
        </w:rPr>
        <w:t>парами</w:t>
      </w:r>
      <w:r>
        <w:rPr>
          <w:rFonts w:cs="Times New Roman" w:ascii="Times New Roman" w:hAnsi="Times New Roman"/>
          <w:sz w:val="28"/>
          <w:szCs w:val="28"/>
        </w:rPr>
        <w:t>/, и тут ручейки встретились друг с другом, и получилась речка-</w:t>
      </w:r>
      <w:r>
        <w:rPr>
          <w:rFonts w:cs="Times New Roman" w:ascii="Times New Roman" w:hAnsi="Times New Roman"/>
          <w:i/>
          <w:sz w:val="28"/>
          <w:szCs w:val="28"/>
        </w:rPr>
        <w:t>змейка</w:t>
      </w:r>
      <w:r>
        <w:rPr>
          <w:rFonts w:cs="Times New Roman" w:ascii="Times New Roman" w:hAnsi="Times New Roman"/>
          <w:sz w:val="28"/>
          <w:szCs w:val="28"/>
        </w:rPr>
        <w:t>, змейка соединилась в хоровод, и получилось большое озеро. Присели капельки в озере и вспомнили, что тучка говорила им долго не задерживаться на земле, а тут и солнышко пригрело, и капельки стали легкими  и полетели к тучке. Вот и совершили капельки круг. Молодцы, хорошо поиг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А я принесла вам угощение родниковую воду, попробуйте её, какая она на вку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нужно, чтобы у воды появился вкус? А теперь отгадайте, что в стаканчиках, какая жидкость по вкусу (дети пробуют  разную жидк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ого вода цвета? А что нужно чтобы она стала цветна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ыт с красками – фокус (</w:t>
      </w:r>
      <w:r>
        <w:rPr>
          <w:rFonts w:cs="Times New Roman" w:ascii="Times New Roman" w:hAnsi="Times New Roman"/>
          <w:i/>
          <w:sz w:val="28"/>
          <w:szCs w:val="28"/>
        </w:rPr>
        <w:t>маленькие баночки с крышками, на крышках краска, баночки закрываем и трясём баночку, вода окрашиваетс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узнать, во что превращаются капельки  зимой на улице,  отгадайте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ёздочка такая, на платке и рука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красивая, резная, а возьмёшь – вода в руке.  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Ответ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-снежинка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н прозрачен как стекло, но не вставишь его в окно.   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Ответ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д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А что со снегом и льдом  будет в помещении?</w:t>
      </w:r>
      <w:r>
        <w:rPr>
          <w:rFonts w:cs="Times New Roman" w:ascii="Times New Roman" w:hAnsi="Times New Roman"/>
          <w:i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Ответ детей: всё раст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.  Снег, лёд – это всё вода только в разных состоя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где у вас в детском саду много воды?  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Ответ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ассейне/. Я предлагаю нам сейчас туда и отправ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бассе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ссейне нашем теплая в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все пришли сю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лескаться  ра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 из ребят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ашем бассейне кто-то намусорил, и мусор то разный один на поверхности плавает. Другой под водой на дне лежит, объясните почему.  Что будем делать? Нужно собрать и отсортировать мусор в разные вёдра /дети собирают «мусор» и сортируют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ы – эксперименты  в вод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лодцы и я хочу вам подарить лодочки, да не просто для баловства,  а для экспериментов. Спустите лодки на воду, почему не тонут? 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Ответ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и из бумаги, они лёгкие/. У наших лодок нет моторов, как же им двигаться. 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Ответ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ем ветер – дети дуют на лодочки/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что будет, если лодки все промокнут. 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Ответ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и утонут/. Не будем их до конца мочить и достанем на бере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Ребята мы много говорили сегодня о воде. Вы мне очень сегодня понравились.  Вы  много знаете о воде, и я хочу вас угостить очень вкусной жидкостью, похожей на воду, но  с разными вкусами. Угощаем детей со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нтернет-ресурсы и литератур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zumniki.ru/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бина О.В. Рахманова Н.П. Щетинина В.В. Неизведанное рядом. – Москва: Издательство ТЦ Сфера, 2005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хорова Л.Н. Организация экспериментальной деятельности дошкольников. – Москва: АРКТИ, 2003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ликовская И.Э. Совгир Н.Н. Детское экспериментирование, – Москва: Педагогическое общество России, 2003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а Л.К. Данилина Т.А. Проектный метод в деятельности дошкольного учреждения. – Москва: АРКТИ, 200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плакат «Круговорот воды в природ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5716270" cy="709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74" t="8581" r="19491" b="1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alibri" w:hAnsi="Calibri" w:cs="Times New Roman"/>
      <w:sz w:val="22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2">
    <w:name w:val="c22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umniki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22:00Z</dcterms:created>
  <dc:creator>Наташа</dc:creator>
  <dc:description/>
  <dc:language>en-US</dc:language>
  <cp:lastModifiedBy>GuGeNoT</cp:lastModifiedBy>
  <cp:lastPrinted>2013-02-13T05:50:00Z</cp:lastPrinted>
  <dcterms:modified xsi:type="dcterms:W3CDTF">2016-01-26T16:22:00Z</dcterms:modified>
  <cp:revision>2</cp:revision>
  <dc:subject/>
  <dc:title/>
</cp:coreProperties>
</file>