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воспитания детей составляет всестороннее развитие личности, сочетающей в себе духовное богатство, моральную чистоту и физическое совершенство.  Чтобы повысить интерес школьников к учебному процессу, необходимы обновление содержания учебного материала  так, чтобы он давал  удовлетворение от творческой и самостоятельной  учебной деятельности, вызывал радостные переживания от полученных результатов. Для детей более естественно выражать свои чувства и эмоции в игровой деятельности, изобразительной и иных формах творческой актив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Давайте поделимся радостью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детей стремление совершать добрые поступки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ждать добрые чувства, желание изменить мир к лучш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дать детям почувствовать, что добро – это радость для окружающих и самого себя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доброту и милосердие, уважение друг к другу, окружающим, стремление прийти на помощь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 внимание детей на то, что добрые слова непременно должны сочетаться с добрыми поступ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ия занятия  дети должны учиться  уважать друг друга,  стремиться прийти на помощ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! Проходим в класс и встаем в круг. Давайте поприветствуем  друг друга,  взявшись за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елимся своей теплот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рошу пройти за столы согласно цвету вашего  бейдж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. 1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наше занятие начнем с хорошей песни.  Вслушайтесь  внимательно в текст песни. </w:t>
      </w:r>
      <w:r>
        <w:rPr>
          <w:rFonts w:cs="Times New Roman" w:ascii="Times New Roman" w:hAnsi="Times New Roman"/>
          <w:i/>
          <w:sz w:val="28"/>
          <w:szCs w:val="28"/>
        </w:rPr>
        <w:t xml:space="preserve">(Звучит песня слова  ??? «Дорогою добра»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гадались ли вы,  о чем будем  говорить на занят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.2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добро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счастья кусочек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ежего воздуха, ветра глоточе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его подари, и оно возвернетс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– то сильней просто сердце забье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узнаем значение слов добро и доброта в  словаре  С.И.Ожегов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-все положительное, хорошее, полез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- отзывчивость, душевное расположение к людям, стремление делать хорошо друг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ждый человек, живущий на земле, оставляет след добра: в сердцах, в памяти  тех, кто находится рядом. Я думаю, что и вы совершили в своей жизни много добрых поступков.  Давайте их вспом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ть вы еще такие маленькие, вы  совершили много добрых и полезных де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  назвать наше занятие «Давайте поделимся доброто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верена, что у каждого из вас в голове возникают определенные образы, когда вы слышите слово добро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мы  поиграем в игру «Доскажи словечк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ли б все в согласье жил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большего не нужно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о чтобы победили в коллективе мир и </w:t>
      </w:r>
      <w:r>
        <w:rPr>
          <w:rFonts w:cs="Times New Roman" w:ascii="Times New Roman" w:hAnsi="Times New Roman"/>
          <w:b/>
          <w:i/>
          <w:sz w:val="28"/>
          <w:szCs w:val="28"/>
        </w:rPr>
        <w:t>( дружб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 взрослым людям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мнень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йте  </w:t>
      </w:r>
      <w:r>
        <w:rPr>
          <w:rFonts w:cs="Times New Roman" w:ascii="Times New Roman" w:hAnsi="Times New Roman"/>
          <w:b/>
          <w:i/>
          <w:sz w:val="28"/>
          <w:szCs w:val="28"/>
        </w:rPr>
        <w:t>(уважень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 когда придется ту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сь очень над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в беде друг д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рить друг другу  </w:t>
      </w:r>
      <w:r>
        <w:rPr>
          <w:rFonts w:cs="Times New Roman" w:ascii="Times New Roman" w:hAnsi="Times New Roman"/>
          <w:b/>
          <w:i/>
          <w:sz w:val="28"/>
          <w:szCs w:val="28"/>
        </w:rPr>
        <w:t>(радост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Всех заботой окруж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почувствуете внов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крылья вырастаю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реет вас </w:t>
      </w:r>
      <w:r>
        <w:rPr>
          <w:rFonts w:cs="Times New Roman" w:ascii="Times New Roman" w:hAnsi="Times New Roman"/>
          <w:b/>
          <w:i/>
          <w:sz w:val="28"/>
          <w:szCs w:val="28"/>
        </w:rPr>
        <w:t>(любов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усть минуют вас печал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яжется ненасть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лыбкой день встречали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семье царило </w:t>
      </w:r>
      <w:r>
        <w:rPr>
          <w:rFonts w:cs="Times New Roman" w:ascii="Times New Roman" w:hAnsi="Times New Roman"/>
          <w:b/>
          <w:i/>
          <w:sz w:val="28"/>
          <w:szCs w:val="28"/>
        </w:rPr>
        <w:t>(счасть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гда мама и папа ушли на работу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йте о бабуле любимой  </w:t>
      </w:r>
      <w:r>
        <w:rPr>
          <w:rFonts w:cs="Times New Roman" w:ascii="Times New Roman" w:hAnsi="Times New Roman"/>
          <w:b/>
          <w:i/>
          <w:sz w:val="28"/>
          <w:szCs w:val="28"/>
        </w:rPr>
        <w:t>(забот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олодцы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я предлагаю ваши образы о добре проиллюстрировать с помощью картинок. Посмотрите на цвет своего бейджика и  подойдите к столу с таким же цветом. Вам нужно выбрать картинки о доброте, которые вам понравились, и прикрепить их  к до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ядя на ряд выбранных картинок, скажите, что вы вкладываете в понятие  ДОБР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ждый день мы видим рядом с нами добрых людей, которые думают о других, отдают свою душу, тепло, силу, время окружающим людям.(Приме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ебята,  а как вы думаете, легко ли быть добры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по – настоящему быть добрым – сложно. У каждого человека, большого или маленького свой путь к доброте. Поэтому человек должен чаще останавливаться  и размышлять о поступках, которые он соверши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явлении доброты между людьми мы сейчас с вами поговорим. Предлагаю посмотреть фрагмент  фильма (Ералаш «Вовка добрая душ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ажите, что герой совершает добрый поступ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альчик предупреждает прохожи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дет ли он похвалы за совершенный поступ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поступили бы в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асибо, я с уважением отношусь к вашему мнени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ть добрые дела по отношению к окружающим людям мы должны бескорыстно, не требуя награды. А совершая добрые поступки, мы увеличиваем количество доброты вокруг нас,  добрыми делами оставляем в душе людей добрый сле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верена, что уже сегодня каждый из вас совершил хотя бы одно маленькое доброе дело, о котором вы расскажете жес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шу всех встать и слушать внима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ы сегодня заправили за собой постель, прыгнете впере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яли бабушку, маму или папу – повернитесь вокруг себя на одной нож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поцеловали своих близких – погладьте себя по голо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ормили питомца – похлопайте в ладош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мыли за собой чашку, присядь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сегодня  хоть раз сказали «здравствуйте» - улыбнитесь друг д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днимите руку, пожалуйста, кто любит получать подар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так и думала! Ведь когда люди дарят друг другу подарки, то доставляют радость и счастье, то есть добро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вы сегодня обменяетесь подарками, а для этого поработаем  в группах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удож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дите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р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ю. Работайте дружно, только дружная работа приведет к успех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уппа «Кондитеры». Вам нужно приготовить «Добрый торт». Торт будет состоять из необычных проду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«Художники». Вам необходимо изобразить словесную картину доброты. Рисовать красками мы ее не буд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«Врачи». Вам необходимо приготовить таблетку добр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октор помогает людям не только лекарством,  но чаще добрым словом, советом и поддержкой. А как вы помните, словом можно сп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на столе и не слайде слова.   Прочитайте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к вы думаете, на какие две группы мы можем поделить их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заимопомощь, доброжелательность, отзывчивость, солнышко, милосердие, теплота, сердечность, уважение, успех, вежливость, радость, жизнь, счастье, любов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сть, предательство, война, жадность, ненависть,  вражд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заготовки ваших будущих  подарков. Рассмотрите их внима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необходимо сделать? (вставить пропущенные слова и оформить аппликаци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к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я друг другу подарки – это маленькие добрые дела. А из маленьких добрых дел складывается огромное добро вокруг нас. Хорошо, когда человек оставляет после себя добрый след. А каждое маленькое доброе дело, это ваш добрый сл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та - вещь удивительная, она, как ничто сближает. Доброта спасает от одиночества и душевных ран. Я, думаю, что и вы станете добрее, внимательнее, отзывчив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занятие подходит к конц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ли его с рукопожатия. Я предлагаю всем встать и согреть свои ладошки. И теперь своими теплыми ладошками прикоснуться друг к другу, даря тепло и добр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ая добрые дела, даря теплоту другому человеку, мы оставляем след в его сердце, в жизни. Я предлагаю на импровизированной планете, оставить символический сл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  кому было полезно наше занятие, оставляем зеленый след, интересно – желтый. Совсем не интересно – си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- зеленый сл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- желтый сл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нравилось- синий сл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 Посмотрите, какая яркая получилась планета. И каждый из вас оставил свой след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жизнь не летел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своих не жале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доброе дел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счастья люд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ердце горело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тлело во мгл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й доброе дело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живи на земл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. Желаю успех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3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7f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6</Pages>
  <Words>1103</Words>
  <Characters>6293</Characters>
  <CharactersWithSpaces>7382</CharactersWithSpaces>
  <Paragraphs>1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3:46:00Z</dcterms:created>
  <dc:creator>Ирина</dc:creator>
  <dc:description/>
  <dc:language>en-US</dc:language>
  <cp:lastModifiedBy>Наталья</cp:lastModifiedBy>
  <dcterms:modified xsi:type="dcterms:W3CDTF">2017-02-25T1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