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по окружающему мир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4г классе МОБУ «Троицкая гимназ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им.Б.Б.Городовиков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тем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трана, открывшая путь в космос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ть ученикам представление о том, что такое космос, познакомить с краткой биографией первого космонавта Ю.Гагарина, выяснить значение освоения космоса в истории человеч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Развивать любознательность,  эвристическое мышление,  устную речь учащихся, умение работать в парах, в группах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вство гордости за свою страну и ее героев, чувство патрио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льтимедийный проектор;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ран;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ьютер;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я «Страна, открывшая путь в космос»;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авка книг о космосе и космонавтах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выставка рисунков учащихся;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душный шарик для проведения опыта;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чки со словами для словарной работы;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ы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ездочки  для оценки деятельности учащихся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по окружающему миру «Страна, открывшая путь в космос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971"/>
        <w:gridCol w:w="4680"/>
        <w:gridCol w:w="21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тапы уро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езультат</w:t>
            </w:r>
          </w:p>
        </w:tc>
      </w:tr>
      <w:tr>
        <w:trPr>
          <w:trHeight w:val="31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.Орг</w:t>
            </w:r>
            <w:r>
              <w:rPr>
                <w:b/>
                <w:szCs w:val="28"/>
              </w:rPr>
              <w:t xml:space="preserve">анизационный </w:t>
            </w:r>
            <w:r>
              <w:rPr>
                <w:b/>
                <w:szCs w:val="28"/>
                <w:lang w:val="en-US"/>
              </w:rPr>
              <w:t>момент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тствие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учащим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Руки?</w:t>
            </w:r>
          </w:p>
          <w:p>
            <w:pPr>
              <w:pStyle w:val="Normal"/>
              <w:autoSpaceDE w:val="false"/>
              <w:rPr/>
            </w:pPr>
            <w:r>
              <w:rPr/>
              <w:t>-Ноги?</w:t>
            </w:r>
          </w:p>
          <w:p>
            <w:pPr>
              <w:pStyle w:val="Normal"/>
              <w:autoSpaceDE w:val="false"/>
              <w:rPr/>
            </w:pPr>
            <w:r>
              <w:rPr/>
              <w:t>- Локти?</w:t>
            </w:r>
          </w:p>
          <w:p>
            <w:pPr>
              <w:pStyle w:val="Normal"/>
              <w:autoSpaceDE w:val="false"/>
              <w:rPr/>
            </w:pPr>
            <w:r>
              <w:rPr/>
              <w:t>-Спин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обрый день! Сели все поудобнее, начинаем рабо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ие гостей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Хором отвечают учащиеся.</w:t>
            </w:r>
          </w:p>
          <w:p>
            <w:pPr>
              <w:pStyle w:val="Normal"/>
              <w:autoSpaceDE w:val="false"/>
              <w:rPr/>
            </w:pPr>
            <w:r>
              <w:rPr/>
              <w:t>-На месте!</w:t>
            </w:r>
          </w:p>
          <w:p>
            <w:pPr>
              <w:pStyle w:val="Normal"/>
              <w:autoSpaceDE w:val="false"/>
              <w:rPr/>
            </w:pPr>
            <w:r>
              <w:rPr/>
              <w:t>- На месте!</w:t>
            </w:r>
          </w:p>
          <w:p>
            <w:pPr>
              <w:pStyle w:val="Normal"/>
              <w:autoSpaceDE w:val="false"/>
              <w:rPr/>
            </w:pPr>
            <w:r>
              <w:rPr/>
              <w:t>-У края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Прямая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информац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раиваются на рабо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Провер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зовите тему прошлого уро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Назовите годы, начала и оконча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столе карточка, по опросу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машнего задания. Ответить на вопросы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iCs/>
              </w:rPr>
              <w:t>-Взаимопровер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еликая Отечественная война.</w:t>
            </w:r>
          </w:p>
          <w:p>
            <w:pPr>
              <w:pStyle w:val="Normal"/>
              <w:autoSpaceDE w:val="false"/>
              <w:rPr/>
            </w:pPr>
            <w:r>
              <w:rPr/>
              <w:t>-1941-1945 гг.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еся работают по карточке.</w:t>
            </w:r>
          </w:p>
          <w:p>
            <w:pPr>
              <w:pStyle w:val="Normal"/>
              <w:autoSpaceDE w:val="false"/>
              <w:rPr/>
            </w:pPr>
            <w:r>
              <w:rPr/>
              <w:t>(Приложение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Введение в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.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роведение опы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Работа с учебник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мотр видеорол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ервый полет в космос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Физминут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Работа с учебником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Закрепление материал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Рефлекс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Итог уро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Вся послевоенная история прошла под знаком борьбы за мир. Люди самоотверженно трудились. Чтобы укрепить оборону и не допустить новой войны. Велики были достижения наших ученых. Успехи отечественной науки и техники прославились во всем мире. 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Cs w:val="28"/>
              </w:rPr>
            </w:pPr>
            <w:r>
              <w:rPr>
                <w:b/>
                <w:color w:val="800080"/>
                <w:szCs w:val="28"/>
              </w:rPr>
              <w:t xml:space="preserve">Переход к новой теме 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Cs w:val="28"/>
              </w:rPr>
            </w:pPr>
            <w:r>
              <w:rPr>
                <w:b/>
                <w:color w:val="FF6600"/>
                <w:szCs w:val="28"/>
              </w:rPr>
              <w:t xml:space="preserve"> </w:t>
            </w:r>
            <w:r>
              <w:rPr>
                <w:szCs w:val="28"/>
              </w:rPr>
              <w:t>События, о которых пойдет речь на уроке, относится к послевоенному времени. Мы узнаем тему урока, если разгадаем загадку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Cs w:val="28"/>
              </w:rPr>
            </w:pPr>
            <w:r>
              <w:rPr>
                <w:b/>
                <w:color w:val="80008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еан бездонный, океан бескрайн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душный, темный и необычайны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нем живут вселенные, звезды и коме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ь и обитаемые, может быть, плане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зовите синоним слова </w:t>
            </w:r>
            <w:r>
              <w:rPr>
                <w:b/>
                <w:i/>
                <w:szCs w:val="28"/>
              </w:rPr>
              <w:t>космос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color w:val="FF66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ак вы думаете, о чем пойдет речь на уроке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ыставка рисунков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кажите, какому празднику вы посвятили серию своих рисунков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гда его отмечают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вучит «космическая»  музы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то вы представляете, когда слышите слова </w:t>
            </w:r>
            <w:r>
              <w:rPr>
                <w:b/>
                <w:i/>
                <w:szCs w:val="28"/>
              </w:rPr>
              <w:t>космос, вселенная,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воздушное пространство?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Вы когда-нибудь мечтали полететь в космос? Почему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егодня на уроке мы узнаем много нового и интересного о покорении космического пространства, о космонавтах, попробуем выяснить значение освоения космоса в истории человечества. Чтобы наша работа на уроке была успешной, вам нужно внимательно слушать и принимать активное участие в обсуждении новой 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 тема нашего урока “Страна, открывшая путь в космос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умах ученых много л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а мечта заветная –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лететь при помощи рак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странство межпланетно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мос… А что это такое? (в переводе с греческого – «мир», «вселенная»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и всегда мечтали полететь в космос. Но сделать это было непрост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 вы думаете, почем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жно ли полететь в космос на самолете или вертолете? Почем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ила притяжения Земли очень велика. Чтобы улететь от нее достаточно высоко, нужна огромная скорость, очень мощные двигатели. Кроме того, в космосе нет воздуха, а значит, не подходит ни самолет, ни вертолет, потому что они в своем полете опираются именно на воздух. Поэтому для полетов в космос используют особые двигатели – реактивны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вайте проведем опыт. Попробуем надуть воздушный шарик и отпустить е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то происходит с шариком? (шарик стремительно носится по классу из стороны в сторону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 вы думаете, что толкает шарик? (воздух). Причем сам шарик при этом движется в противоположную сторону. У нас получился простейший реактивный двигатель. Реактивный двигатель может работать где угодно: в воде, в воздухе, в пустоте. Чем сильнее струя воздуха, тем больше скорость. В космических кораблях струя получается от сгорания ракетного топли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вые космические корабли созданы. А руководил их созданием выдающийся ученый и конструктор Сергей Павлович Королев. Королев прекрасно понимал, что ракеты – это космический транспорт будущег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авайте послушаем ребят, которые расскажут нам об основоположниках космонавт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читайте в учебнике на стр. 147, какое знаменательное событие произошло в 1957 год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ша страна первой вышла в космо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октября 1957 года на орбиту был выведен первый в истории человечества искусственный спутник Земли. Его вес составлял около 84кг, удаление от Земли – до 900км. Первый спутник несколько месяцев кружил вокруг Земли. На весь мир это выдающееся событие произвело огромное впечат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о одно дело – просто добраться до космоса, совсем другое дело сделать так, чтобы человек в космическом корабле остался жив – здоров и мог вернуться на Земл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И вот вслед за первым спутником был запущен второй. На нем уже появились первые пассажи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наете ли вы, к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собаки Белка и Стрелк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 в 1961 года  12 апреля весь мир облетело новое ошеломляющее известие – впервые в космосе человек! Русский, советский! Им стал Ю.А.Гагари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ои помощники расскажут нам об этом удивительном челове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вайте посмотрим видеоролик о первом полете Ю.Гагари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Потом была торжественная встреча космонавта в столице нашей Родины – Москве. Тысячи людей на Красной площади славили героя, выкрикивая хором его фамилию. Все старались поближе подойти к космонавту, рассмотреть его, подарить цветы. За совершенный полет Ю.А.Гагарину было присвоено звание Героя Советского Союза. А его исторические слова облетели весь мир. Вернувшись из космоса, Гагарин сказ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FF"/>
                <w:szCs w:val="28"/>
              </w:rPr>
              <w:drawing>
                <wp:inline distT="0" distB="0" distL="0" distR="0">
                  <wp:extent cx="3022600" cy="19488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 вы думаете, какие черты характера, качества личности помогали Ю.Гагарину добиваться поставленных целе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а в успе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птимиз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юбознате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елост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ешите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ккура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рудолюб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ыдерж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кром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нимательность к люд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Таким был Ю.А.Гагарин. таким он встретил свою заслуженную славу. Таким он остался до кон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Страна не забыла своего героя. Бывший город Гжатск, где родился и вырос Ю.Гагарин, носит теперь его имя. Здесь находится</w:t>
            </w:r>
            <w:r>
              <w:rPr>
                <w:color w:val="2D4C4F"/>
                <w:szCs w:val="36"/>
              </w:rPr>
              <w:t xml:space="preserve"> </w:t>
            </w:r>
            <w:r>
              <w:rPr>
                <w:color w:val="000000"/>
                <w:szCs w:val="28"/>
              </w:rPr>
              <w:t xml:space="preserve">мемориальный музей Ю.А.Гагарина.  Расположен он в доме, в котором жил и воспитывался будущий космонавт. </w:t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Во многих городах есть улицы, площади и проспекты, названные в его честь.  На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аллее Космонавтов</w:t>
              </w:r>
            </w:hyperlink>
            <w:r>
              <w:rPr>
                <w:color w:val="000000"/>
                <w:szCs w:val="28"/>
              </w:rPr>
              <w:t xml:space="preserve"> в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Москве</w:t>
              </w:r>
            </w:hyperlink>
            <w:r>
              <w:rPr>
                <w:color w:val="000000"/>
                <w:szCs w:val="28"/>
              </w:rPr>
              <w:t xml:space="preserve">  Ю.Гагарину установлен памятник. </w:t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минутка для глаз</w:t>
            </w:r>
          </w:p>
          <w:p>
            <w:pPr>
              <w:pStyle w:val="Normal"/>
              <w:shd w:fill="F8FCFF" w:val="clear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ле старта Гагарина прошло много лет. За это время многое изменилось в космонавтике: и техника, и подготовка экипажей, и программа работы на орбите. Работают в космосе теперь подолгу. Корабли уходят в небо один за другим. Орбитальные станции кружат вокруг плане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таем 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Как называлась наша орбитальная станция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Когда она появилась на орбите Земли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Что и когда с ней случилось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бята, как вы думаете, для чего же человечество так настойчиво стремится в космос, для чего осуществляются полеты и проводятся различные исследования? Только ли ради простого любопытств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ечно, нет. Не для этого такой долгий и трудный путь прошла космонавтика. А для чего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доске прикреплены перевернутые карточ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у до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менно эти и многие другие исследования проводятся в космосе.</w:t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- Заканчивая наш урок, хочется вернуться к теме урока «Страна, открывшая путь в космо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ит, наша страна занимает особое место на страницах истории освоения космоса. А это говорит о том, что мы были первыми 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столах у вас ракеты, соберите их и прочитайте: в чем мы были первым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е чувство вы испытывали, читая эти стро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Перед вами ночное небо. Чего на нем не хватает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асьте небо звезд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урок понравился и все было понятно – красную звез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онятно, но остались вопросы – желту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чего не понятно – синю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-Посмотрите, какое красивое небо у нас получилось, сколько звёзд зажглось на нашем пути. А это значит, столько новых знаний вы получили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ое же знаменательное событие произошло 12 апреля 1961 год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ая страна первой открыла дорогу в космос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тересную ли тему мы с вами сегодня обсуждали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 следующему уроку подготовьте выступление на тему «Почему мне интересен космос?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м.задание  Стр147-150, тетрадь  стр 54 №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м ребятам, которые хотели бы узнать о космосе еще больше, я предлагаю вот такую литературу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(выставка кни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(оценки учащимся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Закончить нашу работу мне хотелось бы стихами, которые прочитают мои помощн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Спасибо всем за работу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мос (учащиеся отгадывают загадк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осмос.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лен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космосе; об освоении космического пространства; о космонавтах, как они двигаются в космосе; о нашей стране; о людях, которые открыли дорогу в космо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ю космонав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 апрел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ромное небо, звезды, Солнце, Землю, Луну, все планеты     Солнечной системы, млечный путь, невесомост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ы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казывают предполо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н из учащихся проводит опыт, остальные наблюдаю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ники – помощни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оположники космонавтики – Константин Эдуардович Циолковский, Сергей Павлович Королев. Эти два человека положили начало освоению космо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стантин Эдуардович Циолковский (1857 – 1935</w:t>
            </w:r>
            <w:r>
              <w:rPr>
                <w:szCs w:val="28"/>
              </w:rPr>
              <w:t>)- простой калужский учитель прославил Родину трудами в области космонавтики. Циолковский разрабатывал схемы ракет и аппаратов для полетов на большие расстояния в космическом пространстве. Именно он является родоначальником практического современного ракетостроения в нашей стра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н верил, что человечество устремится к другим мир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ергей Павлович Королев</w:t>
            </w:r>
            <w:r>
              <w:rPr>
                <w:szCs w:val="28"/>
              </w:rPr>
              <w:t xml:space="preserve"> принял эстафету у Циолковско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Павлович Королев (1906 -1966) – российский ученый и конструктор. Под его руководством в нашей стране было построено множество космических аппаратов – искусственных спутников Земли и космических кора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ют с учебником, готовят ответ на вопро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ют дополнительную информацию, которой нет в учебни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чают на вопрос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ление ученика – помощника учителя с информацией о Белке и Стрел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Белка и Стрелка – беспородные собаки, запущенные в космос на советском корабле «Спутник-5». Они находились там с 19 по 20 августа 1960 года. Цель эксперимента по запуску животных в космос – узнать, как влияет космическое излучение на живые организмы. Обе собаки благополучно вернулись на Землю после космического пол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щиеся воспринимают информацию, которой нет в учебни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ченик – помощник рассказывает краткую биографии. Ю.Гагари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Ю.А.Гагарин родился в семье колхозника в селе Клушино Гжатского района Смоленской области. В детстве был подвижен и любознателен. Любил мастерить игрушечные самолетики. В 17 лет с отличием окончил ремесленное училище, затем поступил в Чкаловское военное авиационное училище. Как один из наиболее талантливых и мужественных летчиков – испытателей, был зачислен в отряд космонавтов. Будущий космонавт был смелым, решительным, находчивым. И еще он был веселым и заботливым человеком. Не любил ссор, наоборот, часто шутил и мирил всех своим задорным смех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 апреля 1961 года Ю.Гагарин впервые в мире совершил полет в космос на одноместном космическом корабле «Восток». Он облетел земной шар за 108 мину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чают на вопро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февраля 198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марта 2001 года орбитальная станция «Мир» была затоплена в океа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и выходят по одному к доске, снимают карточку и зачитывают тек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Слежение за погодо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правление полетами самоле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правление курсом кораблей в океан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ередача телевизионного сигна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Организация телефонной связ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Изобретение новых лекарств в космос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крытие новых звёзд астроном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олучение представления об экологическом состоянии нашей плане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Исследование недр Земли, определение местонахождения полезных ископаем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Ведение военной разведки, с целью защиты границы нашей Родины от враг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Изучение поверхности Земли и других план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собирают ракету и читаю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ервыми запустили искусственный спутник Зем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ервыми совершили пилотируемый космический по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ервыми направили космическую станцию на Лун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ервыми создали искусственный спутник Лу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ервыми вышли в открытый космо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ервыми осуществили полет автоматических станций к Венере и Марс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ство гордости, благодар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з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украшают звездное неб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уждают, высказывают предполо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ют домашнее зад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ученика – помощника читают стих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гда над Землею летит космонав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ядят ему вслед миллионы ребя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черней порой глядят в небес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яют ребячьи глаз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в них отражаются, ярко горя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 звезды, к которым они полетят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товьтесь, отважные, в радост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пу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возь бурю и ветер, и шторм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ель обгоняя, ракеты уйду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мы их, друзья, поведем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на успешную рабо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ес к изучению новой те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умения логически мысл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наглядно представили действие простейшего реактивного двигате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мения работать с книг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кругозора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ора на знания де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к получает возможность быть ведущим в учебном проце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кругозора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ора на уже имеющиеся у детей зн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кругозо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к получает возможность быть ведущим в учебном проце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к получает возможность быть ведущим в учебном проце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патриотизма, чувства гордости за свою стра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умения делать выв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патриотиз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устной речи учащихся, творческого мыш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мения работать в групп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устной речи учащихся, творческого мыш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любви к чт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ы итоги уро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познавательной деятельности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моциональное завершение уро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&#1047;&#1072;&#1087;&#1080;&#1089;&#1082;&#1072;_&#1043;&#1072;&#1075;&#1072;&#1088;&#1080;&#1085;&#1072;.jpg" TargetMode="External"/><Relationship Id="rId4" Type="http://schemas.openxmlformats.org/officeDocument/2006/relationships/hyperlink" Target="http://ru.wikipedia.org/wiki/&#1040;&#1083;&#1083;&#1077;&#1103;_&#1050;&#1086;&#1089;&#1084;&#1086;&#1085;&#1072;&#1074;&#1090;&#1086;&#1074;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4:00Z</dcterms:created>
  <dc:creator>www.PHILka.RU</dc:creator>
  <dc:description/>
  <cp:keywords/>
  <dc:language>en-US</dc:language>
  <cp:lastModifiedBy>DNS</cp:lastModifiedBy>
  <cp:lastPrinted>2018-04-09T19:37:00Z</cp:lastPrinted>
  <dcterms:modified xsi:type="dcterms:W3CDTF">2018-04-10T18:25:00Z</dcterms:modified>
  <cp:revision>26</cp:revision>
  <dc:subject/>
  <dc:title/>
</cp:coreProperties>
</file>