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848225" cy="732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– 5 часа;</w:t>
      </w:r>
    </w:p>
    <w:p>
      <w:pPr>
        <w:pStyle w:val="ListParagraph"/>
        <w:numPr>
          <w:ilvl w:val="0"/>
          <w:numId w:val="1"/>
        </w:numPr>
        <w:spacing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2 часа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рамках вариативной части УП школ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условия реализации программ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в течение года – 3-5 раз в год для разных групп учащихс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ведения: согласно установленному расписанию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программы – МАОУ ООШ № 20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и показатели результативности программы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рекламное сообщение (текст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учащихся смогут создать рекламу нашего города  и представить её аудитории.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ект оценивания: выступление с рекламой нашего города с целью привлечения туристов (3-5 минут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681"/>
      </w:tblGrid>
      <w:tr>
        <w:trPr>
          <w:trHeight w:val="859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деятельности учащихс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</w:t>
            </w:r>
          </w:p>
        </w:tc>
      </w:tr>
      <w:tr>
        <w:trPr>
          <w:trHeight w:val="105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 – реклама является уникальным продуктом (авторские фото, текс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– использовал готовый материал</w:t>
            </w:r>
          </w:p>
        </w:tc>
      </w:tr>
      <w:tr>
        <w:trPr>
          <w:trHeight w:val="105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Информатив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–  представлено достаточно сведений об объект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– информации не достаточно</w:t>
            </w:r>
          </w:p>
        </w:tc>
      </w:tr>
      <w:tr>
        <w:trPr>
          <w:trHeight w:val="111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конич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рекламное сообщение выдержано во временных рам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а – превышено время для рекламы</w:t>
            </w:r>
          </w:p>
        </w:tc>
      </w:tr>
      <w:tr>
        <w:trPr>
          <w:trHeight w:val="105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баллы: работа в пар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слушали и слышали друг д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19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/>
        <w:t>План реализации программы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42"/>
        <w:gridCol w:w="377"/>
        <w:gridCol w:w="3647"/>
        <w:gridCol w:w="3828"/>
      </w:tblGrid>
      <w:tr>
        <w:trPr>
          <w:trHeight w:val="32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раздел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деятельности педагога и уча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кт оценивания</w:t>
            </w:r>
          </w:p>
        </w:tc>
      </w:tr>
      <w:tr>
        <w:trPr>
          <w:trHeight w:val="131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сведения о реклам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тепени значимости рекламы в жизни детей в ходе беседы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чителя по теме «История возникновения рекламы»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ная работа учащихся: нахождение понятия «реклама» в словарях,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равнение определений, выявление общего и существенного в найденных определениях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понятия «реклама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учащихся по критериям: лаконичность, доступность формулировки для сверстников, выразительность.</w:t>
            </w:r>
          </w:p>
        </w:tc>
      </w:tr>
      <w:tr>
        <w:trPr>
          <w:trHeight w:val="131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еклам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идами рекламы (презентация учителя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видов рекламы в нашем городе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в группах. Составление эскизов наружной рекламы (вывеска для школы, костюм человека-сэндвич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киз наружной рекламы. Критерии: уникальность (новизна) продукта. </w:t>
            </w:r>
          </w:p>
        </w:tc>
      </w:tr>
      <w:tr>
        <w:trPr>
          <w:trHeight w:val="163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еклам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атривают видеоролики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группах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вопрос: «Какой должна быть реклама?» (должна привлечь внимание; заставить запомнить основную мысль; убедить в необходимости воспользоваться призывом рекламы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совместно с учителем основные требования к рекламе: максимум информации при минимуме сл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ность и доходчив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ть, лаконичн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лищность, оригинальность и неповторимость в деталях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ют составные части рекламы (по группам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рекламных роликов социальной рекламы. Назначение социальной рекламы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групп. Критерии оценки: правильность, полнота ответа, чёткость формулировок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3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кламы по текст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учащихся в групп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еся находят в предложенном тексте крылатые выражения. Используя полученную информацию, составляют рекламную статью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задан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сообщения рекламного характера по темам: «Моя визитка», «Моя любимая книга (журнал, телепередача, игра), «Мой питомец» и т.д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учащихся в групп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реклама различных школьных предметов, секций, кружков: определяют цель рекламы, её адресата, вид рекламы, языковые средства, визуальный ряд и т.д.. Выступление групп.  Самооценка, взаимооценка групповой рабо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статья на основе «крылатых выражений». Критерии: доходчивость, оригинальность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ое сообщение. Критерии оценки: умение  выбирать выразительные средства (интонацию, мимику, жесты и т.д.), заинтересовать слушателей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й текст. Критерии: умение заинтересовать аудитерию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тогового продукта и его презентаци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здание авторской рекламы выбранного объекта в соответствии с предложенными учителем критериями. Публичное выступление. (Допускается парная работа, помощь учителя, привлечение родителей, учащихся, прошедших данный кур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выступление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для реализации программы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и, рекламные плакаты.</w:t>
      </w:r>
    </w:p>
    <w:p>
      <w:pPr>
        <w:pStyle w:val="Style15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е ресурсное обеспечение реализации программы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, мультимедийное оборудование, ресурсы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</w:p>
    <w:p>
      <w:pPr>
        <w:pStyle w:val="Style15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Павлова Т.И., Романенко О.В. Практика формирования универсальных учебных действий на уроках русского языка: работа с текстом рекламы в 5-11 классах: учебно-методическое пособие.- Ростов н/Дону: Легион, 2012.-64с.- (Мастер-класс.)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занятия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оставшихся без работы инженеров решили открыть собственное дело. Не откладывая в долгий ящик, зарегистрировали фирму “Левша”, намекая на то, что им по силам и блоху подковать. Были они не любители в мутной воде рыбу ловить. Создать хотели не фирму-однодневку, которая пустит пыль в глаза, заморочит людям голову, обдерет как липку, оставит после себя филькины грамоты и канет в Лету. С такими надо держать ухо востро, чтобы не попасть впрос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 Наши знакомые во главу угла поставили профессионализм и честность. И хотя не раз повисал над фирмой домоклов меч и казалось, что дело табак, работали ребята засучив рукава. Сейчас “Левша” в зените славы, заткнув за пояс конкурентов, пожинает заслуженные лавры, являясь звездой первой величины в городе.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Краткосрочные курсы для учащихся 5 классов «Реклама как средство познания и общения»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(инновационная образовательная практика)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lang w:val="en-US" w:eastAsia="en-US"/>
        </w:rPr>
        <w:drawing>
          <wp:inline distT="0" distB="0" distL="0" distR="0">
            <wp:extent cx="4991735" cy="3744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lang w:val="en-US" w:eastAsia="en-US"/>
        </w:rPr>
        <w:drawing>
          <wp:inline distT="0" distB="0" distL="0" distR="0">
            <wp:extent cx="4991735" cy="37445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lang w:val="en-US" w:eastAsia="en-US"/>
        </w:rPr>
        <w:drawing>
          <wp:inline distT="0" distB="0" distL="0" distR="0">
            <wp:extent cx="4102100" cy="30759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lang w:val="en-US" w:eastAsia="en-US"/>
        </w:rPr>
        <w:drawing>
          <wp:inline distT="0" distB="0" distL="0" distR="0">
            <wp:extent cx="3150235" cy="23622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02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2"/>
      <w:numFmt w:val="decimal"/>
      <w:lvlText w:val="%2."/>
      <w:lvlJc w:val="left"/>
      <w:pPr>
        <w:tabs>
          <w:tab w:val="num" w:pos="1485"/>
        </w:tabs>
        <w:ind w:left="1485" w:hanging="4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0:00Z</dcterms:created>
  <dc:creator>Asus</dc:creator>
  <dc:description/>
  <cp:keywords/>
  <dc:language>en-US</dc:language>
  <cp:lastModifiedBy>Пользователь</cp:lastModifiedBy>
  <cp:lastPrinted>2015-05-06T14:45:00Z</cp:lastPrinted>
  <dcterms:modified xsi:type="dcterms:W3CDTF">2020-12-17T07:36:00Z</dcterms:modified>
  <cp:revision>3</cp:revision>
  <dc:subject/>
  <dc:title>ПРОЕКТНАЯ РАЗРАБОТКА</dc:title>
</cp:coreProperties>
</file>