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олюбова Наталья Николаев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английского язык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Октябрьская средняя общеобразовательная школа № 54 муниципального образования городской округ Люберцы Московской области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новационная деятельность педагога в современном образовании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ет сделать процесс обучения в школе более качественным и интересным? Над этим вопрос, я думаю, задумывался каждый учитель. Педагогу хочется, чтобы его ученики были самыми способными и талантливыми, поэтому многие ставят целью своей работы развитие личности учащихся, их творческих способностей, формирование желания и умения учиться, усвоение системы знаний, умений, навыков осуществления разнообразных видов деятельности, укрепление физического и психического здоровья учащихся. Достижение данной цели возможно через внедрение в своей практике инновационных подходов в обучении, которые реализуются через те или иные образовательные технологии и методики, такие как (современные компьютерные технологии, проектный метод, развивающее обучение, модульное обучении, проблемное обучение и т.д.)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я – это нововведение, которое обеспечивает качественный рост эффективности процессов в школе. Вот почему важна инновационная деятельность педагога. Она позволяет повысить качество образования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 как учебная дисциплина  играет важную  роль в процессе формирования коммуникационной  компетентности,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особности к межкультурному взаимодействию, то есть свободное вхождение в мировое сообщество. Моя задача, как учителя,  состоит в том, чтобы создать условия практического овладения языком для каждого учащегося, выбрать такие инновационные методы обучения, которые позволили бы каждому ученику проявить свою активность, своё творчество, активизировать познавательную деятельность учащегося в процессе обучения иностранным языкам. Современные педагогические технологии такие, как обучение в сотрудничестве, проектная методика, использование новых информационных технологий помогают реализовать личностно-ориентированный подход в обучении, обеспечивают индивидуализацию и дифференциацию обучения с учётом способностей детей, их уровня обученности, склонностей и т.д.</w:t>
      </w:r>
    </w:p>
    <w:p>
      <w:pPr>
        <w:pStyle w:val="Normal"/>
        <w:spacing w:lineRule="auto" w:line="360" w:before="0" w:after="0"/>
        <w:ind w:firstLine="397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возрастанием роли информации в современном мире все большее и большее место в обучении занимают современные компьютерные технологии. Их использование на уроках иностранного языка повышает мотивацию и познавательную активность учащихся, расширяет их кругозор и позволяет применить личностно-ориентированную технологию интерактивного обучения иностранным языкам, т. е. обучение во взаимодейств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уроках английского языка с помощью современных компьютерные технологий (система тестирова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licker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электронное приложе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earningApp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 я решаю целый ряд дидактических задач: формирую навыки и умения чтения, используя материалы глобальной сети; совершенствую умения письменной речи обучающихся; пополняю словарный запас; улучшаю грамматические навыки, формирую  устойчивую мотивацию к изучению английского языка. Учащиеся могут принимать участие в тестировании, в викторинах, конкурсах, олимпиадах, проводимых по сети Интернет, переписываться со сверстниками из других стран, участвовать в чатах, видеоконференциях и т.д.  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пользование современных компьютерных технологий в учебно-воспитательном процессе помогает интенсифицировать и индивидуализировать обучение, способствует повышению интереса к предмету, даёт возможность избежать субъективной оценки. Использование компьютера в обучении английскому языку помогает учащимся преодолеть психологический барьер на пути использования иностранного языка как средства обще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ременные компьютерные технологии являются инновационным средством подачи материала. Ученик сам становится главной действующей фигурой, а учитель активным помощником, и его главная функция – организация и стимулирование учебного процесса, поддержка и направление развития личности обучающихся, их творческого поиска. Отношения с учениками строятся на принципах сотрудничества и совместного творчества. В этих условиях неизбежен пересмотр сложившихся сегодня организационных форм учебной работы: увеличение самостоятельной индивидуальной и групповой работы учеников, отход от традиционного урока с преобладанием объяснительно-иллюстративного метода обучения, увеличение объема практических и творческих работ поискового и исследовательского характера, использование активных и интерактивных форм обуче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своей работе я  широко применяют различные презентации, обучающие программы и сервисы на компьютере, электронные и интерактивные тетради, Интернет – ресурсы.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ектная методика также является инновационным средством обучения и вызывает наибольший интерес у каждого участника проекта, что влечет за собой повышенную мотивированную активность обучающихся. Каждый год ученик выполняет учебно-исследовательский проект по английскому языку и защищает его.  Ребята обращаются к дополнительным источникам информации: тематическим сайтам, электронным словарям, анализируют, сравнивают, оставляя самое, по их мнению, главно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ной из главных особенностей проектной деятельности, на мой взгляд, является ориентация на достижение конкретной практической цели</w:t>
      </w:r>
      <w:r>
        <w:rPr>
          <w:rFonts w:eastAsia="Times New Roman"/>
          <w:lang w:eastAsia="ru-RU"/>
        </w:rPr>
        <w:t>. </w:t>
      </w:r>
    </w:p>
    <w:p>
      <w:pPr>
        <w:pStyle w:val="Normal"/>
        <w:ind w:firstLine="426"/>
        <w:jc w:val="both"/>
        <w:rPr>
          <w:rStyle w:val="Appleconvertedspace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019-2020 учебный год были выполнены работы исследовательского и проектного характера по английскому языку: «Межкультурные связи России и Великобритании», «Разговорный американский», «</w:t>
      </w:r>
      <w:r>
        <w:rPr>
          <w:rFonts w:cs="Times New Roman" w:ascii="Times New Roman" w:hAnsi="Times New Roman"/>
          <w:sz w:val="24"/>
          <w:szCs w:val="24"/>
        </w:rPr>
        <w:t xml:space="preserve">Метериология. Анализ пословиц в английском и русском языках.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Наружная и транспортная реклама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Разработка путеводителя. Музеи и картинные галереи изучаемого языка», «Презентация своего бизнеса» и т.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внедрения инновационных методик в работе учителя является положительный микроклимат в классе, в котором учащиеся чувствуют себя психологически и эмоционально комфортно, уверено, в следствие чего повышается качество обучения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строгий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__веб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04:00Z</dcterms:created>
  <dc:creator>name</dc:creator>
  <dc:description/>
  <dc:language>en-US</dc:language>
  <cp:lastModifiedBy>Dell</cp:lastModifiedBy>
  <cp:lastPrinted>2012-12-24T16:01:00Z</cp:lastPrinted>
  <dcterms:modified xsi:type="dcterms:W3CDTF">2021-01-13T06:51:00Z</dcterms:modified>
  <cp:revision>8</cp:revision>
  <dc:subject/>
  <dc:title/>
</cp:coreProperties>
</file>