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. Повторение изученного в разделе «Фонетика. Графика. Орфография. Орфоэп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 урока :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вторить, обобщить, систематизировать изученное в разделе «Фонетика. Графика. Орфография. Орфоэпия»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совершенствовать умение сопоставлять фонетическую и орфографическую записи слов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выявить пробелы в знаниях с целью предупреждения ошибок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развивать языковое чутьё и орфографическую зоркость; </w:t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звивать у учащихся умение и навыки самостоятельной работы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рививать любовь к родному языку;</w:t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звивать у учеников чувство прекрасн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 урока: закрепление полученных знаний и навы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 работы на уроке: индивидуальная, работа в парах, взаимопроверка, коллективна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ства обучения: доска, мультимедийная установка, рисунки учащих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hanging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ргмомент. Объяснение целей и задач урока.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Ребята! Сегодня на уроке мы должны с вами повторить, обобщить и систематизировать изученное в разделе «Фонетика. Графика. Орфография. Орфоэпия». 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Сегодняшний урок и обычный, и особенный одновременно. Обычный, потому что мы будем говорить о хорошо знакомых вещах, но и особенно – речь пойдет о красоте русской речи. Именно поэтому я хочу начать урок со стихотворения А.А. Фета, великого поэта России, замечательного мастера языка. Каждая фраза, каждое слово в его стихах – это картина и удивительная мелодия, которую нужно суметь услышать и понять. </w:t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ЕННЯЯ РОЗА</w:t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ыпал лес свои вершины,</w:t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д обнажил своё чело,</w:t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охнул сентябрь, георгины</w:t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Дыханьем ночи обожгло.</w:t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 в дуновении мороза</w:t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жду погибшими одна,</w:t>
      </w:r>
    </w:p>
    <w:p>
      <w:pPr>
        <w:pStyle w:val="Normal"/>
        <w:ind w:left="240" w:hanging="0"/>
        <w:jc w:val="center"/>
        <w:rPr/>
      </w:pPr>
      <w:r>
        <w:rPr>
          <w:sz w:val="32"/>
          <w:szCs w:val="32"/>
        </w:rPr>
        <w:t>Лишь ты одна царица-роза,</w:t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Благоуханна и пышна.</w:t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зло жестоким испытань</w:t>
      </w:r>
      <w:r>
        <w:rPr>
          <w:sz w:val="32"/>
          <w:szCs w:val="32"/>
          <w:lang w:val="en-US"/>
        </w:rPr>
        <w:t>я</w:t>
      </w:r>
      <w:r>
        <w:rPr>
          <w:sz w:val="32"/>
          <w:szCs w:val="32"/>
        </w:rPr>
        <w:t xml:space="preserve">м </w:t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злобе гаснущего дня</w:t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ы очертаньем и дыханьем </w:t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сною веешь на меня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–  </w:t>
      </w:r>
      <w:r>
        <w:rPr>
          <w:sz w:val="32"/>
          <w:szCs w:val="32"/>
        </w:rPr>
        <w:t>Понравилось ли вам стихотворение Фета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–  </w:t>
      </w:r>
      <w:r>
        <w:rPr>
          <w:sz w:val="32"/>
          <w:szCs w:val="32"/>
        </w:rPr>
        <w:t xml:space="preserve">Сумели ли вы услышать мелодию, звучащую в нем?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Расскажите, что представилось вам, когда вы слушали 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Что вы можете сказать о языке стихотворения?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(Язык прозрачный, легкий, мелодичный, светлый, благозвучный...)</w:t>
      </w:r>
    </w:p>
    <w:p>
      <w:pPr>
        <w:pStyle w:val="Normal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Все это верно и относится, конечно, не только к стихотворению Фета, но к самому русскому языку. А вот Константин Паустовский, тоже мастер и знаток языка, назвал его алмазным, драгоценным чистым и точ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Возьмем в качестве эпиграфа к сегодняшнему уроку сл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.В. Гоголя: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ивишься драгоценности нашего языка: что ни звук, то и подарок; все зернисто, крупно, как сам жемчуг, и, право, иное название  ещё драгоценнее самой ве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ы с вами давно ведем беседу, и пришло время вспомнить какие разделы языка занимаются изучением звучащей речи и её передачи на письме. Восполним этот пробел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ронтальный опрос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Продолжит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онетика изучает………………………………………</w:t>
      </w:r>
      <w:r>
        <w:rPr>
          <w:i/>
          <w:sz w:val="32"/>
          <w:szCs w:val="32"/>
        </w:rPr>
        <w:t xml:space="preserve">звуки реч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рафика изучает…………………….…</w:t>
      </w:r>
      <w:r>
        <w:rPr>
          <w:i/>
          <w:sz w:val="32"/>
          <w:szCs w:val="32"/>
        </w:rPr>
        <w:t>начертания букв, их виды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аллиграфия учит…….…</w:t>
      </w:r>
      <w:r>
        <w:rPr>
          <w:i/>
          <w:sz w:val="32"/>
          <w:szCs w:val="32"/>
        </w:rPr>
        <w:t>соблюдать принятые начертания бук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рфоэпия – раздел науки о языке, в котором содержатся………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ила произношения звуков и ударения в словах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б) Назовите отличия в образовании гласных и согласных звуков; звонких и глухих согласных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чем особенность сонорных звуков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колько букв в русском алфавите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колько гласных букв, звуков?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чем заключается двойная роль букв </w:t>
      </w:r>
      <w:r>
        <w:rPr>
          <w:i/>
          <w:sz w:val="32"/>
          <w:szCs w:val="32"/>
        </w:rPr>
        <w:t>е,ё,ю,я</w:t>
      </w:r>
      <w:r>
        <w:rPr>
          <w:sz w:val="32"/>
          <w:szCs w:val="32"/>
        </w:rPr>
        <w:t>?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зовите сочетания согласных букв, где </w:t>
      </w:r>
      <w:r>
        <w:rPr>
          <w:i/>
          <w:sz w:val="32"/>
          <w:szCs w:val="32"/>
        </w:rPr>
        <w:t xml:space="preserve">ь </w:t>
      </w:r>
      <w:r>
        <w:rPr>
          <w:sz w:val="32"/>
          <w:szCs w:val="32"/>
        </w:rPr>
        <w:t>знак не когда не пишетс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зовите пары по глухости – звонкости, твердости – мягк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авление фонетической записи (транскрипции) слов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Беда </w:t>
      </w:r>
      <w:r>
        <w:rPr>
          <w:b/>
          <w:sz w:val="32"/>
          <w:szCs w:val="32"/>
        </w:rPr>
        <w:t xml:space="preserve">[ б`и д а], </w:t>
      </w:r>
      <w:r>
        <w:rPr>
          <w:b/>
          <w:i/>
          <w:sz w:val="32"/>
          <w:szCs w:val="32"/>
        </w:rPr>
        <w:t>труд</w:t>
      </w:r>
      <w:r>
        <w:rPr>
          <w:b/>
          <w:sz w:val="32"/>
          <w:szCs w:val="32"/>
        </w:rPr>
        <w:t xml:space="preserve">[т р у т], </w:t>
      </w:r>
      <w:r>
        <w:rPr>
          <w:b/>
          <w:i/>
          <w:sz w:val="32"/>
          <w:szCs w:val="32"/>
        </w:rPr>
        <w:t>вьюн</w:t>
      </w:r>
      <w:r>
        <w:rPr>
          <w:b/>
          <w:sz w:val="32"/>
          <w:szCs w:val="32"/>
        </w:rPr>
        <w:t xml:space="preserve">[в` </w:t>
      </w: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</w:rPr>
        <w:t xml:space="preserve">` у н], </w:t>
      </w:r>
      <w:r>
        <w:rPr>
          <w:b/>
          <w:i/>
          <w:sz w:val="32"/>
          <w:szCs w:val="32"/>
        </w:rPr>
        <w:t>просьба</w:t>
      </w:r>
      <w:r>
        <w:rPr>
          <w:b/>
          <w:sz w:val="32"/>
          <w:szCs w:val="32"/>
        </w:rPr>
        <w:t xml:space="preserve">[п р о з` б а], </w:t>
      </w:r>
      <w:r>
        <w:rPr>
          <w:b/>
          <w:i/>
          <w:sz w:val="32"/>
          <w:szCs w:val="32"/>
        </w:rPr>
        <w:t>устный</w:t>
      </w:r>
      <w:r>
        <w:rPr>
          <w:b/>
          <w:sz w:val="32"/>
          <w:szCs w:val="32"/>
        </w:rPr>
        <w:t xml:space="preserve">[у с н ы j`], </w:t>
      </w:r>
      <w:r>
        <w:rPr>
          <w:b/>
          <w:i/>
          <w:sz w:val="32"/>
          <w:szCs w:val="32"/>
        </w:rPr>
        <w:t xml:space="preserve">жир </w:t>
      </w:r>
      <w:r>
        <w:rPr>
          <w:b/>
          <w:sz w:val="32"/>
          <w:szCs w:val="32"/>
        </w:rPr>
        <w:t xml:space="preserve">[ж ы р ], </w:t>
      </w:r>
      <w:r>
        <w:rPr>
          <w:b/>
          <w:i/>
          <w:sz w:val="32"/>
          <w:szCs w:val="32"/>
        </w:rPr>
        <w:t>юг</w:t>
      </w:r>
      <w:r>
        <w:rPr>
          <w:b/>
          <w:sz w:val="32"/>
          <w:szCs w:val="32"/>
        </w:rPr>
        <w:t xml:space="preserve"> [j` у к]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осстановите буквенный облик слов по их фонетической записи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в`и с н а],[м`о т],[ц ы р к],[ж ы з`н`],[г а р а],[р`э т к`и j], [л`и х к о]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есна, мёд, цирк, жизнь, гора, редкий, легко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Творческий диктант.</w:t>
      </w:r>
      <w:r>
        <w:rPr>
          <w:sz w:val="32"/>
          <w:szCs w:val="32"/>
        </w:rPr>
        <w:t xml:space="preserve">  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>Запишите отгадки. Какие правила правописания вам встретились?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 xml:space="preserve">Летит птица по синему небу, крылья распластала, солнышко застлала. ( </w:t>
      </w:r>
      <w:r>
        <w:rPr>
          <w:i/>
          <w:sz w:val="32"/>
          <w:szCs w:val="32"/>
        </w:rPr>
        <w:t>Туча.</w:t>
      </w:r>
      <w:r>
        <w:rPr>
          <w:sz w:val="32"/>
          <w:szCs w:val="32"/>
        </w:rPr>
        <w:t xml:space="preserve">) 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>На носу сидим, на мир глядим, за уши держимся.(</w:t>
      </w:r>
      <w:r>
        <w:rPr>
          <w:i/>
          <w:sz w:val="32"/>
          <w:szCs w:val="32"/>
        </w:rPr>
        <w:t>Очки.</w:t>
      </w:r>
      <w:r>
        <w:rPr>
          <w:sz w:val="32"/>
          <w:szCs w:val="32"/>
        </w:rPr>
        <w:t xml:space="preserve">) 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>Через поле и лесок подаётся голосок; он бежит по проводам, – скажешь здесь, а слышно там.(</w:t>
      </w:r>
      <w:r>
        <w:rPr>
          <w:i/>
          <w:sz w:val="32"/>
          <w:szCs w:val="32"/>
        </w:rPr>
        <w:t>Телефон</w:t>
      </w:r>
      <w:r>
        <w:rPr>
          <w:sz w:val="32"/>
          <w:szCs w:val="32"/>
        </w:rPr>
        <w:t>.)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>Бегут по дорожке доски да ножки. (</w:t>
      </w:r>
      <w:r>
        <w:rPr>
          <w:i/>
          <w:sz w:val="32"/>
          <w:szCs w:val="32"/>
        </w:rPr>
        <w:t>Лыжи.)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>Я по воздуху летаю, с облаков людей спускаю.(</w:t>
      </w:r>
      <w:r>
        <w:rPr>
          <w:i/>
          <w:sz w:val="32"/>
          <w:szCs w:val="32"/>
        </w:rPr>
        <w:t>Парашют.)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>На большой цветной ковер села эскадрилья, то раскроет, то закроет расписные крылья.(</w:t>
      </w:r>
      <w:r>
        <w:rPr>
          <w:i/>
          <w:sz w:val="32"/>
          <w:szCs w:val="32"/>
        </w:rPr>
        <w:t>Бабочки</w:t>
      </w:r>
      <w:r>
        <w:rPr>
          <w:sz w:val="32"/>
          <w:szCs w:val="32"/>
        </w:rPr>
        <w:t>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Фонетический разбор слов – отгадок из предыдущего задания.</w:t>
      </w:r>
      <w:r>
        <w:rPr>
          <w:sz w:val="32"/>
          <w:szCs w:val="32"/>
        </w:rPr>
        <w:t xml:space="preserve">  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>Туча, ту – ча, 2 слога, 2 согл., 2гл.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 xml:space="preserve">т- [т ]- согласный, глухой, парный, твердый, парный </w:t>
        <w:br/>
        <w:t>у- [у ]- гласный, ударный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>ч- [ч`]- согласный, глухой, непарный, мягкий, непарный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 xml:space="preserve">а- [а ]- гласный, безударный 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>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sz w:val="32"/>
          <w:szCs w:val="32"/>
        </w:rPr>
        <w:t>4б. 4зв.</w:t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>Лыжи</w:t>
      </w:r>
      <w:r>
        <w:rPr>
          <w:sz w:val="40"/>
          <w:szCs w:val="40"/>
        </w:rPr>
        <w:t xml:space="preserve">, </w:t>
      </w:r>
      <w:r>
        <w:rPr>
          <w:sz w:val="32"/>
          <w:szCs w:val="32"/>
        </w:rPr>
        <w:t>лы – жи, 2 слога, 2 согл., 2гл.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>л-[л ]- согласный, звонкий, непарный, твердый, парный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>ы-[ы]- гласный, ударный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>ж-[ж]- согласный, звонкий, парный, твердый, непарный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>и- [ы]- гласный, безударны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_____________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  </w:t>
      </w:r>
      <w:r>
        <w:rPr>
          <w:sz w:val="32"/>
          <w:szCs w:val="32"/>
        </w:rPr>
        <w:t>4б. 4з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Запишите слова, расставьте в них ударение.</w:t>
      </w:r>
    </w:p>
    <w:p>
      <w:pPr>
        <w:pStyle w:val="Normal"/>
        <w:ind w:left="6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вонит, инструмент, документ, квартал, баловать, диспансер, километр, диалог, библиотека, красивей.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ий турнир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Записать слов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3 столбика, обосновывая выбор орфограммы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Ъ                                          Ь                                           Без Ь и Ъ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_ю, раз_езд, с_экономить, с_ыграть, обез_яна, под_ём, печен_е, раз_яренный, трех_этажный, об_учить, необ_ятный, лист_я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верка домашнего зада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лово учителя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теперь вернемся к разговору о поэтичности и звучности русского языка. Очень точно сказал об этом К.Паустовский в своей повести «Золотая роза»: «Большинство таких поэтических слов связано с нашей природой. Для всего, что существует в природе: воды, воздуха, неба, облаков…полей, цветов и трав, - в русском языке есть великое множество хороших слов и  названий.» Картины, на которых изображены различные вещи, фрукты, овощи, цветы, называются натюрмортами. Для их описания берутся яркие детали, используются эпитеты, сравнения. И сейчас мы заслушаем ваши сочинения, которые вы писали дома, оценивая легкость, прозрачность и красоту вашей проз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ченики читают свои работ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0.</w:t>
      </w:r>
      <w:r>
        <w:rPr>
          <w:b/>
          <w:sz w:val="32"/>
          <w:szCs w:val="32"/>
        </w:rPr>
        <w:t xml:space="preserve"> Подведение итогов. Учащиеся делают выводы, оценивают свою работу на урок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Выставление оценок за урок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2. Домашнее задание: </w:t>
      </w:r>
      <w:r>
        <w:rPr>
          <w:sz w:val="32"/>
          <w:szCs w:val="32"/>
        </w:rPr>
        <w:t>подготовиться к контрольному диктан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11:00Z</dcterms:created>
  <dc:creator>ROMAN</dc:creator>
  <dc:description/>
  <cp:keywords/>
  <dc:language>en-US</dc:language>
  <cp:lastModifiedBy>Елена Петровна</cp:lastModifiedBy>
  <dcterms:modified xsi:type="dcterms:W3CDTF">2013-12-21T18:20:00Z</dcterms:modified>
  <cp:revision>22</cp:revision>
  <dc:subject/>
  <dc:title/>
</cp:coreProperties>
</file>