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firstLine="56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.А. Шобанов</w:t>
      </w:r>
    </w:p>
    <w:p>
      <w:pPr>
        <w:pStyle w:val="Heading1"/>
        <w:spacing w:before="0" w:after="0"/>
        <w:ind w:left="360" w:firstLine="56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. Перевоз </w:t>
      </w:r>
    </w:p>
    <w:p>
      <w:pPr>
        <w:pStyle w:val="Heading1"/>
        <w:spacing w:before="0" w:after="0"/>
        <w:ind w:left="360" w:firstLine="56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БПОУ «Перевозский строительный колледж» </w:t>
      </w:r>
    </w:p>
    <w:p>
      <w:pPr>
        <w:pStyle w:val="Heading1"/>
        <w:spacing w:before="0" w:after="0"/>
        <w:ind w:left="360" w:firstLine="567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Руководитель: М.С. Николаев, преподаватель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36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ульный принцип построения ДВС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век инноваций и бурного развития технологий, когда прогресс идет семимильными шагами, мы, </w:t>
      </w:r>
      <w:r>
        <w:rPr>
          <w:rFonts w:cs="Times New Roman"/>
          <w:sz w:val="28"/>
          <w:szCs w:val="28"/>
        </w:rPr>
        <w:t>мастера по ремонту и обслуживанию автомобиле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должны быть в курсе новейших разработок в этой области, чтобы быть востребованными в современных рыночных условиях и не остаться за бортом автомобильной отрас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мировые производители автомобилей тратят огромные ресурсы на разработку и внедрение новых и совершенствования технологий уже существующих автомобильных двигателей. Но каждый автогигант стремиться уменьшить свои затраты, для увеличения прибыли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еня заинтересовала одна из современных разработок в области двигателестроения, а именно производство модульных двигателей, чему и посвящено данное исслед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Цель моего исследования – выявить перспективу использования модульных двигателей. Для достижения поставленной цели мною были определены следующие 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учить теоретический материал по данному вопросу, включая историю развития двигателестро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елить наиболее перспективные разработки в эт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заказать кузов любого цвета, если он черный. Вот промышленный подход времен Ford Т. А сто лет спустя с той же меркой подходят к силовым агрегатам: двигатель может быть любым, но обязательно с удельным объемом 500 см3 на цилиндр. Для целых семейств новых моторов этот объем выбирают практически все ведущие автопроизводители, оправдываясь не только соображениями технического и производственного характера, но и стремлением к повышению эффективности производства и экономичности двигателей.</w:t>
      </w:r>
    </w:p>
    <w:p>
      <w:pPr>
        <w:pStyle w:val="NormalWeb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 разберем , что же такое модульные двигател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— это автономный элемент конструкции. По-разному комбинируя модули, автопроизводители выпускают узлы для совершенно разных продуктов. Новая версия создается из уже готовых решений. Это экономит деньги и время на разработку. </w:t>
      </w:r>
    </w:p>
    <w:p>
      <w:pPr>
        <w:pStyle w:val="NormalWeb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ставляет собой базовый набор унифицированных деталей: блок и головку блока цилиндров, кривошипно-шатунный механизм, цилиндро-поршневую группу. Это самые дорогие в разработке и производстве элементы конструкции. Исходя из задач, дооснащая готовую базу дополнительными системами, можно получать новые модификации: смещать акцент в пользу ресурса или отдачи. Это вопрос тонких настрое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одульные двигатели ставку делают Volvo, Jaguar -Land Rover, BMW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залось бы, термин «модульные моторы» оказался в обиходе недавно. Но еще 30 лет назад — в 1989 году — в Volvo впервые рискнули подойти к вопросу создания линейки двигателей комплексно. Прародителями стали созданные в 60-х годах прошлого столетия моторы B18, B20, B30 разного объема. Эти агрегаты, которые устанавливались на серийные модели (B18 — Volvo Amazon, P210, P1800), отличались от остальных едиными внутренними параметрами: взаимозаменяемыми клапанами, поршнями и шатуна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родители модульных моторов с взаимозаменяемыми деталями показывали феноменальную надежность: на знаменитом Volvo P1800 с таким двигателем пробег приближается к пяти миллионам километров!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подход каждого производителя к созданию семейства модульных агрегатов индивидуален. Тотальная «двухлитровая» экспансия Volvo, два направления развития двигателей BMW, находящийся в поиске оптимального решения Jaguar/Land Rover и сделавший смелый шаг вперед Mercedes-Benz. Но идея одна — сделать запуск новых модификаций быстрее и дешевл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ея создания унифицированных частей, подходящих к разным агрегатам, вылилась в эксперименты в 70-е годы, однако по неизвестным причинам те прототипы моторов Volvo в серию не пошли. Дебют первого представителя модульной линейки пришелся на 1990 год: рядным 6-цилиндровым мотором B6304F с архитектурой нового образца оснащался Volvo 960. Через год — летом 1991 года — представили переднеприводный Volvo 850, под капотом которого инженеры (впервые в такой конфигурации) разместили поперечно рядный 5-цилиндровый мотор объемом 2,5 ли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выхода Volvo из империи Ford шведы поставили амбициозную цель — использовать в своих машинах только моторы собственной разработки. Решением стали мощные модульные «четверки» Drive-E, которые компания представила в 2013 году. Новые модульные моторы были призваны заменить 5- и 6-цилиндровые агрегаты, а также двигатель Yamaha V8 (устанавливали на S80 и XC90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BMW приняли отличную от Volvo концепцию. Немецкий концерн, проектируя семейство модульных моторов, пошел менее радикальным путем и начал внедрять модульные моторы осторожно и избирательно. Модульные агрегаты дебютировали сначала на футуристичном гибридном BMW i8 и моделях Mini. После удачного запуска в 2013 году двигатели с литерой B (в классификации моторов BMW именно первая буква B перед наименованием мотора означает модульную технологию) продолжили экспансию по модельному ряду компан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аналогии с Volvo, после расставания с Ford в концерне Jaguar/Land Rover задумались над новой линейкой силовых агрегатов. Индийский инвестор Tata Motors выразил готовность вложиться в новое производство двигателей практически сразу после покупки компании в 2008 году, однако процесс разработки новой линейки моторов начался лишь в 2011-м. Ставку сделали на модульную конструкцию, и осенью 2014 года первый двигатель, разработанный с нуля — дизельный 2,0-литровый Ingenium дебютировал на Парижском автосалоне. За основу был взят «эталонный» 500-кубовый цилиндр, а минимальная заявленная конфигурация турбомотора включала четыре цилиндра, расположенных в ряд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Mercedes-Benz позже конкурентов продемонстрировали свое видение модульной концепции, зато дебютировал двигатель сразу на E-klasse — основном локомотиве модельного ряда Mercedes-Benz! Основные постулаты схожи с общемировыми трендами — объем в 500 см3 для каждого цилиндра, единая архитектура для бензинового и дизельного агрегата, торжество наддува и рядная компоновка. Но в Mercedes-Benz точно решили не выпускать 3- и 5-цилиндровых двигателей. Такие моторы не устраивают мерседесовцев по вибронагружен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МЗ и УМЗ разрабатывают новые двигатели, но почему-то делают это по отдельности. У ЗМЗ рынком востребовано не более 40 000 единиц, у УМЗ — 60 000. Такой серийности недостаточно для того, чтобы сделать рентабельным применение современных и дорогих технологий. Для их внедрения нужно обновлять оснастку завода и всей цепочки поставщиков. При малом тираже это бессмысленно. Однако если ЗМЗ и УМЗ объединят усилия и пойдут по пути модульной конструкции, совокупный тираж уже составит 100 000 единиц. А если создать крепкую базу модульного двигателя в России для смежных областей: навесные лодочные моторы, моторы для катеров, легкой авиации и банальных электрогенераторов, тираж может увеличиться многократно, а затраты на производство во много раз снизятся. Это позволит дать российской промышленности современный мотор за разумные деньги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длать перспективную технологию создания семейства модульных двигателей хотят и в отечественном НАМИ. Правда, в отличие от мировых производителей, которые двигались от малолитражных двигателей с небольшим количеством цилиндров к мощным агрегатам, путем усложнения конструкции в НАМИ взяли за основу могучий V12 проекта «Кортеж». В теоретических выкладках (семейство моторов «помладше» пока не реализовано даже в виде прототипов) предполагается создание рядных 4-, 3-, 2- и даже одноцилиндрового мотора. Самые миниатюрные моторы по замыслу будут использоваться в садовой технике и мотоциклах: расчетная мощность 550-кубового агрегата — 41 л.с. Атмосферная «двойка» будет выдавать уже 76 л.с. при объеме 1,1 л, «турботройка» (1,65 л) сможет развивать до 181 л.с. Самым же близким к конвейеру двигателем видится рядный 4-цилиндровый 2,2-литровый турбомотор.</w:t>
      </w:r>
    </w:p>
    <w:p>
      <w:pPr>
        <w:pStyle w:val="NormalWeb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се производители массовых автомобилей возьмут на вооружение модульную технологию с удельным объемом каждого цилиндра в 450–500 см3 (считается, что именно такой объем обеспечивает максимальный термодинамический КПД), то для обывателя очевидно снизится диапазон выбора двигателей по объему. Уйдут в прошлое 1100см3, 1400 см3, 2400 см3 и другие агрегаты с «некратными» объемам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прос о надежности подобных силовых агрегатов остается открытым, но уже понятно, что ремонтопригодность — однозначно не самая сильная черта модульных двигателей. Без специального оборудования сертифицированного сервиса дальше крышки мотора не добраться, что вынуждает более ответственно подходить к обслуживанию и почти забыть про тюнинг. Запас по характеристикам ничтожен, а конфигурация подчас настолько компактна, что некоторые узлы объединены друг с другом: так, на модульном моторе BMW B58 интеркулер составляет единое целое с впускным коллектором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ьзованные источн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https://www.drom.ru/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https://ru.wikipedia.org/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https://carsaround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dminmeta">
    <w:name w:val="admin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meta">
    <w:name w:val="date_meta"/>
    <w:basedOn w:val="Style13"/>
    <w:qFormat/>
    <w:rPr/>
  </w:style>
  <w:style w:type="character" w:styleId="Postviewmeta">
    <w:name w:val="postview_meta"/>
    <w:basedOn w:val="Style13"/>
    <w:qFormat/>
    <w:rPr/>
  </w:style>
  <w:style w:type="character" w:styleId="Commcountmeta">
    <w:name w:val="comm_count_meta"/>
    <w:basedOn w:val="Style13"/>
    <w:qFormat/>
    <w:rPr/>
  </w:style>
  <w:style w:type="character" w:styleId="Temperatur">
    <w:name w:val="temperatur"/>
    <w:basedOn w:val="Style13"/>
    <w:qFormat/>
    <w:rPr/>
  </w:style>
  <w:style w:type="character" w:styleId="Ml5">
    <w:name w:val="ml5"/>
    <w:basedOn w:val="Style13"/>
    <w:qFormat/>
    <w:rPr/>
  </w:style>
  <w:style w:type="character" w:styleId="Thumbscount">
    <w:name w:val="thumbs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5:00Z</dcterms:created>
  <dc:creator>миша</dc:creator>
  <dc:description/>
  <dc:language>en-US</dc:language>
  <cp:lastModifiedBy>Миша</cp:lastModifiedBy>
  <dcterms:modified xsi:type="dcterms:W3CDTF">2020-02-11T10:40:00Z</dcterms:modified>
  <cp:revision>6</cp:revision>
  <dc:subject/>
  <dc:title/>
</cp:coreProperties>
</file>