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ЗАГАДКИ В РАЗВИТИИ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Юдина Галина Владиславовна – воспитатель высшей категории.</w:t>
      </w:r>
    </w:p>
    <w:p>
      <w:pPr>
        <w:pStyle w:val="Normal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rPr/>
      </w:pPr>
      <w:r>
        <w:rPr/>
        <w:t>Центр Развития Ребенка №2 «Дельфин»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Загадка- это одна из малых форм устного народного творчества, в которой в предельно сжатой образной форме даются наиболее яркие характерные признаки предметов и явлен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 этим древнейшим жанром народного творчества дети встречаются еще в раннем детстве. Разгадывание загадок является одним из самых любимых занятий всего мира. Загадки всегда заключают в себе вопрос, требующий мыслительной деятельности, сосредоточенности, работы воображения и дают детям возможность получения новых знаний и впечатлений об окружающем мире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гадки помогают научить наших детей простым жизненным истинам, познакомить их с окружающими предметами, вещами, и миром в целом. Разгадывание загадок в несколько раз интереснее для каждого ребенка, нежели просто чтение или слушанье занудных и мудреных советов взрослых людей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709"/>
        <w:rPr/>
      </w:pPr>
      <w:r>
        <w:rPr>
          <w:sz w:val="28"/>
          <w:szCs w:val="28"/>
        </w:rPr>
        <w:t>Как отмечал в своих исследованиях основоположник русской научной педагогики К.Д.Ушинский «загадка доставляет уму ребенка полезное упражнение, а для педагога дает возможность сделать занятие занимательным, интересным, а что может быть интереснее, чем самому найти ответ-отгадку или придумать новую, свою собственную»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гадывая загадки, дети совершают довольно сложные мыслительные операции: сравнивают признаки различных предметов, находят общее, отсекают несущественное, анализируют предметное и явления окружающей действительности, классифицируют их.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же разгадывание загадок является для ребенка своеобразной гимнастикой, мобилизующей и тренирующей его умственные силы. Для того, чтобы отгадать загадку, ребенку нужно внимательно наблюдать, припоминать увиденное, сравнивать, сопоставлять явления, мысленно их расчленять, выделять каждый раз нужные стороны, объединять найденное.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помощью загадок у детей развивается находчивость, сообразительность, быстрота реакции, умственная активность, самостоятельность. Развивается способность к анализу, обобщению, логике, рассуждению, доказательству. Формируется умение самостоятельно делать выводы,  умозаключения.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Являясь элементом игровой деятельности, загадка ненавязчиво, воспитывает детей, приобщая их к нравственным ценностям русского народа, его житейской мудрости. Образность, красочность, эмоциональность загадок, развивает поэтическое чувство, языковое чутье, восторженное отношение к языку, подготавливают к восприятию литературы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агадок в работе с детьми способствует формированию образности речи детей, они обогащают словарь за счет многозначности слов, помогают увидеть вторичные значения слов, формируют представление о переносном значении слова, помогают усвоить звуковой и грамматический строй русской речи, заставляя сосредоточиться на языковой форме и анализировать ее.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идам загадок, используемых в воспитании детей дошкольного возраста, относятся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Прямые загадки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Рифмованные загадки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Загадки-обманки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Загадки на смекалк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Загадки-шарад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 Метаграмм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Логориф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. Математические загад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9. Загадки-подсказ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0. Свои загадки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Таким образом</w:t>
      </w:r>
      <w:r>
        <w:rPr>
          <w:sz w:val="28"/>
          <w:szCs w:val="28"/>
        </w:rPr>
        <w:t xml:space="preserve">, несмотря на миниатюрность жанра, загадка обладает многими ценными качествами, так необходимыми в образовательной  и воспитательной работе с деть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6:56:00Z</dcterms:created>
  <dc:creator>Вячеслав</dc:creator>
  <dc:description/>
  <cp:keywords/>
  <dc:language>en-US</dc:language>
  <cp:lastModifiedBy>Вячеслав</cp:lastModifiedBy>
  <dcterms:modified xsi:type="dcterms:W3CDTF">2021-01-31T13:08:00Z</dcterms:modified>
  <cp:revision>6</cp:revision>
  <dc:subject/>
  <dc:title>куку</dc:title>
</cp:coreProperties>
</file>