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Виктор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«Все работы хороши, выбирай на вку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, систематизировать знания обучающихся о професс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нимание того, что знания, получаемые на уроках, способствуют приобретению важных жизнен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рабочим профессиям, тру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, набор предметов, набор иг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много есть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брать вы должны лишь 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х дороже вам на све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вятить себя тру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– это род занятий, любимое дело, труд всей жизни. Поэтому любимое дело выбирается один раз и на всю жизнь. Но как бывает тяжело выбирать! Ведь и врачом хочется стать, и водителем, учителем, поваром. Вот поэтому уже сейчас вам нужно готовиться к серьёзному выбору. А вот что вы знаете о профессиях, сейчас узнаем и  проведём викторину под названием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работы хороши, выбирай на вкус»  </w:t>
      </w:r>
      <w:r>
        <w:rPr>
          <w:rFonts w:cs="Times New Roman" w:ascii="Times New Roman" w:hAnsi="Times New Roman"/>
          <w:sz w:val="28"/>
          <w:szCs w:val="28"/>
        </w:rPr>
        <w:t>Тот, кто наберёт большее количество жетонов, тот и окажется победителем нашей викторины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1.Конкурс: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«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Ответь на вопр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Нужно ответить на вопрос, выбрав правильный вариант ответа из трех предложе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1. Зачем обращаются к флорист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а) за лекарст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б) </w:t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  <w:lang w:eastAsia="ko-KR"/>
        </w:rPr>
        <w:t>за цвет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) за морепроду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2. Как называется ученый, исследующий духовную культуру народ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а) культиват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б) культур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)</w:t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  <w:lang w:eastAsia="ko-KR"/>
        </w:rPr>
        <w:t xml:space="preserve"> культуро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3.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Кто кого, согласно русской пословице, видит издале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а) </w:t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  <w:lang w:eastAsia="ko-KR"/>
        </w:rPr>
        <w:t>рыбак рыба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б) астроном астроно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) охотник охот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4.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Кто осуществляет в суде защиту подсудим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а)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  <w:lang w:eastAsia="ko-KR"/>
        </w:rPr>
        <w:t>адвока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б) прокур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) следов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5. Что делает визажис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а) виз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б) пластические оп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)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  <w:lang w:eastAsia="ko-KR"/>
        </w:rPr>
        <w:t>макияж</w:t>
      </w:r>
    </w:p>
    <w:p>
      <w:pPr>
        <w:pStyle w:val="Style16"/>
        <w:shd w:fill="FFFFFF" w:val="clear"/>
        <w:spacing w:before="0" w:after="0"/>
        <w:rPr/>
      </w:pPr>
      <w:r>
        <w:rPr>
          <w:rFonts w:eastAsia="Batang;바탕"/>
          <w:b/>
          <w:color w:val="333333"/>
          <w:sz w:val="28"/>
          <w:szCs w:val="28"/>
          <w:lang w:eastAsia="ko-KR"/>
        </w:rPr>
        <w:t>6. Представители какой профессии в Средние века успешно заменяли врач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а) кузнец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цирюль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в) алхим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7.Где работает крупь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а) в кази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на конюш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 xml:space="preserve">в) на мельниц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8.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В какой «зоологической» пословице заключается формула высшего мастерства диплома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а) Кто успел, тот и съ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б) И волки сыты, и овцы цел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в) Без труда не вытянешь и рыбку из пруда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9. Как называется артист, объявляющий и комментирующий номера эстрадной программ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а) спик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б) конферанс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в) ди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10. Назовите фольклорного погонщика тел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а) Мака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Прох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в) Фед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11. Как называется специалист по монтажу в кинематограф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а) монтаж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монт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в) монтаж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12. Кто должен заверить завещание, чтобы оно вступило в законную сил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а) адвока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суд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в) нотариу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2.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Конкурс: «Вопросы на засып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наменитый автор «Путешествий Гулливера» Джонатан Свифт 300 лет назад сказал: «Тот, кому удастся взрастить 2 колоса на том месте, где рос один, заслужит вечную благодарность человечества». Для какой профессии эти слова будут справедливы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агрон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Мохандас Карамчанд Ганди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color w:val="222222"/>
          <w:sz w:val="28"/>
          <w:szCs w:val="28"/>
        </w:rPr>
        <w:t>индийский политический и общественный деятель, один из руководителей и идейных лидеров движения за независимость Индии от Британского колониального господства.</w:t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го философия ненасилия (сатьяграха) оказала большое влияние на движения сторонников мирных перемен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годы свое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иографии</w:t>
        </w:r>
      </w:hyperlink>
      <w:r>
        <w:rPr>
          <w:sz w:val="28"/>
          <w:szCs w:val="28"/>
        </w:rPr>
        <w:t> Ганди смог привест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дию</w:t>
        </w:r>
      </w:hyperlink>
      <w:r>
        <w:rPr>
          <w:sz w:val="28"/>
          <w:szCs w:val="28"/>
        </w:rPr>
        <w:t xml:space="preserve"> к независимости и провести множество важных реформ. Во всем мире его имя ассоциируется с честностью, бескорыстием, простотой и бесстрашием) </w:t>
      </w:r>
      <w:r>
        <w:rPr>
          <w:color w:val="000000"/>
          <w:sz w:val="28"/>
          <w:szCs w:val="28"/>
          <w:shd w:fill="FFFFFF" w:val="clear"/>
        </w:rPr>
        <w:t xml:space="preserve">писал: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В 999 случаях из тысячи можно излечиться с помощью правильной …»  Продолжите (диеты) А профессия? </w:t>
      </w:r>
      <w:r>
        <w:rPr>
          <w:iCs/>
          <w:color w:val="000000"/>
          <w:sz w:val="28"/>
          <w:szCs w:val="28"/>
          <w:shd w:fill="FFFFFF" w:val="clear"/>
        </w:rPr>
        <w:t>(диетолог)</w:t>
      </w:r>
      <w:r>
        <w:rPr>
          <w:color w:val="000000"/>
          <w:sz w:val="28"/>
          <w:szCs w:val="28"/>
          <w:shd w:fill="FFFFFF" w:val="clear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юности он усердно трудился в химической лаборатории при лондонской больнице. Проучившись всего два года, покинул колледж, чтобы сосредоточиться на прикладной химии, анатомии, юриспруденции. В результате в Лондоне проявился единственный и неповторимый 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ектив Шерлок Холмс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т способ изучения химических веществ широко популярен еще в середине 19 века. В старых учебниках по химии при описании свойств веществ обязательно указывался этот параметр. А современные правила безопасности запрещают использовать этот метод исследования. О каком способе изучения веществ идет речь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Апробация на вкус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азовите профессию, для которой тонкий вкус - это основное профессиональное качест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густатор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арсенале этих специалистов раньше можно было увидеть воск и резину, золото и свинец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убной техник, дантист, стоматоло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елям этой профессии запрещалось заниматься другими работами (например, одновременно пахать, тачать, заниматься натуральным хозяйством и так далее) для того, чтобы полностью сосредоточиться на своём занятии, требующем достаточно сложных технологических процессов. Из-за возникающей опасности они обычно поселялись на отшибе, что порождало дополнительную загадочность. Поэтому их часто считали шаманами, позже — колдунами, связанными с дьяволом, тёмными силами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кузн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помните правила безопасности и окончите поговорку: «Химик! Помни как оду…»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…Кислоту нужно лить в вод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вы думаете, в каком помещении его нужно разместить, чтобы оно служило постоянным напоминанием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Лаборантск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6 веке до н.э. финикийцы и галлы научились варить из козьего жира и древесной золы этот один из важнейших искусственных химических продуктов, которые произвели революцию в быту. Назовите этот продукт. (Мыло) Назовите профессию человека, который производит данный продук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мылова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гое время они были изгоями общества в силу своей «грязной» работы, им запрещалось ходить по тротуарам, чтобы они держались подальше от людей. Не смотря на это внешне они выглядели настоящими франтами, поскольку их голову украшал обычно цилинд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в цилиндр во время работы складывались инструмент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то они по професси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трубочист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нтересно, что и сегодня эта, казалось бы ушедшая профессия существует и даже в некоторых странах востребована. Интересный факт, в Бельгии в 1974 году в городе Тендер была открыта школа трубочистов, где студентов обучают профессии четыре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ея известное во всем мире имя, он любил переплетать книги, клеить рамки для портретов, изготовлять чемоданы. Покупки для этих работ он обычно делал в Гостином дворе. Однажды, выбирая нужный товар одного из покупателей спроси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то этот почтенный господин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ких людей знать надо, - с уважением в голосе ответил приказчик. – это мастер чемоданных дел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вали «чемоданных дел мастера»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eastAsia="PMingLiU;新細明體" w:cs="Times New Roman" w:ascii="Times New Roman" w:hAnsi="Times New Roman"/>
          <w:i/>
          <w:color w:val="333333"/>
          <w:sz w:val="28"/>
          <w:szCs w:val="28"/>
          <w:shd w:fill="FFFFFF" w:val="clear"/>
        </w:rPr>
        <w:t>Дмитрий Иванович Менделеев</w:t>
      </w:r>
      <w:r>
        <w:rPr>
          <w:rFonts w:eastAsia="PMingLiU;新細明體" w:cs="Times New Roman" w:ascii="Times New Roman" w:hAnsi="Times New Roman"/>
          <w:color w:val="333333"/>
          <w:sz w:val="28"/>
          <w:szCs w:val="28"/>
          <w:shd w:fill="FFFFFF" w:val="clear"/>
        </w:rPr>
        <w:t xml:space="preserve"> – </w:t>
      </w:r>
      <w:r>
        <w:rPr>
          <w:rFonts w:eastAsia="PMingLiU;新細明體" w:cs="Times New Roman" w:ascii="Times New Roman" w:hAnsi="Times New Roman"/>
          <w:i/>
          <w:color w:val="333333"/>
          <w:sz w:val="28"/>
          <w:szCs w:val="28"/>
          <w:shd w:fill="FFFFFF" w:val="clear"/>
        </w:rPr>
        <w:t>гениальный русский ученый, профессор, член Академии наук, обладатель энциклопедических знаний  по химии, физике, географии, экономике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приказу Наполеона для солдат было разработано дезинфицирующее средство с тройным эффектом – лечебным, гигиеническим и освежающим. Ничего лучшего не было придумано и через 100 лет, поэтому в 1913 году на выставке в Париже это вещество получило Гран-при. Люди какой профессии используют это вещество и подобные ему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арфюм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Что является основной профессиональной деятельностью человека, профессия которого – титестер? (дегустатор ч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shd w:fill="FFFFFF" w:val="clear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shd w:fill="FFFFFF" w:val="clear"/>
          <w:lang w:eastAsia="ko-K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333333"/>
          <w:sz w:val="28"/>
          <w:szCs w:val="28"/>
          <w:lang w:eastAsia="ko-KR"/>
        </w:rPr>
        <w:t>3. Конкурс «Профессии наших предк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333333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1. Как в феодальной Руси 10-18 вв. назывались крупные купцы, которые вели межгородскую и зарубежную торгов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а) Г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Турис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в) Пришель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Челн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2. Кто на службе средневекового русского князя ведал пчеловодством и мёдоварени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а) Спальн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Сокольни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в) Чашн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Конюший.</w:t>
        <w:br/>
      </w: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3. Чем или кем при российском дворе заведовал шталмейсте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а) Царскими поко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Царской псарней;</w:t>
        <w:br/>
      </w: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в) Царскими конюшн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 Дворцовыми слугами.</w:t>
        <w:br/>
      </w: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4. Кто заведовал в помещичье время всей псовой охотой?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</w: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а) Лов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Доезжачий;</w:t>
        <w:br/>
        <w:t>в) Выжлятн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Борзовщик.</w:t>
        <w:br/>
      </w: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5. Как назывались торговцы всякими мелочами, сопровождавшие войска в дальние пох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а) Маркита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Военторговцы;</w:t>
        <w:br/>
        <w:t>в) Коммивояжё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Мародёры.</w:t>
        <w:br/>
      </w: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6. Для мастеров-ложкарей подмастерья заготовляли деревянные чурки под будущие ложки. Процесс назывался именно так. К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а) Точить ляс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б) Бить баклуши;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в) Тянуть кани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 Колоть глаза.</w:t>
        <w:br/>
      </w: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7. Как в России до революции назывались сословные объединения купцов?</w:t>
        <w:br/>
      </w:r>
      <w:r>
        <w:rPr>
          <w:rFonts w:eastAsia="Batang;바탕" w:cs="Times New Roman" w:ascii="Times New Roman" w:hAnsi="Times New Roman"/>
          <w:b/>
          <w:iCs/>
          <w:color w:val="333333"/>
          <w:sz w:val="28"/>
          <w:szCs w:val="28"/>
          <w:lang w:eastAsia="ko-KR"/>
        </w:rPr>
        <w:t xml:space="preserve">а) </w:t>
      </w: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Гильд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Колле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в) Товарище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Кланы.</w:t>
        <w:br/>
      </w: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8. Как в России XIX века обращались к купцам?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а) «Ваше преподобие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б) «Ваше степенство»;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в) «Ваше высочество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«Ваше высокоблагородие».</w:t>
        <w:br/>
      </w: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9. Как в старину называли актёра?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а) Лицем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Лицеист;</w:t>
        <w:br/>
      </w: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в) Лицед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Обличитель.</w:t>
        <w:br/>
      </w:r>
      <w:r>
        <w:rPr>
          <w:rFonts w:eastAsia="Batang;바탕" w:cs="Times New Roman" w:ascii="Times New Roman" w:hAnsi="Times New Roman"/>
          <w:b/>
          <w:color w:val="333333"/>
          <w:sz w:val="28"/>
          <w:szCs w:val="28"/>
          <w:lang w:eastAsia="ko-KR"/>
        </w:rPr>
        <w:t>10. Кому раньше помогали ретушёры?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а) Пожар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б) Композиторам;</w:t>
        <w:br/>
      </w: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в) Фотограф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г) Парикмахерам.</w:t>
        <w:br/>
      </w:r>
      <w:r>
        <w:rPr>
          <w:rFonts w:eastAsia="Batang;바탕" w:cs="Times New Roman" w:ascii="Times New Roman" w:hAnsi="Times New Roman"/>
          <w:i/>
          <w:iCs/>
          <w:color w:val="333333"/>
          <w:sz w:val="28"/>
          <w:szCs w:val="28"/>
          <w:lang w:eastAsia="ko-KR"/>
        </w:rPr>
        <w:t>(Они могли по желанию клиента улучшить фотографию – исправить овал лица или закрасить морщинки. А могли и раскрасить фото акварелью. Сейчас эту работу выполняют специальные компьютерные программы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 xml:space="preserve">4. Конкурс «Профессии будущего, к которым стоит присмотреться»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Знаете ли вы их?  Сейчас мы это и проверим. Только один ответ (из трех предложенных ) является правильн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Логист -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 Занимается логико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 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  <w:lang w:eastAsia="ko-KR"/>
        </w:rPr>
        <w:t>Специалист по управлению транспортировкой продук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 Организует конференции и научные самми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Комментари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Логист – специалист по организации транспортировки продукции. Профессия приобретает все больший спрос, для её получения необходимы экономическое образование и курсы специал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Веб-мастер -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 Работает на компьютер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 Разрабатывает программы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 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  <w:lang w:eastAsia="ko-KR"/>
        </w:rPr>
        <w:t>Работает с сетями, разрабатывает проекты сайтов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еб-мастер - работает с сетями, разрабатывает проекты сайтов. В настоящее время наблюдается пик востребованности профессии. Спрос со временем упадет, но веб-мастер может легко переквалифицироваться в мененджера </w:t>
      </w:r>
      <w:hyperlink r:id="rId4">
        <w:r>
          <w:rPr>
            <w:rStyle w:val="InternetLink"/>
            <w:rFonts w:eastAsia="Batang;바탕" w:cs="Times New Roman" w:ascii="Times New Roman" w:hAnsi="Times New Roman"/>
            <w:color w:val="743399"/>
            <w:sz w:val="28"/>
            <w:szCs w:val="28"/>
            <w:lang w:eastAsia="ko-KR"/>
          </w:rPr>
          <w:t>информационных сетей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, специалиста по </w:t>
      </w:r>
      <w:hyperlink r:id="rId5">
        <w:r>
          <w:rPr>
            <w:rStyle w:val="InternetLink"/>
            <w:rFonts w:eastAsia="Batang;바탕" w:cs="Times New Roman" w:ascii="Times New Roman" w:hAnsi="Times New Roman"/>
            <w:color w:val="743399"/>
            <w:sz w:val="28"/>
            <w:szCs w:val="28"/>
            <w:lang w:eastAsia="ko-KR"/>
          </w:rPr>
          <w:t>информационным технологиям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. Важно иметь экономическое образование или управ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Маркетолог -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 Работает на рынке </w:t>
      </w:r>
      <w:hyperlink r:id="rId6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ko-KR"/>
          </w:rPr>
          <w:t>ценных бумаг</w:t>
        </w:r>
      </w:hyperlink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 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  <w:lang w:eastAsia="ko-KR"/>
        </w:rPr>
        <w:t>Тот, кто изучает рынок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 Тот, кто изучает товарные марки и брен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Маркетолог – это ток, кто изучает рынок. Спрос на профессию постоянно высокий. Приоритет имеют те, кто обладает способностью к анализу и письменному изложению его результатов. Наиболее желательно иметь одновременно экономическое и инженерно – техническое образов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Фандрейзер - …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Batang;바탕"/>
          <w:color w:val="000000"/>
          <w:sz w:val="28"/>
          <w:szCs w:val="28"/>
          <w:lang w:eastAsia="ko-KR"/>
        </w:rPr>
        <w:t>v  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Ищет деньги и возможности для организаций</w:t>
      </w:r>
      <w:r>
        <w:rPr>
          <w:rFonts w:eastAsia="Batang;바탕"/>
          <w:color w:val="000000"/>
          <w:sz w:val="28"/>
          <w:szCs w:val="28"/>
          <w:lang w:eastAsia="ko-KR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v  Фанат, которого занимает звез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 Изучает пути развития предприят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Фандрейзер - ищет деньги и возможности для организаций. Спрос на профессию постоянно высок. Необходим целый комплекс способностей: умение общаться, уверенность в себе, аналитические склонности, интуиция. Сейчас существует много курсов по фандрейзергу. Часто работают при крупных научных центр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РR-агент -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 Связан с политико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 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  <w:lang w:eastAsia="ko-KR"/>
        </w:rPr>
        <w:t>Специалист по рекламе и связи с общественность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v  Выполняет посреднические услуги между организациями и людь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РR-агент - специалист по рекламе и связи с общественностью. Необходимо гуманитарное образование, например ’’политолог’’ или ’’журналист’’. В России эта профессия называется ’’пресс-секретарь’’ и пользуется неизменным спросом как на предприятиях, так и в различных </w:t>
      </w:r>
      <w:hyperlink r:id="rId7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ko-KR"/>
          </w:rPr>
          <w:t>общественно-политических объединениях</w:t>
        </w:r>
      </w:hyperlink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color w:val="333333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го через пару десятилетий ученики будут бояться, что электронный ассистент донесёт тьютору, что они недостаточно усердно занимались, а брейн-тренер будет спорить с лайфстайл-тренером о распределении нагрузок. Если немного пофантазировать, основываясь на анализе перспективности направлений внутри педагогики, то можно посмотреть какие новые профессии появятся в области образования через 20 лет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color w:val="333333"/>
          <w:sz w:val="28"/>
          <w:szCs w:val="28"/>
          <w:lang w:eastAsia="ko-KR"/>
        </w:rPr>
      </w:pPr>
      <w:hyperlink r:id="rId8">
        <w:r>
          <w:rPr>
            <w:rStyle w:val="InternetLink"/>
            <w:rFonts w:eastAsia="Batang;바탕" w:cs="Times New Roman" w:ascii="Times New Roman" w:hAnsi="Times New Roman"/>
            <w:b/>
            <w:bCs/>
            <w:sz w:val="28"/>
            <w:szCs w:val="28"/>
            <w:lang w:eastAsia="ko-KR"/>
          </w:rPr>
          <w:t>Кураторонлайн-платформы</w:t>
        </w:r>
      </w:hyperlink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Составляет онлайн-курсы для удаленного обучения, адаптируя требования конкретных дисциплин к онлайн-среде, администрирует работу платформы, решает коммуникационные проблемы между учителем и учеником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color w:val="333333"/>
          <w:sz w:val="28"/>
          <w:szCs w:val="28"/>
          <w:u w:val="single"/>
          <w:lang w:eastAsia="ko-KR"/>
        </w:rPr>
        <w:t>Инструктор по интернет-серфингу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u w:val="single"/>
          <w:lang w:eastAsia="ko-KR"/>
        </w:rPr>
        <w:br/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Формирует критическое и логическое мышление, помогает отделить важное от неважного, объясняет, каким ресурсам можно доверять, а каким нет, учит медиаграмотности и сетев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b/>
          <w:bCs/>
          <w:color w:val="333333"/>
          <w:sz w:val="28"/>
          <w:szCs w:val="28"/>
          <w:lang w:eastAsia="ko-KR"/>
        </w:rPr>
        <w:t>Веб-психолог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Понимает особенности сетевой среды и интернет-социализации детей и подростков, помогает в преодолении таких проблем, как интернет-травля, кибербуллинг и столкновение с травмирующим контентом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Междисциплинарный тьютор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урирует персональную траекторию ученика, участвует в решении частных образовательных проблем, взаимодействует  с составителем индивидуального плана и учителями-предметникам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hyperlink r:id="rId10">
        <w:r>
          <w:rPr>
            <w:rStyle w:val="InternetLink"/>
            <w:rFonts w:eastAsia="Batang;바탕" w:cs="Times New Roman" w:ascii="Times New Roman" w:hAnsi="Times New Roman"/>
            <w:b/>
            <w:bCs/>
            <w:sz w:val="28"/>
            <w:szCs w:val="28"/>
            <w:lang w:eastAsia="ko-KR"/>
          </w:rPr>
          <w:t>Брейн-тренер</w:t>
        </w:r>
      </w:hyperlink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Учит достижению концентрации и продуктивности, проводит упражнения для мозга, дает образовательно-психологические рекоменд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333333"/>
          <w:sz w:val="28"/>
          <w:szCs w:val="28"/>
          <w:lang w:eastAsia="ko-KR"/>
        </w:rPr>
        <w:t>Лайфстайл-тренер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Физрук будущего, чьи компетенции не заканчиваются спортзалом — составляет план тренировок, проверяет показатели носимых гаджетов, дает рекомендации по питанию и сну, курирует регулярные зарядк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hyperlink r:id="rId11">
        <w:r>
          <w:rPr>
            <w:rStyle w:val="InternetLink"/>
            <w:rFonts w:eastAsia="Batang;바탕" w:cs="Times New Roman" w:ascii="Times New Roman" w:hAnsi="Times New Roman"/>
            <w:b/>
            <w:bCs/>
            <w:sz w:val="28"/>
            <w:szCs w:val="28"/>
            <w:lang w:eastAsia="ko-KR"/>
          </w:rPr>
          <w:t>ехник образовательных игровых сред</w:t>
        </w:r>
      </w:hyperlink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.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Занимается разработкой, тестированием и внедрением образовательных игр онлайн, в дополненной и виртуальной ре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hyperlink r:id="rId12">
        <w:r>
          <w:rPr>
            <w:rStyle w:val="InternetLink"/>
            <w:rFonts w:eastAsia="Batang;바탕" w:cs="Times New Roman" w:ascii="Times New Roman" w:hAnsi="Times New Roman"/>
            <w:b/>
            <w:bCs/>
            <w:sz w:val="28"/>
            <w:szCs w:val="28"/>
            <w:lang w:eastAsia="ko-KR"/>
          </w:rPr>
          <w:t>Игромастер</w:t>
        </w:r>
      </w:hyperlink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  <w:br/>
        <w:t>Сценарист игр, адаптирует учебную программу к сценарию и механикам, превращая её в историю с интересными заданиями и достойными целями для игроко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 выглядят прогнозы в области сферы образования, основанные на том, какие тренды сегодня выходят на первый план. Может показаться, что всё это сюжеты для фантастических романов, однако будущее в стиле sci-fi уже наступ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3333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Подведение  итогов.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Награ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Какую бы профессию вы ни выбрали, вам всегда пригодятся знания, полученные в школе. Поэтому постарайтесь уже сейчас определить область ваших интересов, больше читайте, набирайтесь опыта и знаний. Для этого нужно пробовать себя в самых разных област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шите уже сегодня начать работу над собой, чтобы завтра не испортить себе жиз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шайте стихотворение немецкого писателя-гуманиста XV века С.Брант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янется часто сын заблудший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 завтра-то я стану луч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это завтра нико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ступает, вот бед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нег растаявший, как дым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тный день неулов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только одряхлев, глупец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завтра вступит наконец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лаблен, немощен уж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ской раскаянья в душ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ши сегодня лучше ста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удешь завтра так страд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щите себя, трудитесь над собой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сли вы удачно выберете труд и вложите в него все свои силы, то счастье вас отыщет!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нравилось ли вам заняти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нового вы для себя узнал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чём задумали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nyefakty.org/kratkie-biografii/" TargetMode="External"/><Relationship Id="rId3" Type="http://schemas.openxmlformats.org/officeDocument/2006/relationships/hyperlink" Target="https://interesnyefakty.org/interesnye-fakty-ob-indii/" TargetMode="External"/><Relationship Id="rId4" Type="http://schemas.openxmlformats.org/officeDocument/2006/relationships/hyperlink" Target="https://pandia.ru/text/category/informatcionnie_seti/" TargetMode="External"/><Relationship Id="rId5" Type="http://schemas.openxmlformats.org/officeDocument/2006/relationships/hyperlink" Target="https://pandia.ru/text/category/informatcionnie_tehnologii/" TargetMode="External"/><Relationship Id="rId6" Type="http://schemas.openxmlformats.org/officeDocument/2006/relationships/hyperlink" Target="https://pandia.ru/text/category/tcennie_bumagi/" TargetMode="External"/><Relationship Id="rId7" Type="http://schemas.openxmlformats.org/officeDocument/2006/relationships/hyperlink" Target="https://pandia.ru/text/category/obshestvenno_gosudarstvennie_obtzedineniya/" TargetMode="External"/><Relationship Id="rId8" Type="http://schemas.openxmlformats.org/officeDocument/2006/relationships/hyperlink" Target="http://postupi.online/professiya/koordinator-obrazovatelnoj-onlajn-platformy/" TargetMode="External"/><Relationship Id="rId9" Type="http://schemas.openxmlformats.org/officeDocument/2006/relationships/hyperlink" Target="http://postupi.online/professiya/tyutor/" TargetMode="External"/><Relationship Id="rId10" Type="http://schemas.openxmlformats.org/officeDocument/2006/relationships/hyperlink" Target="http://postupi.online/professiya/trener-po-majnd-fitnesu/" TargetMode="External"/><Relationship Id="rId11" Type="http://schemas.openxmlformats.org/officeDocument/2006/relationships/hyperlink" Target="http://postupi.online/professiya/igropedagog/" TargetMode="External"/><Relationship Id="rId12" Type="http://schemas.openxmlformats.org/officeDocument/2006/relationships/hyperlink" Target="http://postupi.online/professiya/igromaste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2:00Z</dcterms:created>
  <dc:creator>Некит</dc:creator>
  <dc:description/>
  <cp:keywords/>
  <dc:language>en-US</dc:language>
  <cp:lastModifiedBy>10 класс</cp:lastModifiedBy>
  <dcterms:modified xsi:type="dcterms:W3CDTF">2020-09-25T12:54:00Z</dcterms:modified>
  <cp:revision>6</cp:revision>
  <dc:subject/>
  <dc:title/>
</cp:coreProperties>
</file>