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>АРКТИКА И АНТАРКТ</w:t>
      </w:r>
      <w:bookmarkEnd w:id="0"/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>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На полюсе Южном - огром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ль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полюс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Южном гуляют пингвин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Здесь холодно очень, зде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етер и сне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ожет в Антарктике ж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елов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Живет в Антарктиде один лишь пингвин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 в южной стране он хозя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д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еверном полюсе - лед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уман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На Северном полюсе е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кеа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белый медведь лиш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уляет средь </w:t>
      </w:r>
      <w:r>
        <w:rPr>
          <w:rFonts w:cs="Times New Roman" w:ascii="Times New Roman" w:hAnsi="Times New Roman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4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Т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белом безмолвии он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осподин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Арктикой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евер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люс зовет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Здесь только медведю неплох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жив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если бы встретились Мишка с Пингвино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если уселись бы вместе на льдин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между собой повели разговор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о вот бы какой приключился бы спор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казал бы Пингвину тогда Белый Мишк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 одной прочитал интересной я книжк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то есть на земле очень жаркие страны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м пальмы растут, там живут обезьяны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ходят верблюды в пустыне Сахаре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Живут крокодилы, слоны в Занзибар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юге находятся жаркие стра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м нет холодов, не шумят ураганы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Ну, что ты, на юге? На севере эт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м нету зимы, и там вечное лет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м нет холодов, ни морозов, ни льдин»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ил Медведю малютка-Пингв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На севере теплое море и зн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жаркое солнышко над головой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долго бы спорили эти друзь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 в разговор не вмешался бы 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ставьте напрасные эти раздо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зьмите вы глобус и кончите спор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мотрите, где Северный полюс, где Южны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 миг прекратите вы спор свой ненуж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вот и экватор, где жаркое лет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ь для Антарктиды на севере эт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Арктики - жаркие страны на юге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де нет ни морозов, ни стужи, ни вьюг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оба вы правы, и спор прекращайте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глобус, советую вам, изучайте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еверный Полюс пошел Белый Мишк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Южный - Пингвин, белогрудый малышка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40:00Z</dcterms:created>
  <dc:creator>A</dc:creator>
  <dc:description/>
  <cp:keywords/>
  <dc:language>en-US</dc:language>
  <cp:lastModifiedBy>A</cp:lastModifiedBy>
  <dcterms:modified xsi:type="dcterms:W3CDTF">2021-01-28T13:40:00Z</dcterms:modified>
  <cp:revision>2</cp:revision>
  <dc:subject/>
  <dc:title/>
</cp:coreProperties>
</file>