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неклассное мероприятие «Много профессий на свете разных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учитель Лукьянова Е.Г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о (музыка «Главная в мире профе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Ученица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 как бегут года, скоро восемнадцать.</w:t>
        <w:br/>
        <w:t>Думать надо мне сейчас, чем буду занимать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и шить и рисовать умею, танцевать и даже петь могу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 многому я склонности имею, а вот профессию себе я выбрать не мог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Cs/>
          <w:sz w:val="28"/>
          <w:szCs w:val="28"/>
          <w:u w:val="single"/>
        </w:rPr>
        <w:t xml:space="preserve">Ведущий: </w:t>
      </w:r>
      <w:r>
        <w:rPr>
          <w:iCs/>
          <w:sz w:val="28"/>
          <w:szCs w:val="28"/>
        </w:rPr>
        <w:t>Да, в</w:t>
      </w:r>
      <w:r>
        <w:rPr>
          <w:sz w:val="27"/>
          <w:szCs w:val="27"/>
        </w:rPr>
        <w:t xml:space="preserve">ыбор профессии – жизненно важный вопрос. Каждому человеку необходимо дело по душе. Счастлив лишь тот, кто занимается любимым делом, кто правильно выбрал себе профессию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(обращается и к девочке и к залу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Хорошо было нашим предкам, им не надо было выбирать себе профессию, ведь в стародавние времена профессий то не было!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  <w:shd w:fill="FFFFFF" w:val="clear"/>
        </w:rPr>
        <w:t>Ученик:</w:t>
      </w:r>
      <w:r>
        <w:rPr>
          <w:sz w:val="28"/>
          <w:szCs w:val="28"/>
          <w:shd w:fill="FFFFFF" w:val="clear"/>
        </w:rPr>
        <w:t xml:space="preserve"> Как это не было?</w:t>
      </w:r>
    </w:p>
    <w:p>
      <w:pPr>
        <w:pStyle w:val="Style15"/>
        <w:spacing w:before="0" w:after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 xml:space="preserve">Ведущий: </w:t>
      </w:r>
      <w:r>
        <w:rPr>
          <w:iCs/>
          <w:sz w:val="28"/>
          <w:szCs w:val="28"/>
        </w:rPr>
        <w:t xml:space="preserve">А вот так. </w:t>
      </w:r>
      <w:r>
        <w:rPr>
          <w:sz w:val="27"/>
          <w:szCs w:val="27"/>
        </w:rPr>
        <w:t>Первобытные люди умели делать все и понемногу.</w:t>
      </w:r>
    </w:p>
    <w:p>
      <w:pPr>
        <w:pStyle w:val="Style15"/>
        <w:spacing w:before="0" w:after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(Идет видеоряд  под музыку – мультик о занятиях наших предков)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Они сообща собирали коренья, ходили на охоту, готовили пищу. 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7"/>
          <w:szCs w:val="27"/>
        </w:rPr>
        <w:t>Но общество развивалось и обязанности людей разделились: кто то стал работать в поле, кто то пас скот, кто то ходил на охоту. Из общей массы выделились мастера, умеющие делать оружие, лепить горшки, изготавливать украшения лучше, чем остальны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старину люди гордились своим мастерством, секрет ремесла передавался из поколения в поколение. На Руси по занятиям мастеров, давали названия слободам – улицам на которых жили умельцы. Так появились улицы: Пушечная, Мясницкая, Хлебная, Колпачная, Большие Каменщики, переулки: Лучников, Копьевский, Столовый и даже Скатерный. </w:t>
      </w:r>
    </w:p>
    <w:p>
      <w:pPr>
        <w:pStyle w:val="Style15"/>
        <w:spacing w:before="0" w:after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  <w:shd w:fill="FFFFFF" w:val="clear"/>
        </w:rPr>
        <w:t>Ученик:</w:t>
      </w:r>
      <w:r>
        <w:rPr>
          <w:sz w:val="28"/>
          <w:szCs w:val="28"/>
          <w:shd w:fill="FFFFFF" w:val="clear"/>
        </w:rPr>
        <w:t xml:space="preserve"> Ой, как интересно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 Кстати, очень многие русские фамилии появились, как раз с возникновением первых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 xml:space="preserve">читает стихотворен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«Прад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ем был твой прадед на Руси - свою фамилию спро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ть в каждом классе Кузнецов. Кто прадед Кузнецо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н был из рода кузнецов, отец отца отц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Гончарова прадед знал гончарный круг и гл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У Дегтярева - дёготь гнал, в дегтярне горбил спи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ыть может, юный Столяров и с долотом не слади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А прадед был из мастеров, он столяром был, прад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 пилою Пильщиков дружил, мял Кожемякин ко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атаки Воинов ходил, Стрельцов сражался тоже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ат, как музыка, как стих, фамилии простые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глядись – и ты увидишь в них Историю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Если мы заглянем в историю, то узнаем, что на Руси одной из самых древних профессий была профессия кузнеца. Не даром говорят: «</w:t>
      </w:r>
      <w:r>
        <w:rPr>
          <w:rFonts w:cs="Times New Roman" w:ascii="Times New Roman" w:hAnsi="Times New Roman"/>
          <w:bCs/>
          <w:sz w:val="28"/>
          <w:szCs w:val="28"/>
        </w:rPr>
        <w:t>Кузнец - всем ремеслам отец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 «Во кузниц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работы кузнецов были вещи необходимые в быту,  разнообразная утварь, украшения, которые они обменивали на другие товары или продавали прямо у себя в кузницах отдельным покупателям и ходебщи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А кто такие ходебщ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Это представители другой древнейшей профессии продавец.  Само, слово "продавец" пришло в наш обиход лишь в конце XIX века, когда в России стали появляться крупные предприятия и магазины. А до этого времени именно ходебщики, коробейники, офени и другие мелкие торговцы сначала скупали, а затем продавали различные товары на больших торгищах и ярмарк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онограмма и слайды ярмар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Шумит ярмарка на все голоса, идет бойкий тор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Выходят коробейники под слова ведущег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У торговцев на лотках, как в волшебных сундуках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товаров есть, всех их сразу и не сч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1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Есть платки и сапог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2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Есть с капустой пироги! Крендельки заморски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1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Нитки вологодские!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Сбруя есть с подковою и ожерелье нов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3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Ну а мой лоток всех лучш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>Полон разных он игруше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>Есть дудочки и звоники, лодочки и ко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ab/>
        <w:tab/>
        <w:t>Есть и русский сувенир, что покорил уже весь ми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1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лай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3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2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мошк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Коробейник 3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! ...То – русская матрѐшк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0"/>
          <w:rFonts w:cs="Times New Roman" w:ascii="Times New Roman" w:hAnsi="Times New Roman"/>
          <w:sz w:val="28"/>
          <w:szCs w:val="28"/>
        </w:rPr>
        <w:t>Знают все её загадку…</w:t>
      </w:r>
    </w:p>
    <w:p>
      <w:pPr>
        <w:pStyle w:val="C1"/>
        <w:spacing w:before="0" w:after="0"/>
        <w:ind w:left="708" w:firstLine="708"/>
        <w:rPr>
          <w:sz w:val="28"/>
          <w:szCs w:val="28"/>
        </w:rPr>
      </w:pPr>
      <w:r>
        <w:rPr>
          <w:rStyle w:val="C0"/>
          <w:sz w:val="28"/>
          <w:szCs w:val="28"/>
        </w:rPr>
        <w:t>В ней хранятся по порядку</w:t>
      </w:r>
    </w:p>
    <w:p>
      <w:pPr>
        <w:pStyle w:val="C1"/>
        <w:spacing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Развеселые девчонки, её младшие сестрё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чки алые, платочки, по подолу цветики.</w:t>
        <w:br/>
        <w:t>Весело кружатся в танце яркие букет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Матре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А еще на торговых рядах предлагали всем желающим свои товары животноводы, хлеборобы и пасечники. Знаешь, профессии связанные с работой на земле, являются самыми первыми профессиями на нашей планете. Еще первобытные люди умели сеять и выращивать зерно, разводить домашних животных, собирать овощи и фрукты. И в далеком прошлом и сегодня работа в полях, садах, на фермах является самой тяжелой и трудоемкой, но в то же время самой необходимой для всех людей. </w:t>
      </w:r>
    </w:p>
    <w:p>
      <w:pPr>
        <w:pStyle w:val="V"/>
        <w:spacing w:before="0" w:after="0"/>
        <w:rPr/>
      </w:pPr>
      <w:r>
        <w:rPr>
          <w:sz w:val="28"/>
          <w:szCs w:val="28"/>
        </w:rPr>
        <w:t>Труд земледельцев — важнейший труд,</w:t>
      </w:r>
    </w:p>
    <w:p>
      <w:pPr>
        <w:pStyle w:val="V"/>
        <w:spacing w:before="0" w:after="0"/>
        <w:rPr/>
      </w:pPr>
      <w:r>
        <w:rPr>
          <w:sz w:val="28"/>
          <w:szCs w:val="28"/>
        </w:rPr>
        <w:t>И без них земля — лишь прах.</w:t>
      </w:r>
    </w:p>
    <w:p>
      <w:pPr>
        <w:pStyle w:val="V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зря кормильцами зовут</w:t>
      </w:r>
    </w:p>
    <w:p>
      <w:pPr>
        <w:pStyle w:val="V"/>
        <w:spacing w:before="0" w:after="0"/>
        <w:rPr>
          <w:sz w:val="28"/>
          <w:szCs w:val="28"/>
        </w:rPr>
      </w:pPr>
      <w:r>
        <w:rPr>
          <w:sz w:val="28"/>
          <w:szCs w:val="28"/>
        </w:rPr>
        <w:t>Их на многих язы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од звуки села выходят земледельцы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емледелец 1: </w:t>
      </w:r>
      <w:r>
        <w:rPr>
          <w:rFonts w:cs="Times New Roman" w:ascii="Times New Roman" w:hAnsi="Times New Roman"/>
          <w:sz w:val="28"/>
          <w:szCs w:val="28"/>
        </w:rPr>
        <w:t xml:space="preserve">    Посею в поле я пшеницу, выращу коров и птицу,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sz w:val="28"/>
          <w:szCs w:val="28"/>
        </w:rPr>
        <w:t>Пчёл семейство заведу, мёд душистый собе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емледелец 2:</w:t>
      </w:r>
      <w:r>
        <w:rPr>
          <w:rFonts w:cs="Times New Roman" w:ascii="Times New Roman" w:hAnsi="Times New Roman"/>
          <w:sz w:val="28"/>
          <w:szCs w:val="28"/>
        </w:rPr>
        <w:t xml:space="preserve">      Я выращу на своих грядках огурцы, горошек сладкий.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sz w:val="28"/>
          <w:szCs w:val="28"/>
        </w:rPr>
        <w:t>Помидоры и укроп, много разных овощей –</w:t>
        <w:br/>
        <w:t>От капусты до фасоли для салатов и борщей.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</w:rPr>
        <w:t>Земледелец 3:</w:t>
      </w:r>
      <w:r>
        <w:rPr>
          <w:sz w:val="28"/>
          <w:szCs w:val="28"/>
        </w:rPr>
        <w:t xml:space="preserve">      А я ращу фруктовый сад, в нем слива есть и виноград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ab/>
        <w:tab/>
        <w:t>На ветках, как игрушки, и яблоки, и гру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емледелец 1: </w:t>
      </w:r>
      <w:r>
        <w:rPr>
          <w:rFonts w:cs="Times New Roman" w:ascii="Times New Roman" w:hAnsi="Times New Roman"/>
          <w:sz w:val="28"/>
          <w:szCs w:val="28"/>
        </w:rPr>
        <w:t xml:space="preserve">    Мы с каждым днем работаем все лучш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емледелец 2: </w:t>
      </w:r>
      <w:r>
        <w:rPr>
          <w:rFonts w:cs="Times New Roman" w:ascii="Times New Roman" w:hAnsi="Times New Roman"/>
          <w:sz w:val="28"/>
          <w:szCs w:val="28"/>
        </w:rPr>
        <w:t xml:space="preserve">    Мы отдаём работе свои души,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емледелец 3: </w:t>
      </w:r>
      <w:r>
        <w:rPr>
          <w:rFonts w:cs="Times New Roman" w:ascii="Times New Roman" w:hAnsi="Times New Roman"/>
          <w:sz w:val="28"/>
          <w:szCs w:val="28"/>
        </w:rPr>
        <w:t xml:space="preserve">    Чтоб у всех людей на всей Земле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се хором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Продуктов больше было на ст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Почет и уважение всем профессионалам, поставляющим для нас продукты питания. А вот перерабатывают все эти богатства другие мастера своего дела. Скажу тебе по секрету, они настоящие волшеб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Какие еще волшебники? К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А вот попробуй, отгадай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то готовит щи, котлеты, борщ, пельмени, винегреты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рит каши и компоты, жарит в масле антрекоты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нет толкушкою картошку, суп мешает поварешкой?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него весёлый говор, и зовут его все 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ар, а где же тут волшеб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 как же! Повара – настоящие волшебники. Они могут приготовить из самых простых продуктов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блюдо, имя которому «шедевр вкуса». Вот например,  яичницу, может пожарить практически любой человек. А повар из тех же самых продуктов приготовит нежнейшее яичное суфле. Многие могут сделать из картофеля 5 или даже 10 блюд, но только настоящий повар знает секреты приготовления из этого корнеплода почти 3000 блюд. Кулинары – профессионалы могут запечь для нас пирог с начинкой размером с монетку или заморозить холодец, весом почти в 200 кг. </w:t>
      </w:r>
      <w:r>
        <w:rPr>
          <w:rFonts w:cs="Times New Roman" w:ascii="Times New Roman" w:hAnsi="Times New Roman"/>
          <w:sz w:val="28"/>
          <w:szCs w:val="28"/>
        </w:rPr>
        <w:t xml:space="preserve">А особые искусники выращивают сахарные цветы и стоят шоколадные гор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по всему миру проходят конкурсы – соревнования кулинаров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бы посмотреть на эти сост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Да нет ничего проще. Встречайте! Рэпп-батл настоящих пова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Выходят повара, читают реп на музыку «Школьный реп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вар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Вам всем бонжур, я приехал из Париж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Я лучший повар в мире, соперников не вижу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ам подарок от меня, из лягушки супец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 еще безе под кремом. О какой я мол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пев:     </w:t>
      </w:r>
      <w:r>
        <w:rPr>
          <w:rFonts w:cs="Times New Roman" w:ascii="Times New Roman" w:hAnsi="Times New Roman"/>
          <w:sz w:val="28"/>
          <w:szCs w:val="28"/>
        </w:rPr>
        <w:t>Я без лишней суеты, все стараюсь у плит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юдам у меня талант, накормить всех буду р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вар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Суп с лягушатины, какое ж это блю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>Вот кухня русская, действительно то чуд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>Борщец, картошечка и растегай с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ab/>
        <w:t>Вот где объедение, попробуйте-ка 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пев:     </w:t>
      </w:r>
      <w:r>
        <w:rPr>
          <w:rFonts w:cs="Times New Roman" w:ascii="Times New Roman" w:hAnsi="Times New Roman"/>
          <w:sz w:val="28"/>
          <w:szCs w:val="28"/>
        </w:rPr>
        <w:t>Я без лишней суеты, все стараюсь у плиты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блюдам у меня талант, накормить всех буду рад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вар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Не буду с вами спорить, а нашинкую огур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вар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А я лук и петрушечку и сладкий перец наконе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вар 1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Давайте в миске общей, продукты все соедини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вар 2:</w:t>
      </w:r>
      <w:r>
        <w:rPr>
          <w:rFonts w:cs="Times New Roman" w:ascii="Times New Roman" w:hAnsi="Times New Roman"/>
          <w:iCs/>
          <w:sz w:val="28"/>
          <w:szCs w:val="28"/>
        </w:rPr>
        <w:t xml:space="preserve">    И наш салат вкуснейший, посолим и вдвоем съед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пев:     </w:t>
      </w:r>
      <w:r>
        <w:rPr>
          <w:rFonts w:cs="Times New Roman" w:ascii="Times New Roman" w:hAnsi="Times New Roman"/>
          <w:sz w:val="28"/>
          <w:szCs w:val="28"/>
        </w:rPr>
        <w:t>Ну, а вы без суеты, открывайте шире рты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, компот, десерт для вас, приготовим мы сейчас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не важно где живешь, во Франции или в России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еду готовить вкусно и краси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о поют, вот артист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Ну, что ты. Уметь петь, совершено не достаточно, чтобы стать артистом. Настоящий </w:t>
      </w:r>
      <w:r>
        <w:rPr>
          <w:rFonts w:cs="Times New Roman" w:ascii="Times New Roman" w:hAnsi="Times New Roman"/>
          <w:sz w:val="28"/>
          <w:szCs w:val="28"/>
        </w:rPr>
        <w:t>артист должен обладать такими качествами, как обаяние, умение управлять действиями или голосом вниманием публики, он должен иметь хорошую память, музыкальный слух, чувство ритма, отличную координацию движений, и очень крепкое здоровье!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дь, чтобы исполнить свою роль артист должен постоянно репетировать и перевоплотиться в тот образ, который представляет зрителям – в этом и заключается идея актерского мастерства. </w:t>
      </w:r>
    </w:p>
    <w:p>
      <w:pPr>
        <w:pStyle w:val="Style15"/>
        <w:rPr>
          <w:sz w:val="28"/>
          <w:szCs w:val="28"/>
        </w:rPr>
      </w:pPr>
      <w:r>
        <w:rPr>
          <w:iCs/>
          <w:sz w:val="28"/>
          <w:szCs w:val="28"/>
        </w:rPr>
        <w:t>Отдельным артистическим профессиям учат с раннего детства. Например,</w:t>
      </w:r>
      <w:r>
        <w:rPr>
          <w:sz w:val="28"/>
          <w:szCs w:val="28"/>
        </w:rPr>
        <w:t xml:space="preserve"> искусству балета с десятилетнего возраста, искусству пения и танца с 5-6 лет. Но зато уже юные артисты могут представить зрителям свои таланты и навыки.</w:t>
      </w:r>
    </w:p>
    <w:p>
      <w:pPr>
        <w:pStyle w:val="Style15"/>
        <w:rPr/>
      </w:pPr>
      <w:r>
        <w:rPr>
          <w:b/>
          <w:sz w:val="28"/>
          <w:szCs w:val="28"/>
        </w:rPr>
        <w:t>Танец «Лягушата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Артист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— необыкновенная и очень древняя профессия! Еще до нашей эры шаманы надевали особые наряды и выступали перед своим племенем, совершая таинственные обряды. Как искусство актерство зародилось в античной Греции, но настоящую популярность получило лишь в 20 веке. На сегодняшний день, существуют артисты эстрады – певцы, музыканты, танцовщики и юмористы; артисты цирка - жонглеры, акробаты, дрессировщики, клоуны и фокусники; артисты – актеры кино и разнообразных театров – драматического, музыкального и театра куко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давай посмотрим на мастерство начинающих артистов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(Под звуки театрального звонка выходят актеры театра)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атральная кукольная постановк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В умелых руках мастера даже куклы оживают. Знаешь, существуют профессии, в которых человек своими руками может сделать настоящие шедевры. 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u w:val="single"/>
          <w:shd w:fill="FFFFFF" w:val="clear"/>
        </w:rPr>
        <w:t>Ученик:</w:t>
      </w:r>
      <w:r>
        <w:rPr>
          <w:b/>
          <w:bCs/>
          <w:i/>
          <w:i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то же это за профессии?</w:t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Под музыку демонстрируются слайды)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 Замечательные профессии: часовщика, флориста, ювелира, конечно же художника, и мастеров декоративно-прикладного искусства, которое включает в себя лепку, вышивание, резьбу по дереву и многие другие специальности.</w:t>
      </w:r>
    </w:p>
    <w:p>
      <w:pPr>
        <w:pStyle w:val="Style15"/>
        <w:spacing w:before="0" w:after="0"/>
        <w:rPr>
          <w:rStyle w:val="StrongEmphasis"/>
          <w:b/>
          <w:b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Для того, чтобы получить хороший результат в любой профессии нужно не только иметь желание, но и приложить большое старание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емена-столяр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спорилось с утра: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строгал, пилил, сверлил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воздик молотком забил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шуруп блестящий верткий –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завернул отверткой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он смастерил буфет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, комод и табурет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их шлифовал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им лаком покрывал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делывал к ним ручки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жки и другие штучки.</w:t>
      </w:r>
    </w:p>
    <w:p>
      <w:pPr>
        <w:pStyle w:val="Style15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В большинстве случаев столяры легко могут изготовить из дерева и мебель, и различные предметы быта и украшения для дома и других помещений. А постигать секреты мастерства будущие профессионалы начинают на уроках столярного дела, как например в нашей школе. Посмотри, какие замечательные изделия они изготовили своими ру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Под музыку мальчики демонстрируют свои изде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Ведущий:</w:t>
      </w:r>
      <w:r>
        <w:rPr>
          <w:iCs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 xml:space="preserve">Профессии столяр, </w:t>
      </w:r>
      <w:r>
        <w:rPr>
          <w:sz w:val="28"/>
          <w:szCs w:val="28"/>
        </w:rPr>
        <w:t xml:space="preserve">повар, врач, земледелец, </w:t>
      </w:r>
      <w:r>
        <w:rPr>
          <w:rStyle w:val="StrongEmphasis"/>
          <w:b w:val="false"/>
          <w:sz w:val="28"/>
          <w:szCs w:val="28"/>
        </w:rPr>
        <w:t xml:space="preserve">во все времена были важны и нужны людям, но пожалуй самая необходимая в мире профессия, это профессия швеи или портнихи. Ведь люди бы были раздетыми, если б </w:t>
      </w:r>
      <w:r>
        <w:rPr>
          <w:sz w:val="28"/>
          <w:szCs w:val="28"/>
        </w:rPr>
        <w:t>умелые руки вовремя не смастерили фартук, и куртку, и брюки.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(Демонстрация слайдов под музык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40 тысяч лет назад люди научились </w:t>
      </w:r>
      <w:r>
        <w:rPr>
          <w:rFonts w:cs="Times New Roman" w:ascii="Times New Roman" w:hAnsi="Times New Roman"/>
          <w:sz w:val="28"/>
          <w:szCs w:val="28"/>
        </w:rPr>
        <w:t>изготавливать себе одежду из шкур зверей, листьев и перьев, а профессии «портной» началась с изобретением ткацкого станка. Постепенно в этой профессии появились отдельные специальности: модельеры, закройщики, белошвейки,  демонстраторы одежды и многие другие. Сегодня очень стало модным слово кутюрье. С французского оно переводится как портниха и шить и означает – изготовитель одеж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ценировка стихотворения «Юный дизайне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ный дизайнер со школы пришёл новое платье на стуле нашё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х, как искрилось своей позолотой, руки к нему протянулись с охотой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ё приготовлено: ножницы, мел - сделал для мамы он всё, что умел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-то подрезал, а где-то подправил, где-то машинную строчку оставил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дашкин такого придумать не смог,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то сделал для мамы любимый сынок!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радости нет, ни границ, ни предела-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мама от счастья совсем обомлел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А вот мастерицы нашей школьной швейной мастерской действительно радуют своих мам изготовленными наряд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(Под музыку девочки демонстрируют свои изде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мире насчитывается около 50 тысяч профессий разных. 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х нам не перечесть: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рачи и водолазы, токари, шахтеры е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Ученик 1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ит в школе нас учитель, а портной костюмы шьет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Ученик 2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 новый дом строитель, капитан корабль ведет.</w:t>
        <w:br/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  <w:shd w:fill="FFFFFF" w:val="clear"/>
        </w:rPr>
        <w:t>Ученик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е — не ошибиться, выбирая, кем же стать?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ом, певицей, или на Луну ле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свете много профессий разных, и все они людям нужны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амых простых и до самых важн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ром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Все они в жизни важны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(Под песню «Главная в жизни профессия» выходят все участники праздник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bigdescription">
    <w:name w:val="style_big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4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20T09:15:00Z</dcterms:modified>
  <cp:revision>4</cp:revision>
  <dc:subject/>
  <dc:title/>
</cp:coreProperties>
</file>