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  <w:lang w:eastAsia="ru-RU"/>
        </w:rPr>
        <w:t>МБДОУ «Детский сад комбинированного вида №3»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00206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00206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00206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206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206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56"/>
          <w:szCs w:val="56"/>
          <w:lang w:eastAsia="ru-RU"/>
        </w:rPr>
        <w:t>Мастер-класс для родител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206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426" w:hanging="426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7030A0"/>
          <w:sz w:val="56"/>
          <w:szCs w:val="56"/>
          <w:lang w:eastAsia="ru-RU"/>
        </w:rPr>
        <w:t xml:space="preserve">«Ритмика в стихах. </w:t>
      </w:r>
    </w:p>
    <w:p>
      <w:pPr>
        <w:pStyle w:val="Normal"/>
        <w:shd w:fill="FFFFFF" w:val="clear"/>
        <w:spacing w:lineRule="auto" w:line="240" w:before="0" w:after="0"/>
        <w:ind w:left="-426" w:hanging="426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7030A0"/>
          <w:sz w:val="56"/>
          <w:szCs w:val="56"/>
          <w:lang w:eastAsia="ru-RU"/>
        </w:rPr>
        <w:t>По мотивам творчества А.Л. Барто»</w:t>
      </w:r>
    </w:p>
    <w:p>
      <w:pPr>
        <w:pStyle w:val="Normal"/>
        <w:shd w:fill="FFFFFF" w:val="clear"/>
        <w:spacing w:lineRule="auto" w:line="240" w:before="0" w:after="0"/>
        <w:ind w:left="-426" w:hanging="426"/>
        <w:jc w:val="center"/>
        <w:rPr>
          <w:rFonts w:ascii="Times New Roman" w:hAnsi="Times New Roman" w:eastAsia="Times New Roman" w:cs="Times New Roman"/>
          <w:b/>
          <w:b/>
          <w:i/>
          <w:i/>
          <w:color w:val="7030A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426" w:hanging="426"/>
        <w:jc w:val="center"/>
        <w:rPr>
          <w:rFonts w:ascii="Times New Roman" w:hAnsi="Times New Roman" w:eastAsia="Times New Roman" w:cs="Times New Roman"/>
          <w:b/>
          <w:b/>
          <w:i/>
          <w:i/>
          <w:color w:val="7030A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00206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00206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00206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дготовила: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митриева Иванна Валерьевна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ДО по ритмике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0г.</w:t>
      </w:r>
    </w:p>
    <w:p>
      <w:pPr>
        <w:pStyle w:val="Normal"/>
        <w:shd w:fill="FFFFFF" w:val="clear"/>
        <w:spacing w:lineRule="atLeast" w:line="12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2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гопедическая ритмика — одно из звеньев коррекционной педагогики. Она связывает воедино слово (звук), музыку и движения.</w:t>
      </w:r>
    </w:p>
    <w:p>
      <w:pPr>
        <w:pStyle w:val="Normal"/>
        <w:shd w:fill="FFFFFF" w:val="clear"/>
        <w:spacing w:lineRule="atLeast" w:line="12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логоритмики для дошкольников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одолеть проблем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чевого развития, а также сопутствующие трудности, связанные с неречевыми функциями психики.</w:t>
      </w:r>
    </w:p>
    <w:p>
      <w:pPr>
        <w:pStyle w:val="Normal"/>
        <w:shd w:fill="FFFFFF" w:val="clear"/>
        <w:spacing w:lineRule="atLeast" w:line="12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такие занятия не только помогают совершенствовать речь, но и способствуют укреплению мышечного аппарата, формированию правильной осанки, а также активному моторному и сенсорному развитию ребенка. Речь тесно взаимосвязана с физической активностью – чем выше двигательная активность, тем интенсивнее протекает развитие речи. Логоритмика для детей основана на ритмичной стихотворной речи, которая способствует формированию речевого слуха, правильного темпа речи и дыхания.</w:t>
      </w:r>
    </w:p>
    <w:p>
      <w:pPr>
        <w:pStyle w:val="Normal"/>
        <w:shd w:fill="FFFFFF" w:val="clear"/>
        <w:spacing w:lineRule="atLeast" w:line="12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принцип построения всех  видов работы — тесная связь с музыкой. Музыка с её огромным эмоциональным влиянием позволяет бесконечно разнообразить приёмы движения и характер упражнений.</w:t>
      </w:r>
    </w:p>
    <w:p>
      <w:pPr>
        <w:pStyle w:val="Normal"/>
        <w:shd w:fill="FFFFFF" w:val="clear"/>
        <w:spacing w:lineRule="atLeast" w:line="12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горитмика оказывает влияние на общий тонус, на моторику, настроение, способствует тренировке подвижности нервных центров ЦНС и активизации коры головного мозга; развивает внимание, его концентрацию, объем, устойчивость, распределение и память (зрительную, слуховую, моторную); ритм. Такие занятия без сомнения благоприятно влияют на различные отклонения в психофизической сфере детей с нарушениями речи.</w:t>
      </w:r>
    </w:p>
    <w:p>
      <w:pPr>
        <w:pStyle w:val="Normal"/>
        <w:shd w:fill="FFFFFF" w:val="clear"/>
        <w:spacing w:lineRule="atLeast" w:line="120" w:before="0" w:after="0"/>
        <w:ind w:right="2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горитмика включает в себя изучение нескольких больших и важных блоков:</w:t>
      </w:r>
    </w:p>
    <w:p>
      <w:pPr>
        <w:pStyle w:val="Normal"/>
        <w:shd w:fill="FFFFFF" w:val="clear"/>
        <w:spacing w:lineRule="atLeast" w:line="120" w:before="0" w:after="0"/>
        <w:ind w:right="20"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тие неречевых процессов</w:t>
      </w:r>
    </w:p>
    <w:p>
      <w:pPr>
        <w:pStyle w:val="Normal"/>
        <w:shd w:fill="FFFFFF" w:val="clear"/>
        <w:spacing w:lineRule="atLeast" w:line="12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ьба и маршировка (вводные и заключительные упражнения) Ходьба – естественный вид движения человека. Она осуществляется за счет четкой координации движений рук и ног. Дети, как правило, неловки, особенно если они имеют речевые дефекты: ходьба их неустойчивая, походка неровная. Часто при ходьбе они шаркают ногами. Поэтому задания по обучению ходьбе и легкому бегу под музыку обязательно включаются в каждое занятие.</w:t>
      </w:r>
    </w:p>
    <w:p>
      <w:pPr>
        <w:pStyle w:val="Normal"/>
        <w:shd w:fill="FFFFFF" w:val="clear"/>
        <w:spacing w:lineRule="atLeast" w:line="12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Регуляция мышечного тонуса</w:t>
      </w:r>
    </w:p>
    <w:p>
      <w:pPr>
        <w:pStyle w:val="Normal"/>
        <w:shd w:fill="FFFFFF" w:val="clear"/>
        <w:spacing w:lineRule="atLeast" w:line="1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ей часто отмечается не только нарушение артикуляции, но и недостатки мелкой и общей моторики. Зачастую это проявляется в плохой координации движений. Причина этого кроется в нарушении тонуса мышц. Чаще всего дети излишне напряжены, резки в движениях, суетливы. Реже, наоборот, имеет место снижение мышечного тонуса, и как следствие, вялость общих движений. Для коррекции этих недостатков моторики необходимо научить детей умению регулировать свой мышечный тонус: расслаблять и напрягать определенные групп мышц</w:t>
      </w:r>
    </w:p>
    <w:p>
      <w:pPr>
        <w:pStyle w:val="Normal"/>
        <w:shd w:fill="FFFFFF" w:val="clear"/>
        <w:spacing w:lineRule="atLeast" w:line="12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Развитие внимания и памяти</w:t>
      </w:r>
    </w:p>
    <w:p>
      <w:pPr>
        <w:pStyle w:val="Normal"/>
        <w:shd w:fill="FFFFFF" w:val="clear"/>
        <w:spacing w:lineRule="atLeast" w:line="1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детей часто наблюдается недостаточная сформированность моторного, зрительного, а особенного слухового внимания и памяти. Поэтому на занятиях по логоритмике обязательно проводятся упражнения, направленные на развитие всех видов внимания и памяти. В результате выполнения специально подобранных упражнений у дошкольников постепенно формируется быстрая и точная реакция на различные виды раздражителей. Дети учатся сосредотачиваться, прилагая для этого определенные волевые усилия. Улучшается не только устойчивость, но и переключаемость внимания – способность переходить от одного действия к другому. Параллельно с развитием всех параметров произвольного внимания у детей постепенно улучшается память, как моторная, так и зрительная и слуховая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20" w:before="0" w:after="0"/>
        <w:ind w:left="1732" w:hanging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тие чувства музыкального размера (метра)</w:t>
      </w:r>
    </w:p>
    <w:p>
      <w:pPr>
        <w:pStyle w:val="Normal"/>
        <w:shd w:fill="FFFFFF" w:val="clear"/>
        <w:spacing w:lineRule="atLeast" w:line="12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р – ритм, в котором все длительности одинаковы, а акценты одинаковой силы появляются через определенные (равные или неравные) промежутки времени. На логоритмических занятиях детям дается представление об акценте, как об ударном моменте в звучании, т. е. силовом выделении отдельного звука в музыке. Услышав акцент на фоне звучания равной силы, ребенок должен подать какой-либо условный сигнал (например, поднять вверх руку). Сначала дети учатся выделять неожиданный акцент и лишь затем метрический (равномерно повторяющийся) акцент в музыке. Когда дети овладеют этим умением, можно приступать к работе над самым сложным – переходным акцентам.</w:t>
      </w:r>
    </w:p>
    <w:p>
      <w:pPr>
        <w:pStyle w:val="Normal"/>
        <w:shd w:fill="FFFFFF" w:val="clear"/>
        <w:spacing w:lineRule="atLeast" w:line="12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120" w:before="0" w:after="0"/>
        <w:ind w:left="2814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тие чувства музыкального темпа</w:t>
      </w:r>
    </w:p>
    <w:p>
      <w:pPr>
        <w:pStyle w:val="Normal"/>
        <w:shd w:fill="FFFFFF" w:val="clear"/>
        <w:spacing w:lineRule="atLeast" w:line="12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п – скорость исполнения музыки, которая определяется частотой чередования основных метрических долей. Темп может быть медленный, умеренный и быстрый.</w:t>
      </w:r>
    </w:p>
    <w:p>
      <w:pPr>
        <w:pStyle w:val="Normal"/>
        <w:shd w:fill="FFFFFF" w:val="clear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которых детей наблюдаются недостатки в восприятии ритма. Выражается это в том, что они немузыкальны; с трудом заучивают стихи; не воспринимают музыкального ритма стихотворения, не улавливают его рифмы. У таких дошкольников возникают сложности при воспроизведении слоговой структуры слов, состоящих из трех и более слогов. Пытаясь произнести длинное слово, ребенок пропускает или переставляет местами его слоги, звуки.</w:t>
      </w:r>
    </w:p>
    <w:p>
      <w:pPr>
        <w:pStyle w:val="Normal"/>
        <w:shd w:fill="FFFFFF" w:val="clear"/>
        <w:spacing w:lineRule="atLeast" w:line="12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льным ритмом называется чередование и соотношение длительностей звуков в музыкальном произведении. Ритмические единицы – это длительности отдельных звуков и пауз.</w:t>
      </w:r>
    </w:p>
    <w:p>
      <w:pPr>
        <w:pStyle w:val="Normal"/>
        <w:shd w:fill="FFFFFF" w:val="clear"/>
        <w:spacing w:lineRule="atLeast" w:line="12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120" w:before="0" w:after="0"/>
        <w:ind w:left="2598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 на музыкальных инструментах</w:t>
      </w:r>
    </w:p>
    <w:p>
      <w:pPr>
        <w:pStyle w:val="Normal"/>
        <w:shd w:fill="FFFFFF" w:val="clear"/>
        <w:spacing w:lineRule="atLeast" w:line="12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занятиях часто используются детские музыкальные инструменты. Благодаря игре с музыкальными игрушками у дошкольников формируется чувство музыкального ритма, темпа, улучшается внимание, музыкальный слух, совершенствуется пальчиковая моторика, развивается дыхание (при игре на духовых инструментах). Музицирование способствует развитию творческих способностей.</w:t>
      </w:r>
    </w:p>
    <w:p>
      <w:pPr>
        <w:pStyle w:val="Normal"/>
        <w:shd w:fill="FFFFFF" w:val="clear"/>
        <w:spacing w:lineRule="atLeast" w:line="12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120" w:before="0" w:after="0"/>
        <w:ind w:left="3858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льчиковые игры</w:t>
      </w:r>
    </w:p>
    <w:p>
      <w:pPr>
        <w:pStyle w:val="Normal"/>
        <w:shd w:fill="FFFFFF" w:val="clear"/>
        <w:spacing w:lineRule="atLeast" w:line="12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ные-физиологи доказали, что развитие подвижности пальцев способствует более активному речевому развитию ребенка. Объясняется это просто: представительства речевой и пальчиковой зон в коре головного мозга человека находятся в непосредственной близости и оказывают друг на друга непосредственное влияние. Поэтому, развивая мелкую моторику пальцев рук ребенка, мы способствуем и его</w:t>
      </w:r>
    </w:p>
    <w:p>
      <w:pPr>
        <w:pStyle w:val="Normal"/>
        <w:shd w:fill="FFFFFF" w:val="clear"/>
        <w:spacing w:lineRule="atLeast" w:line="1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рейшему речевому развитию. Для совершенствования тонких движений пальцев рук с детьми проводятся различные пальчиковые игры с пением, стихами или игры с мелкими предметами под музыку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20" w:before="0" w:after="0"/>
        <w:ind w:left="4008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вижные игры</w:t>
      </w:r>
    </w:p>
    <w:p>
      <w:pPr>
        <w:pStyle w:val="Normal"/>
        <w:shd w:fill="FFFFFF" w:val="clear"/>
        <w:spacing w:lineRule="atLeast" w:line="12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ая форма деятельности детей – игра. Подвижные игры развивают у детей эмоционально-волевые качества, обучают самым разнообразным видам движения – ходьбе, бегу, подскокам, прыжкам, учат ориентироваться в пространстве.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12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тие дыхания</w:t>
      </w:r>
    </w:p>
    <w:p>
      <w:pPr>
        <w:pStyle w:val="Normal"/>
        <w:shd w:fill="FFFFFF" w:val="clear"/>
        <w:spacing w:lineRule="atLeast" w:line="12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один из первых и очень важных этапов. Цель дыхательных упражнений – способствовать выработке правильного диафрагмального дыхания, продолжительности выдоха, его силы и постепенности. Перед педагогом встает задача формирования у детей сначала физиологического (неречевого), а затем на его основе, речевого дыхания. В отличие от физиологического дыхания, происходящего автоматически, речевое – является произвольным. При физиологическом дыхании вдох и выдох осуществляется через нос, причем вдох равен по продолжительности выдоху. При речевом дыхании после короткого глубокого вдоха следует пауза и лишь затем длительный выдох, в момент которого и осуществляется речевой акт.</w:t>
      </w:r>
    </w:p>
    <w:p>
      <w:pPr>
        <w:pStyle w:val="Normal"/>
        <w:shd w:fill="FFFFFF" w:val="clear"/>
        <w:spacing w:lineRule="atLeast" w:line="12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2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.Интонационная выразительность речи</w:t>
      </w:r>
    </w:p>
    <w:p>
      <w:pPr>
        <w:pStyle w:val="Normal"/>
        <w:shd w:fill="FFFFFF" w:val="clear"/>
        <w:spacing w:lineRule="atLeast" w:line="12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онация – это сложный комплекс всех выразительных средств звучащей речи, включающих общие с музыкой элементы, такие как: мелодику, темп, ритм, паузацию и логическое ударение (в музыке это акцент). Благодаря интонации мысль приобретает законченный характер, высказыванию может придаваться дополнительное значение, вплоть до изменения смысла на противоположный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12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.Речь с движением</w:t>
      </w:r>
    </w:p>
    <w:p>
      <w:pPr>
        <w:pStyle w:val="Normal"/>
        <w:shd w:fill="FFFFFF" w:val="clear"/>
        <w:spacing w:lineRule="atLeast" w:line="12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воляет совершенствовать общую и мелкую моторику, вырабатывает четкие координированные действия во взаимосвязи с речью.</w:t>
      </w:r>
    </w:p>
    <w:p>
      <w:pPr>
        <w:pStyle w:val="Normal"/>
        <w:shd w:fill="FFFFFF" w:val="clear"/>
        <w:spacing w:lineRule="atLeast" w:line="12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2.Мимика</w:t>
      </w:r>
    </w:p>
    <w:p>
      <w:pPr>
        <w:pStyle w:val="Normal"/>
        <w:shd w:fill="FFFFFF" w:val="clear"/>
        <w:spacing w:lineRule="atLeast" w:line="12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мика - это движение мышц лица, которое выражает внутреннее эмоциональное состояние человека. Мимика тесно связана с артикуляцией и, стимулируя ребенка изображать на лице различные эмоции. Мы способствуем развитию у него не только мимической, но и артикуляционной моторики, в частности развиваем подвижность мышц губ и щек.</w:t>
      </w:r>
    </w:p>
    <w:p>
      <w:pPr>
        <w:pStyle w:val="Normal"/>
        <w:shd w:fill="FFFFFF" w:val="clear"/>
        <w:spacing w:lineRule="atLeast" w:line="12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тикуляционные упражнения на занятиях выполняются под ритмическую музыку или под счет.</w:t>
      </w:r>
    </w:p>
    <w:p>
      <w:pPr>
        <w:pStyle w:val="Normal"/>
        <w:numPr>
          <w:ilvl w:val="0"/>
          <w:numId w:val="1"/>
        </w:numPr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на. Доступность основывается на простых общеразвивающих упражнениях, как речевых, так и не речевых.</w:t>
      </w:r>
    </w:p>
    <w:p>
      <w:pPr>
        <w:pStyle w:val="Normal"/>
        <w:numPr>
          <w:ilvl w:val="0"/>
          <w:numId w:val="1"/>
        </w:numPr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а. Эффективность в ее разностороннем воздействии на опорно-двигательный аппарат, артикуляционный аппарат, на нервную, дыхательную системы.</w:t>
      </w:r>
    </w:p>
    <w:p>
      <w:pPr>
        <w:pStyle w:val="Normal"/>
        <w:numPr>
          <w:ilvl w:val="0"/>
          <w:numId w:val="1"/>
        </w:numPr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а. Эмоциональность достигается не только музыкальным сопровождением, но и элементами танца, подражанием движению и пластике животных и птиц.</w:t>
      </w:r>
    </w:p>
    <w:p>
      <w:pPr>
        <w:pStyle w:val="Normal"/>
        <w:spacing w:lineRule="atLeast" w:line="12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жалуй,  для большинства деток самым первым стихом с движениями, становится либо потешка про ладушки, либо про мишку косолапого. Не смотря на то, что они достаточно короткие и легко запоминающиеся, трудно переоценить пользу, которую они приносят деткам.</w:t>
      </w:r>
    </w:p>
    <w:p>
      <w:pPr>
        <w:pStyle w:val="Normal"/>
        <w:spacing w:lineRule="atLeast" w:line="12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Ярким примером является творчество А. Л. Барто, в особенности ее цикл «Игрушки». </w:t>
      </w:r>
      <w:r>
        <w:rPr>
          <w:rFonts w:cs="Times New Roman" w:ascii="Times New Roman" w:hAnsi="Times New Roman"/>
          <w:sz w:val="28"/>
          <w:szCs w:val="28"/>
        </w:rPr>
        <w:t>В цикле «Игрушки»  А.Барто проходя со своим читателем по всем ступенькам детства, не только стремится открывать ребёнку мир — мир игрушек, вещей, природы, людей, но и заложить в детскую душу начало нравственного отношения к этому миру. Не забросить Мишку с оторванной лапой, не оставить зайку под дождем, дать щеглу напиться, — всё это становится естественным движением ребёнка. Если обычные игрушки учат малышей различать форму и цвет предметов, то «крошечные» стихи А. Барто позволяют им сделать первые шаги в мире чувств, образов и слов.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касается ритмики…</w:t>
      </w:r>
    </w:p>
    <w:p>
      <w:pPr>
        <w:pStyle w:val="Normal"/>
        <w:spacing w:lineRule="atLeast" w:line="12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-первых, Вам не нужно музыкальное сопровождение. Петь их не нужно, так что выучить и разыграть их вместе с малышом может любая мама или воспитатель. Во-вторых, детки как бы иллюстрируют стишок движениями, а значит расширяют и уточняют свой словарный запас.  А в-третьих, у ребенка здорово развивается координация движений, образное мышление и воображение, тренируются внимание и память. Ну и в конце концов, это очень весело. Для ребенка это еще одна форма игры. 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 теперь приглашаю Вас на мастер-класс!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tLeast" w:line="1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</w:t>
      </w:r>
    </w:p>
    <w:p>
      <w:pPr>
        <w:pStyle w:val="Normal"/>
        <w:numPr>
          <w:ilvl w:val="0"/>
          <w:numId w:val="3"/>
        </w:numPr>
        <w:spacing w:lineRule="atLeast" w:line="1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ие в стану сказок «В гости к кошке»</w:t>
      </w:r>
    </w:p>
    <w:p>
      <w:pPr>
        <w:pStyle w:val="Normal"/>
        <w:numPr>
          <w:ilvl w:val="0"/>
          <w:numId w:val="3"/>
        </w:numPr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дет бычок качается» </w:t>
      </w:r>
    </w:p>
    <w:p>
      <w:pPr>
        <w:pStyle w:val="Normal"/>
        <w:numPr>
          <w:ilvl w:val="0"/>
          <w:numId w:val="3"/>
        </w:numPr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ячик»</w:t>
      </w:r>
    </w:p>
    <w:p>
      <w:pPr>
        <w:pStyle w:val="Normal"/>
        <w:numPr>
          <w:ilvl w:val="0"/>
          <w:numId w:val="3"/>
        </w:numPr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раблик»</w:t>
      </w:r>
    </w:p>
    <w:p>
      <w:pPr>
        <w:pStyle w:val="Normal"/>
        <w:numPr>
          <w:ilvl w:val="0"/>
          <w:numId w:val="3"/>
        </w:numPr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олет»</w:t>
      </w:r>
    </w:p>
    <w:p>
      <w:pPr>
        <w:pStyle w:val="Normal"/>
        <w:numPr>
          <w:ilvl w:val="0"/>
          <w:numId w:val="3"/>
        </w:numPr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рабан»</w:t>
      </w:r>
    </w:p>
    <w:p>
      <w:pPr>
        <w:sectPr>
          <w:type w:val="continuous"/>
          <w:pgSz w:w="11906" w:h="16838"/>
          <w:pgMar w:left="1701" w:right="1133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чень актуально и эффективна игра в танце. Дети не замечая за игрой, выучивают целую постановку. Результаты работы по данной теме можно увидеть на мероприятиях, концертах, конкурсах.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continuous"/>
      <w:pgSz w:w="11906" w:h="16838"/>
      <w:pgMar w:left="1701" w:right="1133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3">
    <w:name w:val="c13"/>
    <w:basedOn w:val="Style14"/>
    <w:qFormat/>
    <w:rPr/>
  </w:style>
  <w:style w:type="character" w:styleId="C28">
    <w:name w:val="c28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1">
    <w:name w:val="c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1">
    <w:name w:val="c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7">
    <w:name w:val="c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0">
    <w:name w:val="c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3">
    <w:name w:val="c1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36:00Z</dcterms:created>
  <dc:creator>Microsoft Office</dc:creator>
  <dc:description/>
  <cp:keywords/>
  <dc:language>en-US</dc:language>
  <cp:lastModifiedBy>Microsoft Office</cp:lastModifiedBy>
  <cp:lastPrinted>2020-02-25T22:35:00Z</cp:lastPrinted>
  <dcterms:modified xsi:type="dcterms:W3CDTF">2021-01-25T07:19:00Z</dcterms:modified>
  <cp:revision>4</cp:revision>
  <dc:subject/>
  <dc:title/>
</cp:coreProperties>
</file>