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урса «Я - гражданин»  в рамках программы воспитания и социализации школьников в условиях ФГОС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сполнитель: Юдкина Татьяна Александровна,</w:t>
      </w:r>
    </w:p>
    <w:p>
      <w:pPr>
        <w:pStyle w:val="Normal"/>
        <w:jc w:val="right"/>
        <w:rPr/>
      </w:pPr>
      <w:r>
        <w:rPr/>
        <w:t>заместитель директора по воспитательной работе</w:t>
      </w:r>
    </w:p>
    <w:p>
      <w:pPr>
        <w:pStyle w:val="Normal"/>
        <w:jc w:val="right"/>
        <w:rPr/>
      </w:pPr>
      <w:r>
        <w:rPr/>
        <w:t xml:space="preserve">МБОУ «Основная общеобразовательная школа № 35» </w:t>
      </w:r>
    </w:p>
    <w:p>
      <w:pPr>
        <w:pStyle w:val="Normal"/>
        <w:jc w:val="right"/>
        <w:rPr/>
      </w:pPr>
      <w:r>
        <w:rPr/>
        <w:t xml:space="preserve">г. Киселевска, </w:t>
      </w:r>
    </w:p>
    <w:p>
      <w:pPr>
        <w:pStyle w:val="Normal"/>
        <w:jc w:val="right"/>
        <w:rPr/>
      </w:pPr>
      <w:r>
        <w:rPr/>
        <w:t xml:space="preserve">Ягудина Татьяна Владимировна, </w:t>
      </w:r>
    </w:p>
    <w:p>
      <w:pPr>
        <w:pStyle w:val="Normal"/>
        <w:jc w:val="right"/>
        <w:rPr/>
      </w:pPr>
      <w:r>
        <w:rPr/>
        <w:t>заместитель директора по воспитательной работе</w:t>
      </w:r>
    </w:p>
    <w:p>
      <w:pPr>
        <w:pStyle w:val="Normal"/>
        <w:jc w:val="right"/>
        <w:rPr/>
      </w:pPr>
      <w:r>
        <w:rPr/>
        <w:t xml:space="preserve">МБОУ «Средняя общеобразовательная школа № 27» </w:t>
      </w:r>
    </w:p>
    <w:p>
      <w:pPr>
        <w:pStyle w:val="Normal"/>
        <w:jc w:val="right"/>
        <w:rPr/>
      </w:pPr>
      <w:r>
        <w:rPr/>
        <w:t>г. Киселевска</w:t>
      </w:r>
    </w:p>
    <w:p>
      <w:pPr>
        <w:pStyle w:val="Normal"/>
        <w:jc w:val="right"/>
        <w:rPr/>
      </w:pPr>
      <w:r>
        <w:rPr>
          <w:lang w:val="en-US"/>
        </w:rPr>
        <w:t>t</w:t>
      </w:r>
      <w:r>
        <w:rPr/>
        <w:t>8951594184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ск 2018</w:t>
      </w:r>
      <w:r>
        <w:br w:type="page"/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777"/>
      </w:tblGrid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ведение…………………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 Значимость реализации курса «Я - гражданин»  в рамках организации воспитательного процесса ОО………………………………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 Некоторые аспекты развития  патриотического воспитания в образовательной организации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держание реализации курса «Я – гражданин»……………………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Изменение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 xml:space="preserve">-экономического строя в России привело к изменению </w:t>
      </w:r>
      <w:r>
        <w:rPr>
          <w:bCs/>
          <w:sz w:val="28"/>
          <w:szCs w:val="28"/>
        </w:rPr>
        <w:t>социального</w:t>
      </w:r>
      <w:r>
        <w:rPr>
          <w:sz w:val="28"/>
          <w:szCs w:val="28"/>
        </w:rPr>
        <w:t xml:space="preserve"> заказа в системе образования. Требование гражданского воспитания личности является основным в перестройке </w:t>
      </w:r>
      <w:r>
        <w:rPr>
          <w:bCs/>
          <w:sz w:val="28"/>
          <w:szCs w:val="28"/>
        </w:rPr>
        <w:t>воспитательно-образовательной работы</w:t>
      </w:r>
      <w:r>
        <w:rPr>
          <w:sz w:val="28"/>
          <w:szCs w:val="28"/>
        </w:rPr>
        <w:t xml:space="preserve"> школы, что соответствует ее современным требованиям и тенденциям развития системы образования, также конечным целям построения современного демократического общества в стране. </w:t>
      </w:r>
      <w:r>
        <w:rPr>
          <w:color w:val="000000"/>
          <w:spacing w:val="6"/>
          <w:sz w:val="28"/>
          <w:szCs w:val="28"/>
        </w:rPr>
        <w:t>Усиление воспитательной функции образования (формирование гражданственности, трудолюбия, нравственности, уважение к правам и свободам человека, любви к Родине, семье, окружающей природе) рассматривается как одно из базовых направлений государственной политики в области обра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Актуальность реализации курса «Я – граждани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еще и тем, что в новых социально-экономических условиях необходима система мер по предотвращению негативных тенденций в формировании личности учащихся, которые станут не только студентами ВУЗов и колледжей, а затем -  дипломированными специалистами, руководителями коллективов, гражданами своей страны. </w:t>
      </w:r>
      <w:r>
        <w:rPr>
          <w:color w:val="000000"/>
          <w:spacing w:val="6"/>
          <w:sz w:val="28"/>
          <w:szCs w:val="28"/>
        </w:rPr>
        <w:t>Гражданское образование – основное  направление образовательной политики России. Как правило, - это система знаний интегративного и обобщающего характера, акцентирующая внимание не только на формирование духовности личности, но и на выработке стратегии поведения современного человека, современного школьника. Таким образом, гражданское образование представляет собой единый комплекс, стержнем которого является политическое, патриотическое, правовое и нравственное образование, реализуемое через учебные курсы, а особенно внеклассную работу. Такое образование должно способствовать формированию у обучающихся системы гражданских ценностей, развивать критичность их мышления и широту кругозора, способствовать тому, чтобы воспитанники признавали равноправие и равноценность различных точек зрения, были способны защищать своё Отечество и принимать ответственность за свои слова и поступк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реализация  курса «Я - гражданин»  в рамках программы воспитания и социализации школьников в условиях ФГОС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рассмотреть значимость реализации курса «Я - гражданин»  в рамках организации воспитательного процесса ОО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осветить некоторые аспекты развития  патриотического воспитания в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ся с содержанием реализации курса «Я – гражданин».</w:t>
      </w:r>
      <w:r>
        <w:rPr>
          <w:color w:val="000000"/>
          <w:spacing w:val="6"/>
          <w:sz w:val="28"/>
          <w:szCs w:val="28"/>
        </w:rPr>
        <w:br/>
        <w:t xml:space="preserve">          Воспитание гражданина, живущего в демократическом государстве - главная цель гражданского образования. Такой гражданин должен обладать определёнными знаниями (о правах человека, о государстве, о выборах и так далее), умениями (критически мыслить, анализировать политическую ситуацию, сотрудничать с другими людьми), привить такие ценности как: уважение к правам других, толерантность, готовность к компромиссу, а также желанием участвовать в общественно политической жизни. Эффективность гражданского воспитания обучающихся определяется готовностью и подготовленностью ребят к сознательной активности и самостоятельной творческой деятельности.</w:t>
        <w:br/>
        <w:t xml:space="preserve">Патриотическое воспитание обучающихся в школе - также, является одним из главных составляющих воспитательного процесса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социальных и культурных условиях меняющегося общества, на фоне процесса модернизации образования, актуализируется проблема реализации и развития воспитательного потенциала образовательной среды каждого учебного заведения, что диктует необходимость поиска и научно-методологического обоснования новых подходов к управлению образовательными системами. Сегодня ключевая задача системы образования – создать психолого-педагогические условия для формирования социально активной гражданской позиции обучающихся в условиях многообразия традиций и инноваций социокультурного пространства каждого региона.</w:t>
      </w:r>
    </w:p>
    <w:p>
      <w:pPr>
        <w:pStyle w:val="Style2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этим особую </w:t>
      </w:r>
      <w:r>
        <w:rPr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организации воспитательной работы придает проблема гражданственности детей и молоде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формирует и развивает личность ребёнка. В современных условиях российское педагогическое сообщество начинает приходить к пониманию того, что воспитание является фактором управления процессом социализации и осуществляется через формирование патриотических качеств детей и молодежи [4, с. 85].</w:t>
      </w:r>
    </w:p>
    <w:p>
      <w:pPr>
        <w:pStyle w:val="Normal"/>
        <w:spacing w:lineRule="auto" w:line="360"/>
        <w:ind w:firstLine="709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В соответствии с требованиями Федеральных государственных образовательных стандартов общего образования в основную образовательную программу школы в обязательном порядке должна быть включена программа воспитания и социализации обучающихся, построенная на основе базовых национальных ценностей российского общества, таких, как семья, здоровье, труд и творчество, образование и, конечно же, патриотизм, социальная солидарность, гражданственность, что  соответствует </w:t>
      </w:r>
      <w:r>
        <w:rPr>
          <w:sz w:val="28"/>
          <w:szCs w:val="28"/>
        </w:rPr>
        <w:t>современным требованиям и тенденциям развития системы воспитательно-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Ключевыми аспектами программы должны быть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- обеспечение усвоения обучающимися нравственных ценностей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- приобретение начального опыта нравственной, общественно значимой деятельност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-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- приобретение знаний о нормах и правилах поведения в обществе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- формирование чувства патриотизма, любви к Родине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- формирование активной гражданской позиции, способности противостоять негативным воздействиям социальной сред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иболее эффективными формами и методами  организации гражданского воспитания учащихся являются:  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 убеждения:</w:t>
      </w:r>
    </w:p>
    <w:p>
      <w:pPr>
        <w:pStyle w:val="Style36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формационные часы, единые дни информирования.</w:t>
      </w:r>
    </w:p>
    <w:p>
      <w:pPr>
        <w:pStyle w:val="Style3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матические воспитательные часы, беседы, лекции.</w:t>
      </w:r>
    </w:p>
    <w:p>
      <w:pPr>
        <w:pStyle w:val="Style36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формление информационных стендов, освещающих важные события и памятные даты нашей страны, историю возникновения и развития учебного заведения.</w:t>
      </w:r>
    </w:p>
    <w:p>
      <w:pPr>
        <w:pStyle w:val="Style3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део-лектории, кинолектории.</w:t>
      </w:r>
    </w:p>
    <w:p>
      <w:pPr>
        <w:pStyle w:val="Style36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матические вечера и концерты, посвященные Дню воина-интернационалиста, Дню защитника Отечества, Дню Победы.</w:t>
      </w:r>
    </w:p>
    <w:p>
      <w:pPr>
        <w:pStyle w:val="Style3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 положительного примера:</w:t>
      </w:r>
    </w:p>
    <w:p>
      <w:pPr>
        <w:pStyle w:val="Style3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аеведческая и поисковая работа, создание музейной комнаты.</w:t>
      </w:r>
    </w:p>
    <w:p>
      <w:pPr>
        <w:pStyle w:val="Style3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скурсии по историческим и памятным местам города и области.</w:t>
      </w:r>
    </w:p>
    <w:p>
      <w:pPr>
        <w:pStyle w:val="Style3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тречи, круглые столы, пресс-конференции с ветеранами войны и труда.</w:t>
      </w:r>
    </w:p>
    <w:p>
      <w:pPr>
        <w:pStyle w:val="Style3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ефство над ветеранами войны и труда.</w:t>
      </w:r>
    </w:p>
    <w:p>
      <w:pPr>
        <w:pStyle w:val="Style3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ользование мемориальных досок.</w:t>
      </w:r>
    </w:p>
    <w:p>
      <w:pPr>
        <w:pStyle w:val="Style3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 упражнений:</w:t>
      </w:r>
    </w:p>
    <w:p>
      <w:pPr>
        <w:pStyle w:val="Style3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удовые, экологические и благотворительные акции.</w:t>
      </w:r>
    </w:p>
    <w:p>
      <w:pPr>
        <w:pStyle w:val="Style3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матические вечера, направленные на изучение национальной символики и геральдики.</w:t>
      </w:r>
    </w:p>
    <w:p>
      <w:pPr>
        <w:pStyle w:val="Style3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роки мужества, «Вахта Памяти».</w:t>
      </w:r>
    </w:p>
    <w:p>
      <w:pPr>
        <w:pStyle w:val="Style3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я волонтерского движения.</w:t>
        <w:br/>
        <w:t>Акции: «Милосердие», «Спешите делать добро».</w:t>
        <w:br/>
        <w:t>Спортивные соревнования, направленные на формирование навыков ЗОЖ, посещение обучающимися спортивных секций, «День здоровья», туристические слеты.</w:t>
      </w:r>
    </w:p>
    <w:p>
      <w:pPr>
        <w:pStyle w:val="Style3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мотры-конкурсы патриотической песни, художественной самодеятельности, КВН, фестивали военной песни.</w:t>
      </w:r>
    </w:p>
    <w:p>
      <w:pPr>
        <w:pStyle w:val="Style3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я и развитие органов ученического самоуправления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терактивный метод:</w:t>
      </w:r>
    </w:p>
    <w:p>
      <w:pPr>
        <w:pStyle w:val="Style36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пользование компьютерных технологий (тематические сайты, веб - странички, электронные журналы, участие в интернет - конференциях, интернет - форумах). </w:t>
      </w:r>
    </w:p>
    <w:p>
      <w:pPr>
        <w:pStyle w:val="Style3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здание обучающимися презентаций </w:t>
      </w:r>
      <w:r>
        <w:rPr>
          <w:rFonts w:cs="Times New Roman" w:ascii="Times New Roman" w:hAnsi="Times New Roman"/>
          <w:sz w:val="28"/>
          <w:szCs w:val="28"/>
        </w:rPr>
        <w:t>[3, с. 28]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 проектов:</w:t>
      </w:r>
    </w:p>
    <w:p>
      <w:pPr>
        <w:pStyle w:val="Style3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манах, публикация, доклад,</w:t>
      </w:r>
    </w:p>
    <w:p>
      <w:pPr>
        <w:pStyle w:val="Style3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иллюстраций, собственных творческих работ,</w:t>
      </w:r>
    </w:p>
    <w:p>
      <w:pPr>
        <w:pStyle w:val="Style3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газета, буклет, альбом.</w:t>
      </w:r>
    </w:p>
    <w:p>
      <w:pPr>
        <w:pStyle w:val="Style3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метод:</w:t>
      </w:r>
    </w:p>
    <w:p>
      <w:pPr>
        <w:pStyle w:val="Style3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воя игра», «Кто хочет стать миллионером», «Что? Где? Когда?».</w:t>
      </w:r>
    </w:p>
    <w:p>
      <w:pPr>
        <w:pStyle w:val="Style3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енные сборы.</w:t>
      </w:r>
    </w:p>
    <w:p>
      <w:pPr>
        <w:pStyle w:val="Style36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евнования различного уровня, строевые смотр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, с. 17].</w:t>
      </w:r>
    </w:p>
    <w:p>
      <w:pPr>
        <w:pStyle w:val="Style36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и методов в гражданском воспитании школьников способствует формированию у учащихся положительной мотивации к осознанному выполнению социальной роли гражданина, развитию гражданско-патриотической направленности личности подрастающего поколения, активизации жизненной позиции, стимулированию социальной ответственности школьников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Министерством образования и науки Российской Федерации разработана Программа развития воспитательной компоненты в общеобразовательной школе, являющейся составной и неотъемлемой частью программы воспитания и социализации обучающихся и предусматривающей расширение и конкретизацию ее содержания </w:t>
      </w:r>
      <w:r>
        <w:rPr>
          <w:sz w:val="28"/>
          <w:szCs w:val="28"/>
        </w:rPr>
        <w:t>[7, с. 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вопросов  программы является </w:t>
      </w:r>
      <w:r>
        <w:rPr>
          <w:bCs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sz w:val="28"/>
          <w:szCs w:val="28"/>
        </w:rPr>
        <w:t xml:space="preserve"> в условиях воспитательно-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мость реализации курса «Я - гражданин»  в рамках организации воспитательного процесса ОО</w:t>
      </w:r>
    </w:p>
    <w:p>
      <w:pPr>
        <w:pStyle w:val="Style3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спитательно-образовательной деятельности школы лежит программа воспитания и социализации, основной целью которой является нравственное воспитание подрастающего поколения посредством создания в ОО среды, ориентированной на традиционные нравственные ценности. [6, с. 39]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воспитания </w:t>
      </w:r>
      <w:r>
        <w:rPr>
          <w:bCs/>
          <w:color w:val="000000"/>
          <w:sz w:val="28"/>
          <w:szCs w:val="28"/>
        </w:rPr>
        <w:t xml:space="preserve">и социализации обучающихся </w:t>
      </w:r>
      <w:r>
        <w:rPr>
          <w:sz w:val="28"/>
          <w:szCs w:val="28"/>
        </w:rPr>
        <w:t>реализуется по следующим направлениям:</w:t>
      </w:r>
    </w:p>
    <w:p>
      <w:pPr>
        <w:pStyle w:val="Style3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равственных чувств и этического сознания, ценностного отношения к прекрасному;</w:t>
      </w:r>
    </w:p>
    <w:p>
      <w:pPr>
        <w:pStyle w:val="Style36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Style3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Style3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ценностного отношения к природе, окружающей среде;</w:t>
      </w:r>
    </w:p>
    <w:p>
      <w:pPr>
        <w:pStyle w:val="Style3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каждому направлению разработан курс, содержащий цель, задачи, соответствующую систему базовых ценностей, особенности организации содержания.  В каждом курсе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гражданской позиции обучающихся, обозначены планируемые результаты, представлены схемы, отражающие пути реализации данного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Формами организации воспитательной деятельности являются: воспита-ние в процессе обучения и внеучебная деятельность (внутриклассная, меж-классная, внеклассная, участие в работе творческих объединений, внешколь-ная, массовая или общешкольная, работа с семьей и общественностью) [2, с. 5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Эти формы осуществляются в виде различного рода творческих дел, воспитательных мероприятий, предметных месячников, в ходе которых проходят конкурсы, олимпиады, викторины, КВНы. Очень важна система индивидуальных школьных традиций,   формирующих  патриотический дух школы, определяющих ее лицо (ни являются объединяющим началом для детей и педагогов). Традиции являются ключевыми делами школы и проводятся, как правило, по методике КТД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</w:rPr>
      </w:pPr>
      <w:r>
        <w:rPr>
          <w:color w:val="000000"/>
          <w:sz w:val="28"/>
          <w:szCs w:val="28"/>
        </w:rPr>
        <w:t xml:space="preserve">Целесообразность принятия программы воспитания и социализации обусловлена необходимостью перепроектировать систему воспитательной работы в школе в соответствии с новыми тенденциями социализации образования, сформулированными в ряде нормативных документов и введением ФГОС </w:t>
      </w:r>
      <w:r>
        <w:rPr>
          <w:sz w:val="28"/>
          <w:szCs w:val="28"/>
        </w:rPr>
        <w:t xml:space="preserve"> [8, с. 64].</w:t>
      </w:r>
    </w:p>
    <w:p>
      <w:pPr>
        <w:pStyle w:val="Style29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, осуществляемое в процессе социализации,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 должна отражать </w:t>
      </w:r>
      <w:r>
        <w:rPr>
          <w:bCs/>
          <w:sz w:val="28"/>
          <w:szCs w:val="28"/>
        </w:rPr>
        <w:t>нравственный портрет идеально воспитанного школьник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ющий нормы и правила общ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щий уважение и терпимость к чужому мнен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щий грамотно разрешать конфликты в общен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ный и справедливы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ящий и оберегающий красоту мир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обладающий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полняющий правила здорового и безопасного образа жизни для себя и окружающ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программа </w:t>
      </w:r>
      <w:r>
        <w:rPr>
          <w:bCs/>
          <w:color w:val="000000"/>
          <w:sz w:val="28"/>
          <w:szCs w:val="28"/>
        </w:rPr>
        <w:t xml:space="preserve">воспитания и социализации обучающихся </w:t>
      </w:r>
      <w:r>
        <w:rPr>
          <w:bCs/>
          <w:sz w:val="28"/>
          <w:szCs w:val="28"/>
        </w:rPr>
        <w:t xml:space="preserve">на ступени основного общего образования направлена на создание </w:t>
      </w:r>
      <w:r>
        <w:rPr>
          <w:sz w:val="28"/>
          <w:szCs w:val="28"/>
        </w:rPr>
        <w:t xml:space="preserve">модели выпускника школ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выпускника первой ступени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бенок, освоивший общеобразовательные программы по предметам учебного плана, то есть овладевший учебными умениями и навы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бенок, физически и духовно здоровый, добрый, уважительно относящийся к старшим и младшим, любящий природу, город, Роди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бенок, имеющий чувство ответственности за порученное дело, за свои поступ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бенок, умеющий жить в коллективе, бережливый, аккуратный, организованный, трудолюбивый, самостоятельный, коммуникабельн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выпускника второй ступени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освоивший программы ФГОС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который приобрел необходимые знания и навыки жизни в обществе, профессиональной среде, владеющий навыками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росток с устойчивой потребностью в самореализации и самовоспит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знающий свои гражданские права и умеющий их реализовы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росток, умеющий уважать свое и чужое достоин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обладающий запасом духовных и нравственных качеств, таких как: великодушие, порядочность, честность, милосердие, сострадание, готовность прийти на помощь другим люд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любящий свою семью [10, с. 34]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выпускника школы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 – это человек, гражданин общества, страны, мира, обладающий высокой политической и демократической культурой, а именно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еловек, имеющий уровень образования, соответствующий современным требованиям, позволяющий ему быть интегрированным в мировую культуру, способствующий свободному выбору области деятельности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еловек, свободный в выборе мнений, образа жизни, признающий при этом моральные и юридические законы страны, общества, человечества, уважающий свободу выбора и права других людей;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достаточная 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ы отношений [11, с. 5].</w:t>
      </w:r>
    </w:p>
    <w:p>
      <w:pPr>
        <w:sectPr>
          <w:type w:val="nextPage"/>
          <w:pgSz w:w="11906" w:h="16838"/>
          <w:pgMar w:left="1134" w:right="1259" w:gutter="0" w:header="0" w:top="902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ф</w:t>
      </w:r>
      <w:r>
        <w:rPr>
          <w:bCs/>
          <w:iCs/>
          <w:sz w:val="28"/>
          <w:szCs w:val="28"/>
        </w:rPr>
        <w:t>ормирование активной гражданской позиции,  любви к Родине, уважения к правам, свободам и обязанностям человека, патриотизма, является ключевой основой организации воспитательного процесса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екоторые аспекты развития  патриотического воспитания в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редметом воздействия и результатом деятельности любого образовательного учреждения является личность выпускника, формирующаяся и развивающаяся в условиях школьного и внешкольного пространства, испытывающих постоянное воздействие макросоциума. </w:t>
      </w:r>
    </w:p>
    <w:p>
      <w:pPr>
        <w:pStyle w:val="Style29"/>
        <w:spacing w:lineRule="auto" w:line="360" w:before="0" w:after="0"/>
        <w:jc w:val="both"/>
        <w:rPr/>
      </w:pPr>
      <w:r>
        <w:rPr>
          <w:sz w:val="28"/>
          <w:szCs w:val="28"/>
        </w:rPr>
        <w:tab/>
        <w:t>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Style2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нутренние услови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истема работы классных руководителей, эффективность деятельности школьного методического объединения классных руководителей, которая проходит через установку на деятельность в инновационном режиме, умение анализировать воспитательный процесс, находить пути его оптимизации,  проектировать и реализовывать воспитательные цели, а также осваивать свой опыт через рефлексию, обобщать его, пользоваться обобщенным опытом коллег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сопровождение воспитательного процесса осуществляется в лице педагога-психолога и социального педагога и заключается в целенаправленном изучении и фиксации особенностей, закономерностей развития и воспитания обучающихся, ведение мониторинга, оказания помощи и поддерж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го пространства на основе интеграции обучения, развития и воспитания с приоритетом последнего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традиций школы (о них можно узнать на странице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 внешним условиям</w:t>
      </w:r>
      <w:r>
        <w:rPr>
          <w:sz w:val="28"/>
          <w:szCs w:val="28"/>
        </w:rPr>
        <w:t xml:space="preserve"> мы относим сотрудничество с социокультурными, образовательными и спортивными учреждениями города, в рамках которого уча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 [1, с. 116].</w:t>
      </w:r>
    </w:p>
    <w:p>
      <w:pPr>
        <w:pStyle w:val="Style2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Целостное представление об окружающем мире учащиеся получают </w:t>
      </w:r>
      <w:r>
        <w:rPr>
          <w:color w:val="000000"/>
          <w:sz w:val="28"/>
          <w:szCs w:val="28"/>
        </w:rPr>
        <w:t xml:space="preserve">с помощью </w:t>
      </w:r>
      <w:r>
        <w:rPr>
          <w:sz w:val="28"/>
          <w:szCs w:val="28"/>
        </w:rPr>
        <w:t>переживания особых традиционных моментов школьной жизни, позволяющее формировать самодостаточную личность,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Style29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радиционными в школе являются следующие праздники, КТД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торжественная линейка «Здравствуй, школа!» (День Знаний)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для первоклассников «Посвящение в первоклассники и пешеходы»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 «День самоуправления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Спасибо Вам, учителя!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правовые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новогодние праздни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ячник мужеств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творчества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 «8 марта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КТД «Нам дороги эти позабыть нельзя!..» (День Победы)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 «Звони, звонок, вещай судьбы начало!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ждое из основных мероприятий, перечисленных выше,  должно обеспечивать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курса «Я – граждани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ния и социализации учащихся школы в перспективе достижения общенационального воспитательного идеала осуществляется по представленным курсам, одним из которых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 </w:t>
      </w:r>
      <w:r>
        <w:rPr>
          <w:b/>
          <w:bCs/>
          <w:sz w:val="28"/>
          <w:szCs w:val="28"/>
        </w:rPr>
        <w:t>«Я - гражданин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- </w:t>
      </w:r>
      <w:r>
        <w:rPr>
          <w:bCs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наний о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мволах государства – флаге, гербе России, о государственных символах Кемеровской области, города Киселевск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ах и обязанностях гражданина Росс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равах и обязанностях учащихся, регламентированных Уставом школ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й роли человека в обществ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ценностном отношении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народах России, об их общей исторической судьб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раздниках и важнейших событиях в жизни России, и своего края.</w:t>
      </w:r>
    </w:p>
    <w:p>
      <w:pPr>
        <w:pStyle w:val="Normal"/>
        <w:shd w:fill="FFFFFF" w:val="clear"/>
        <w:autoSpaceDE w:val="fals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тремления активно участвовать в делах класса, школы, семьи, малой Родины, своей стран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любви к образовательному учреждению, родному городу, области, народу Росс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защитникам Отече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Основные направления работы по курсу «Я - гражданин»</w:t>
      </w:r>
    </w:p>
    <w:tbl>
      <w:tblPr>
        <w:tblW w:w="9400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5060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оспитательные задачи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формирование у подрастающего поколения верности Родине, готовности служению Отечеству и его вооруженной защите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формирование гражданского отношения к Отечеств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оспитание верности духовным традициям Росс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нь Гор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о Всероссийской акции «Я – гражданин Росс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онкурс военно-патриотической песни «Военная звез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сячник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роки муж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итинги и мероприятия, посвящённые Дню вывода войск из Афганист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нь космонав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здравление ветеранов Великой Отечественной войны и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Вахта Памяти» (мероприятия, посвящённые перезахоронению останков солдат, погибших в годы В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нь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обота совета музе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нтеллектуальные иг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школьных, городских, областных и всероссийских конкурсах правовой, патриотической и краеведческой направленности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местная педагогическая деятельность семьи и школы в данном направлении включает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ю встреч учащихся школы с военнослужащи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ных традиц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ю и проведение семейных встреч, конкурсов и викторин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ю совместных экскурсий в музе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и реализации курса «Я – гражданин» разнообразные. С ними можно ознакомиться на рис.1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object w:dxaOrig="13680" w:dyaOrig="8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87.25pt" filled="f" o:ole="">
            <v:imagedata r:id="rId3" o:title=""/>
          </v:shape>
          <o:OLEObject Type="Embed" ProgID="" ShapeID="ole_rId2" DrawAspect="Content" ObjectID="_550455627" r:id="rId2"/>
        </w:objec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. 1 Пути </w:t>
      </w:r>
      <w:r>
        <w:rPr>
          <w:b/>
          <w:bCs/>
          <w:sz w:val="28"/>
          <w:szCs w:val="28"/>
        </w:rPr>
        <w:t>реализации курса «Я – граждани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мые результаты реализации курс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формирует и развивает личность ребёнка. </w:t>
      </w:r>
      <w:r>
        <w:rPr>
          <w:color w:val="000000"/>
          <w:sz w:val="28"/>
          <w:szCs w:val="28"/>
        </w:rPr>
        <w:t xml:space="preserve">В современных условиях российское педагогическое сообщество начинает приходить к пониманию того, что воспитание является фактором управления процессом социализации и осуществляется через организацию образования и жизнедеятельности детей и молодеж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чимость реализации курса «Я – гражданин»  заключается в формировании у школьников коммуникативной, гражданской,  социальной компетентности, что является актуальным фактором  для воспитательно-образовательного процесса. Поэтому  его содерж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правлено на реализацию государственной политики в рамках социального заказа современного общества по формированию личности </w:t>
      </w:r>
      <w:r>
        <w:rPr>
          <w:sz w:val="28"/>
          <w:szCs w:val="28"/>
        </w:rPr>
        <w:t xml:space="preserve"> выпускника школы - гражданина своей страны.</w:t>
      </w:r>
    </w:p>
    <w:p>
      <w:pPr>
        <w:pStyle w:val="Style3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и методов в гражданском воспитании школьников способствует формированию у учащихся положительной мотивации к осознанному выполнению социальной роли гражданина, развитию гражданско-патриотической направленности личности подрастающего поколения, активизации жизненной позиции, стимулированию социальной ответственности школьников.</w:t>
      </w:r>
    </w:p>
    <w:p>
      <w:pPr>
        <w:pStyle w:val="Style3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гражданского воспитания школьников позволяет сделать вывод о том, что наиболее эффективными способами и средствами воспитания в данной сфере выступают формы и методы, рассмотренные на страницах 5-6. При этом важными условиями организации гражданско-патриотического воспитания подрастающего поколения выступают 1) применение разнообразных форм и методов работы со школьниками (коллективных, групповых, индивидуальных); 2) повышение научно-теоретического уровня педагогов в данной сфере; 3) комплексное использование активных учебных и внеурочных  форм и методов воспитания и обучения; 4) включение учащихся в социально значимую работу гражданско-патриотической направленности на основе принципов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реализации курса «Я – гражданин»  должно обеспечиваться достижение обучающимися воспитательного результата (его эффект основывается на приобретении школьником социальных знаний об общественных нормах, устройстве общества; получении опыта переживания и позитивного отношения к основным гражданским ценностям, а также приобретении навыков самостоятельных общественно-полезных, социально-значимых действий), итогом которого будет являться успешная социализация личност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можно использовать в качестве содержательного курса при создании или коррекции программы воспитания и социализации ОО (также отдельным практическим модулем).  Кроме того, рассмотренные в данной работе формы и методы  гражданско-патриотического воспитания  можно использовать в педагогической практике для целостного  формирования личности выпускника, гражданина своей страны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36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Е. А., Богачева, Е. А. Классный руководитель: повышение качества жизни ребенка в шк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Текст] / Е. А. Александрова, Е. А. Богачева  – М:  Сентябрь, 2015. – 208 с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тилецкая, И. Г., Душенина, Т. В., Крецан, З. В. Организация внеурочной деятельности в условиях реализации требований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 / Методические рекомендации - Кемерово: Изд-во КРИПКи ПРО, 2014. -  Часть 1. – С.27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инин, С. В. Информационная компетентность и проблемы социализации школь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 /</w:t>
      </w:r>
      <w:r>
        <w:rPr>
          <w:rFonts w:cs="Times New Roman" w:ascii="Times New Roman" w:hAnsi="Times New Roman"/>
          <w:sz w:val="28"/>
          <w:szCs w:val="28"/>
        </w:rPr>
        <w:t xml:space="preserve"> С. В. Вершинин // Воспитательная работа в школе -  2014. -  №6. -  С.27-35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градова, М. А., Копылова, А. В., Федотова Ю. 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Текст] / М. А. Виноградова, А. В. Копылова, Ю. А.Федотова</w:t>
      </w:r>
      <w:r>
        <w:rPr>
          <w:rFonts w:cs="Times New Roman" w:ascii="Times New Roman" w:hAnsi="Times New Roman"/>
          <w:sz w:val="28"/>
          <w:szCs w:val="28"/>
        </w:rPr>
        <w:t xml:space="preserve"> // Воспитательная работа в школе. - 2015. - №1. – С.83-87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, М. В. Современная педагогика: методология, теории, практика [Текст] / М. В. Волкова. - Чебоксары: НИИ ПиИ, 2011. - 172 с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ова, О. В. О предпосылках успешной социализации подростка в современных условиях практика [Текст] / О. В. Гурова // Воспитание школьников. – 2015. -  №1. – С.38-43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пова, И. Г.  Технологии воспитания в решении проблемы социальной активности личности практика [Текст] / И. Г. Попова // Воспитательная работа в школе. - 2014. - №8. – С.90-94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ломатин, А. М. Технология проектирования на основе требований ФГОС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. пособие / А. М. Соломатин, Р. Г. Чуракова, А. А. Майер, и др. – М: Академкнига, 2014. – 148 с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нов, Г. Н. Проектирование развития социального института воспитания [Текст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 Г. Н. Филонов </w:t>
      </w:r>
      <w:r>
        <w:rPr>
          <w:rFonts w:cs="Times New Roman" w:ascii="Times New Roman" w:hAnsi="Times New Roman"/>
          <w:sz w:val="28"/>
          <w:szCs w:val="28"/>
        </w:rPr>
        <w:t>// Воспитание школьников. - 2015. - №2. – С.3-10.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ова, А. Н. Развитие жизнестойкости учащегося в шко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/ А. Н. Фоминова </w:t>
      </w:r>
      <w:r>
        <w:rPr>
          <w:rFonts w:cs="Times New Roman" w:ascii="Times New Roman" w:hAnsi="Times New Roman"/>
          <w:sz w:val="28"/>
          <w:szCs w:val="28"/>
        </w:rPr>
        <w:t xml:space="preserve">– М: Сентябрь, 2014. - 160с. </w:t>
      </w:r>
    </w:p>
    <w:p>
      <w:pPr>
        <w:pStyle w:val="Style36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, В. М. О стратегии развития образования и воспитания в РФ[Текст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В.М. Шутова</w:t>
      </w:r>
      <w:r>
        <w:rPr>
          <w:rFonts w:cs="Times New Roman" w:ascii="Times New Roman" w:hAnsi="Times New Roman"/>
          <w:sz w:val="28"/>
          <w:szCs w:val="28"/>
        </w:rPr>
        <w:t xml:space="preserve"> // Администратор образования. - 2014. - № 23. – С. 3-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Mangal"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–"/>
      <w:lvlJc w:val="left"/>
      <w:pPr>
        <w:ind w:left="11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jc w:val="center"/>
      <w:outlineLvl w:val="3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6">
    <w:name w:val="Текст сноски Знак"/>
    <w:qFormat/>
    <w:rPr>
      <w:rFonts w:ascii="Courier New" w:hAnsi="Courier New" w:cs="Courier New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Название Знак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25">
    <w:name w:val="Цитата 2 Знак"/>
    <w:qFormat/>
    <w:rPr>
      <w:rFonts w:ascii="Calibri" w:hAnsi="Calibri" w:eastAsia="Calibri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26">
    <w:name w:val="Основной текст (2)_"/>
    <w:qFormat/>
    <w:rPr>
      <w:spacing w:val="3"/>
      <w:sz w:val="17"/>
      <w:szCs w:val="17"/>
    </w:rPr>
  </w:style>
  <w:style w:type="character" w:styleId="Style20">
    <w:name w:val="А_основной Знак"/>
    <w:qFormat/>
    <w:rPr>
      <w:sz w:val="28"/>
      <w:szCs w:val="28"/>
    </w:rPr>
  </w:style>
  <w:style w:type="character" w:styleId="Zg3">
    <w:name w:val="Zаg3 Знак"/>
    <w:qFormat/>
    <w:rPr>
      <w:rFonts w:ascii="Cambria" w:hAnsi="Cambria" w:cs="Cambria"/>
      <w:bCs/>
      <w:i/>
      <w:iCs/>
      <w:color w:val="000000"/>
      <w:sz w:val="28"/>
      <w:szCs w:val="24"/>
    </w:rPr>
  </w:style>
  <w:style w:type="character" w:styleId="Style21">
    <w:name w:val="Слабое выделение"/>
    <w:qFormat/>
    <w:rPr>
      <w:i/>
      <w:iCs w:val="false"/>
      <w:color w:val="5A5A5A"/>
    </w:rPr>
  </w:style>
  <w:style w:type="character" w:styleId="Style22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bCs w:val="false"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bCs w:val="false"/>
      <w:i/>
      <w:iCs w:val="false"/>
      <w:sz w:val="24"/>
      <w:szCs w:val="24"/>
    </w:rPr>
  </w:style>
  <w:style w:type="character" w:styleId="Text">
    <w:name w:val="text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231">
    <w:name w:val="Основной текст (2) + Курсив3"/>
    <w:qFormat/>
    <w:rPr>
      <w:i/>
      <w:iCs/>
      <w:spacing w:val="-3"/>
      <w:sz w:val="17"/>
      <w:szCs w:val="17"/>
    </w:rPr>
  </w:style>
  <w:style w:type="character" w:styleId="15">
    <w:name w:val="Знак Знак1"/>
    <w:qFormat/>
    <w:rPr>
      <w:rFonts w:ascii="Courier New" w:hAnsi="Courier New" w:cs="Courier New"/>
      <w:lang w:bidi="ar-SA"/>
    </w:rPr>
  </w:style>
  <w:style w:type="character" w:styleId="27">
    <w:name w:val="Знак Знак2"/>
    <w:qFormat/>
    <w:rPr>
      <w:sz w:val="24"/>
      <w:szCs w:val="24"/>
      <w:lang w:val="ru-RU" w:bidi="ar-SA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7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mstbltx">
    <w:name w:val="smst-bltx"/>
    <w:qFormat/>
    <w:rPr>
      <w:rFonts w:ascii="Tahoma" w:hAnsi="Tahoma" w:cs="Tahoma"/>
      <w:sz w:val="17"/>
      <w:szCs w:val="17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Segoe UI" w:hAnsi="Segoe UI" w:cs="Segoe UI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pacing w:val="-20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Segoe UI" w:hAnsi="Segoe UI" w:cs="Segoe UI"/>
      <w:b/>
      <w:bCs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91">
    <w:name w:val="Знак Знак9"/>
    <w:qFormat/>
    <w:rPr>
      <w:rFonts w:ascii="Cambria" w:hAnsi="Cambria" w:cs="Cambria"/>
      <w:b/>
      <w:bCs/>
      <w:i/>
      <w:iCs w:val="false"/>
      <w:sz w:val="28"/>
      <w:szCs w:val="24"/>
      <w:lang w:val="ru-RU" w:bidi="ar-SA"/>
    </w:rPr>
  </w:style>
  <w:style w:type="character" w:styleId="61">
    <w:name w:val="Знак Знак6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C0">
    <w:name w:val="c0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41">
    <w:name w:val="Знак Знак24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32">
    <w:name w:val="Знак Знак23"/>
    <w:qFormat/>
    <w:rPr>
      <w:rFonts w:ascii="Cambria" w:hAnsi="Cambria" w:cs="Cambria"/>
      <w:b/>
      <w:bCs w:val="false"/>
      <w:color w:val="4F81BD"/>
      <w:sz w:val="26"/>
      <w:szCs w:val="26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Applestylespan">
    <w:name w:val="apple-style-span"/>
    <w:basedOn w:val="Style5"/>
    <w:qFormat/>
    <w:rPr/>
  </w:style>
  <w:style w:type="character" w:styleId="Style27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1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1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шрифт абзаца1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" w:firstLine="706"/>
    </w:pPr>
    <w:rPr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 w:bidi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3">
    <w:name w:val="Тема примечания"/>
    <w:basedOn w:val="Style30"/>
    <w:next w:val="Style30"/>
    <w:qFormat/>
    <w:pPr/>
    <w:rPr>
      <w:rFonts w:ascii="Calibri" w:hAnsi="Calibri" w:eastAsia="Calibri" w:cs="Calibri"/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0"/>
      <w:lang w:val="en-US" w:bidi="en-US"/>
    </w:rPr>
  </w:style>
  <w:style w:type="paragraph" w:styleId="113">
    <w:name w:val="1"/>
    <w:basedOn w:val="Normal"/>
    <w:qFormat/>
    <w:pPr>
      <w:spacing w:before="27" w:after="27"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spacing w:lineRule="exact" w:line="197" w:before="180" w:after="0"/>
      <w:ind w:firstLine="280"/>
      <w:jc w:val="both"/>
    </w:pPr>
    <w:rPr>
      <w:rFonts w:ascii="Calibri" w:hAnsi="Calibri" w:eastAsia="Calibri" w:cs="Calibri"/>
      <w:spacing w:val="3"/>
      <w:sz w:val="17"/>
      <w:szCs w:val="17"/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rFonts w:ascii="BookmanC;Courier New" w:hAnsi="BookmanC;Courier New" w:cs="BookmanC;Courier New"/>
      <w:sz w:val="22"/>
      <w:szCs w:val="20"/>
    </w:rPr>
  </w:style>
  <w:style w:type="paragraph" w:styleId="Style43">
    <w:name w:val="А_основной"/>
    <w:basedOn w:val="Normal"/>
    <w:qFormat/>
    <w:pPr>
      <w:spacing w:lineRule="auto" w:line="360"/>
      <w:ind w:firstLine="34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g31">
    <w:name w:val="Zаg3"/>
    <w:basedOn w:val="Heading3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eastAsia="Calibri" w:cs="Cambria"/>
      <w:b w:val="false"/>
      <w:i/>
      <w:iCs/>
      <w:color w:val="000000"/>
      <w:sz w:val="28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4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5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;Courier New" w:hAnsi="PragmaticaC;Courier New" w:cs="PragmaticaC;Courier New"/>
      <w:color w:val="000000"/>
      <w:kern w:val="2"/>
      <w:sz w:val="20"/>
      <w:szCs w:val="20"/>
      <w:lang w:val="en-US"/>
    </w:rPr>
  </w:style>
  <w:style w:type="paragraph" w:styleId="216">
    <w:name w:val="Основной текст2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Calibri" w:hAnsi="Calibri" w:cs="Calibri"/>
      <w:b/>
      <w:sz w:val="28"/>
      <w:szCs w:val="20"/>
      <w:lang w:val="en-US" w:bidi="en-US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217">
    <w:name w:val="Абзац списка21"/>
    <w:basedOn w:val="Normal"/>
    <w:qFormat/>
    <w:pPr>
      <w:spacing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12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firstLine="70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panyName">
    <w:name w:val="Company Name"/>
    <w:basedOn w:val="Style35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5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5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">
    <w:name w:val="Abstract"/>
    <w:basedOn w:val="Style35"/>
    <w:qFormat/>
    <w:pPr>
      <w:ind w:left="634" w:hanging="0"/>
    </w:pPr>
    <w:rPr>
      <w:rFonts w:ascii="Cambria" w:hAnsi="Cambria" w:eastAsia="Times New Roman" w:cs="Cambria"/>
      <w:sz w:val="16"/>
      <w:lang w:eastAsia="zh-TW"/>
    </w:rPr>
  </w:style>
  <w:style w:type="paragraph" w:styleId="Style52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2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9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7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6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4" w:after="34"/>
    </w:pPr>
    <w:rPr>
      <w:sz w:val="20"/>
      <w:szCs w:val="20"/>
    </w:rPr>
  </w:style>
  <w:style w:type="paragraph" w:styleId="22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3">
    <w:name w:val="Основной текст 23"/>
    <w:basedOn w:val="Normal"/>
    <w:qFormat/>
    <w:pPr>
      <w:ind w:firstLine="709"/>
      <w:jc w:val="both"/>
    </w:pPr>
    <w:rPr/>
  </w:style>
  <w:style w:type="paragraph" w:styleId="223">
    <w:name w:val="Основной текст с отступом 22"/>
    <w:basedOn w:val="Normal"/>
    <w:qFormat/>
    <w:pPr>
      <w:ind w:firstLine="709"/>
      <w:jc w:val="both"/>
    </w:pPr>
    <w:rPr>
      <w:sz w:val="22"/>
      <w:szCs w:val="20"/>
    </w:rPr>
  </w:style>
  <w:style w:type="paragraph" w:styleId="37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2">
    <w:name w:val="Основной текст 24"/>
    <w:basedOn w:val="Normal"/>
    <w:qFormat/>
    <w:pPr>
      <w:ind w:firstLine="709"/>
      <w:jc w:val="both"/>
    </w:pPr>
    <w:rPr/>
  </w:style>
  <w:style w:type="paragraph" w:styleId="234">
    <w:name w:val="Основной текст с отступом 23"/>
    <w:basedOn w:val="Normal"/>
    <w:qFormat/>
    <w:pPr>
      <w:ind w:firstLine="709"/>
      <w:jc w:val="both"/>
    </w:pPr>
    <w:rPr>
      <w:sz w:val="22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58">
    <w:name w:val="Директор"/>
    <w:basedOn w:val="Normal"/>
    <w:qFormat/>
    <w:pPr>
      <w:suppressAutoHyphens w:val="true"/>
      <w:ind w:firstLine="454"/>
      <w:jc w:val="both"/>
    </w:pPr>
    <w:rPr/>
  </w:style>
  <w:style w:type="paragraph" w:styleId="Style59">
    <w:name w:val="Содержимое врезки"/>
    <w:basedOn w:val="TextBody"/>
    <w:qFormat/>
    <w:pPr>
      <w:widowControl/>
      <w:suppressAutoHyphens w:val="true"/>
      <w:autoSpaceDE w:val="true"/>
      <w:spacing w:lineRule="auto" w:line="360"/>
      <w:ind w:firstLine="454"/>
      <w:jc w:val="both"/>
    </w:pPr>
    <w:rPr>
      <w:sz w:val="28"/>
      <w:szCs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42">
    <w:name w:val="Обычный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1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Klass">
    <w:name w:val="Klass"/>
    <w:basedOn w:val="Text1"/>
    <w:next w:val="Text1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0:00Z</dcterms:created>
  <dc:creator>Ольга Кононенко</dc:creator>
  <dc:description/>
  <cp:keywords/>
  <dc:language>en-US</dc:language>
  <cp:lastModifiedBy>111</cp:lastModifiedBy>
  <dcterms:modified xsi:type="dcterms:W3CDTF">2021-01-28T08:00:00Z</dcterms:modified>
  <cp:revision>2</cp:revision>
  <dc:subject/>
  <dc:title/>
</cp:coreProperties>
</file>