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урса  </w:t>
      </w:r>
      <w:r>
        <w:rPr>
          <w:b/>
          <w:sz w:val="28"/>
          <w:szCs w:val="28"/>
          <w:u w:val="single"/>
        </w:rPr>
        <w:t>ОСНОВЫ ПРЕДПРИНИМАТЕЛЬСК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ровень изучения базовы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жимова Н.Г.,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права и обществознания,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ОУ «Гимназия №12 имени Г.Р.Державина»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амбов,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учающему курс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ы предпринимательской деятельно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4"/>
          <w:szCs w:val="24"/>
        </w:rPr>
        <w:t xml:space="preserve"> составлена в соответствии с Приказом Минэкономразвития РФ от 14.03.2019 № 125 «Об утверждении требований к реализации мероприятий, осуществляемых субъектами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направлен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вовлечение в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принимательскую деятельность молодежи в возрасте 14-17 лет в рамках реализации программ и проектов, направленных на вовлечение в предпринимательскую деятельность молодежи в возрасте 14-17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системы образования соответствующая условиям современного развития с необходимостью требует использования образовательных программ, ориентированных на расширение мировоззрения школьников и учащихся системы начального и среднего профессионального образования в области экономики и предпринимательства. </w:t>
      </w:r>
    </w:p>
    <w:p>
      <w:pPr>
        <w:pStyle w:val="Con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ая образовательная программа по основам предпринимательской деятельности представляет собой комплексный план преподавания основ предпринимательской деятельности в общеобразовательных школах и учреждениях начального и среднего профессионального образования. Программа учитывает необходимость совершенствования системы образования в сфере экономики и предпринимательства, восполнения возникшего недостатка компетенций у учащихся в этой области, подготовки их к последующей трудовой деятельности с учетом потребностей региона. </w:t>
      </w:r>
    </w:p>
    <w:p>
      <w:pPr>
        <w:pStyle w:val="Con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грамма исходит из имеющегося опыта экономического образования, в то же время она ориентирована на реализацию концепции совершенствования непрерывного процесса образования, на реальные шаги по созданию условий для развития интереса и повышения квалификации будущих предпринимателей с учетом особенностей современных кризисных и посткризисных условий социально-экономического развития страны и региона.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 xml:space="preserve">Важнейшей составляющей успеха предпринимательской деятельности является «человеческий капитал», формирование у будущего предпринимателя творческого свободного экономического сознания, которое основывается на опыте и деловой культуре предпринимательства, традициях рационализма и т.д. В этой связи, проблема своевременного обучения кадров для самостоятельной предпринимательской деятельности имеет ключевое значение. В развитых странах предпринимательские способности формируются практически с детства окружающей средой, системой школьного образования, не говоря уже о профессиональной подготовке. В РФ, как и в РО, образованию в сфере экономики и предпринимательства не уделяется еще должного внимания. Вместе с тем, интерес учащихся и их родителей к рассматриваемым сферам, как показывают обследования, весьма значительный.  </w:t>
      </w:r>
    </w:p>
    <w:p>
      <w:pPr>
        <w:pStyle w:val="Con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курса: </w:t>
      </w:r>
      <w:r>
        <w:rPr>
          <w:rFonts w:cs="Times New Roman" w:ascii="Times New Roman" w:hAnsi="Times New Roman"/>
          <w:color w:val="000000"/>
        </w:rPr>
        <w:t>создание 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учно-учебно-методическое, а также социально-психологическое обеспечение условий </w:t>
      </w:r>
      <w:r>
        <w:rPr>
          <w:rFonts w:cs="Times New Roman" w:ascii="Times New Roman" w:hAnsi="Times New Roman"/>
          <w:color w:val="000000"/>
        </w:rPr>
        <w:t>формирова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обучающихся компетенций в области основ </w:t>
      </w:r>
      <w:r>
        <w:rPr>
          <w:rFonts w:cs="Times New Roman" w:ascii="Times New Roman" w:hAnsi="Times New Roman"/>
        </w:rPr>
        <w:t xml:space="preserve">предпринимательской деятельности, обеспечивающих успешность их будущей самостоятельной деятельности в сферах </w:t>
      </w:r>
      <w:r>
        <w:rPr>
          <w:rFonts w:cs="Times New Roman" w:ascii="Times New Roman" w:hAnsi="Times New Roman"/>
          <w:color w:val="000000"/>
        </w:rPr>
        <w:t>малого и среднего  предприниматель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6345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Задачи курса</w:t>
      </w:r>
      <w:r>
        <w:rPr>
          <w:sz w:val="24"/>
          <w:szCs w:val="24"/>
        </w:rPr>
        <w:t>:</w:t>
        <w:tab/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1. Содержательное обеспечение формирования компетенций предпринимательской деятельности учащихся с учетом специфики педагогического процесса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образовательной школе, профильных экономических классах, учреждениях начального и среднего профессионального образова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2. Технологическое обеспечение  процесса формирования компетенций предпринимательской деятельности учащихся с учетом специфики педагогического процесса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образовательной школе, профильных экономических классах, учреждениях начального и среднего профессионального образ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тностная модель учащегося, освоившего </w:t>
      </w:r>
      <w:r>
        <w:rPr>
          <w:b/>
          <w:sz w:val="24"/>
          <w:szCs w:val="24"/>
        </w:rPr>
        <w:t>образовательную программу</w:t>
      </w:r>
      <w:r>
        <w:rPr>
          <w:b/>
          <w:bCs/>
          <w:sz w:val="24"/>
          <w:szCs w:val="24"/>
        </w:rPr>
        <w:t xml:space="preserve"> «Основы предпринимательской деятельности»</w:t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знание </w:t>
      </w:r>
      <w:r>
        <w:rPr>
          <w:sz w:val="24"/>
          <w:szCs w:val="24"/>
        </w:rPr>
        <w:t>социально-экономической сущности предпринимательства и основных этапов создания собственного дела, у</w:t>
      </w:r>
      <w:r>
        <w:rPr>
          <w:kern w:val="2"/>
          <w:sz w:val="24"/>
          <w:szCs w:val="24"/>
        </w:rPr>
        <w:t>мение разрабатывать и реализовывать эти этапы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 предпринимательской сред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знание основных организационно-правовых форм предпринимательства, умение выбрать оптимальную организационно-правовую форму для конкретной предпринимательск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знание необходимых документов и условий регистрации предпринимательства, умение подготовить учредительные документы и зарегистрировать предприяти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знание основ бизнес-планирования, владение теоретическими знаниями о современных методах разработки бизнес-планов инвестиционных проек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ладение навыком поиска идей для бизнес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ладение технологией взаимодействия с социально-экономическими институтами поддержки малого предпринимательства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знание условий получения кредитов предпринимателями;</w:t>
      </w:r>
    </w:p>
    <w:p>
      <w:pPr>
        <w:pStyle w:val="Normal"/>
        <w:widowControl/>
        <w:numPr>
          <w:ilvl w:val="0"/>
          <w:numId w:val="7"/>
        </w:numPr>
        <w:overflowPunct w:val="false"/>
        <w:ind w:left="0" w:firstLine="709"/>
        <w:jc w:val="both"/>
        <w:rPr/>
      </w:pPr>
      <w:r>
        <w:rPr>
          <w:sz w:val="24"/>
          <w:szCs w:val="24"/>
        </w:rPr>
        <w:t>иметь навыки учета неопределенности и риска при оценке эффективности и управлении инвестиционным проектом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товность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истинные цели, добиваться их реализации, 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действовать и вырабатывать решения по организации свое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формулировать истинные цели,  реализовывать их, добиваться результата, действовать и вырабатывать решения по самоуправлению и самоорганизации своей деятельности в т.ч. учебно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знание </w:t>
      </w:r>
      <w:r>
        <w:rPr>
          <w:sz w:val="24"/>
          <w:szCs w:val="24"/>
        </w:rPr>
        <w:t>экономического и юридического содержания предпринимательской деятельности и степени ответственности предпринимателя;</w:t>
      </w:r>
    </w:p>
    <w:p>
      <w:pPr>
        <w:pStyle w:val="31"/>
        <w:widowControl/>
        <w:numPr>
          <w:ilvl w:val="0"/>
          <w:numId w:val="9"/>
        </w:numPr>
        <w:overflowPunct w:val="false"/>
        <w:spacing w:before="0" w:after="0"/>
        <w:ind w:left="0" w:firstLine="709"/>
        <w:jc w:val="both"/>
        <w:rPr/>
      </w:pPr>
      <w:r>
        <w:rPr>
          <w:bCs/>
          <w:iCs/>
          <w:sz w:val="24"/>
          <w:szCs w:val="24"/>
          <w:lang w:val="ru-RU"/>
        </w:rPr>
        <w:t>з</w:t>
      </w:r>
      <w:r>
        <w:rPr>
          <w:bCs/>
          <w:iCs/>
          <w:sz w:val="24"/>
          <w:szCs w:val="24"/>
        </w:rPr>
        <w:t>нание законодательных и нормативных актов, регламентирующих инвестиционную деятельность предприятия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руктура программы</w:t>
      </w:r>
      <w:r>
        <w:rPr>
          <w:sz w:val="24"/>
          <w:szCs w:val="24"/>
        </w:rPr>
        <w:t xml:space="preserve"> «Основы предпринимательской деятельности»  включает два  блока и десять модулей по разделам программы: 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еоретический блок обеспечивает  формирование </w:t>
      </w:r>
      <w:r>
        <w:rPr>
          <w:b/>
          <w:i/>
          <w:sz w:val="24"/>
          <w:szCs w:val="24"/>
        </w:rPr>
        <w:t>теоретической компетентности</w:t>
      </w:r>
      <w:r>
        <w:rPr>
          <w:sz w:val="24"/>
          <w:szCs w:val="24"/>
        </w:rPr>
        <w:t xml:space="preserve"> учащихся в области предпринимательской деятельност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еоретического блока: </w:t>
      </w:r>
      <w:r>
        <w:rPr>
          <w:sz w:val="24"/>
          <w:szCs w:val="24"/>
        </w:rPr>
        <w:t xml:space="preserve">формирование организационной, экономической, финансовой, управленческой и правовой компетентности в области предпринимательской деятельности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кладной блок обеспечивает становление </w:t>
      </w:r>
      <w:r>
        <w:rPr>
          <w:b/>
          <w:i/>
          <w:sz w:val="24"/>
          <w:szCs w:val="24"/>
        </w:rPr>
        <w:t>технологических компетенций</w:t>
      </w:r>
      <w:r>
        <w:rPr>
          <w:sz w:val="24"/>
          <w:szCs w:val="24"/>
        </w:rPr>
        <w:t xml:space="preserve"> учащихся в области предпринимательской деятельности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кладного блока:</w:t>
      </w:r>
      <w:r>
        <w:rPr>
          <w:sz w:val="24"/>
          <w:szCs w:val="24"/>
        </w:rPr>
        <w:t xml:space="preserve"> формирование организационной, экономической, финансовой, управленческой и правовой компетентности в области предпринимательской деятельности и способностей их  предъяв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Принципы</w:t>
      </w:r>
      <w:r>
        <w:rPr>
          <w:sz w:val="24"/>
          <w:szCs w:val="24"/>
          <w:u w:val="single"/>
        </w:rPr>
        <w:t xml:space="preserve"> реализации программы образовательного курса: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i/>
          <w:sz w:val="24"/>
          <w:szCs w:val="24"/>
        </w:rPr>
        <w:t>Интегративности</w:t>
      </w:r>
      <w:r>
        <w:rPr>
          <w:sz w:val="24"/>
          <w:szCs w:val="24"/>
        </w:rPr>
        <w:t xml:space="preserve"> содержания модулей программы курса «Основы предпринимательской деятельности»  с содержанием учебных курсов общеобразовательной школы, профильных экономических классов, начального и среднего технического профессионального образования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i/>
          <w:sz w:val="24"/>
          <w:szCs w:val="24"/>
        </w:rPr>
        <w:t>Практической ориентированности</w:t>
      </w:r>
      <w:r>
        <w:rPr>
          <w:sz w:val="24"/>
          <w:szCs w:val="24"/>
        </w:rPr>
        <w:t xml:space="preserve"> обучения, основанной на использовании вариативных образовательных технологий: кейсов, </w:t>
      </w:r>
      <w:r>
        <w:rPr>
          <w:kern w:val="2"/>
          <w:sz w:val="24"/>
          <w:szCs w:val="24"/>
        </w:rPr>
        <w:t xml:space="preserve">подготовки бизнес-планов, </w:t>
      </w:r>
      <w:r>
        <w:rPr>
          <w:sz w:val="24"/>
          <w:szCs w:val="24"/>
        </w:rPr>
        <w:t xml:space="preserve">элементов деловых игр, тестов, др.  Включение в процесс реализации учебной программы </w:t>
      </w:r>
      <w:r>
        <w:rPr>
          <w:color w:val="000000"/>
          <w:sz w:val="24"/>
          <w:szCs w:val="24"/>
        </w:rPr>
        <w:t>работников государственных и негосударственных структур и преподавателей вузов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i/>
          <w:sz w:val="24"/>
          <w:szCs w:val="24"/>
        </w:rPr>
        <w:t xml:space="preserve">Вариативности </w:t>
      </w:r>
      <w:r>
        <w:rPr>
          <w:sz w:val="24"/>
          <w:szCs w:val="24"/>
        </w:rPr>
        <w:t xml:space="preserve">содержания и видов практической деятельности учащихся на основе учета их жизненного и личностного планов и интересов, карьерных намерен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>Непрерывности,</w:t>
      </w:r>
      <w:r>
        <w:rPr>
          <w:sz w:val="24"/>
          <w:szCs w:val="24"/>
        </w:rPr>
        <w:t xml:space="preserve"> предполагающий направленность обучения по программе «Основы предпринимательской деятельности» на мотивационно-ценностное стремление учащегося и развитие его потребности в постоянном профессиональном росте, воспитание у него гражданской ответственности и других личностных качеств современного предпринимателя;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бная авторская программа предусмотрена на </w:t>
      </w:r>
      <w:r>
        <w:rPr>
          <w:sz w:val="24"/>
          <w:szCs w:val="24"/>
        </w:rPr>
        <w:t xml:space="preserve">36 часов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72" w:type="dxa"/>
          <w:left w:w="136" w:type="dxa"/>
          <w:bottom w:w="72" w:type="dxa"/>
          <w:right w:w="136" w:type="dxa"/>
        </w:tblCellMar>
      </w:tblPr>
      <w:tblGrid>
        <w:gridCol w:w="736"/>
        <w:gridCol w:w="1834"/>
        <w:gridCol w:w="1071"/>
        <w:gridCol w:w="4502"/>
        <w:gridCol w:w="1966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сновных видов деятельности </w:t>
            </w:r>
            <w:r>
              <w:rPr>
                <w:bCs/>
                <w:sz w:val="24"/>
                <w:szCs w:val="24"/>
              </w:rPr>
              <w:t>учащихся, относящихся к раздел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6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нятие и виды предприниматель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теоретических взглядов на предпринимательство. Предпринимательская функция: ресурсная, организаторская и творческая. Черты предпринимательской деятельности: инновационность, способность реагировать на изменения экономической и общественной ситуации, самостоятельность в выборе и принятии решений, наличие управленческих способностей. Предпринимательство как фактор производства. Внутрифирменное предпринимательство. Предприниматель как субъект социального взаимо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содержание  предпринимательства. Предпринимательство как процесс осуществления производственно-коммерческой деятельности. Предпринимательство как социально-психологический феномен. Предпринимательство с точки зрения мотивационного поведения.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условия предпринимательства. Экономические  выгоды от реализации предпринимательской деятельности. Правовое содержание понятия предпринимательст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сре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среда. Институты поддержки малого предпринимательства. Формы и направления государственной и негосударственной поддержки малого предпринимательства. Ассоциации, партнерства, различные формы объединения  предприним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макросреды, микросред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о-правовые формы предпринимательства. Формы предпринимательской деятельности в соответствии с Гражданским кодексом РФ. </w:t>
            </w:r>
            <w:r>
              <w:rPr>
                <w:iCs/>
                <w:sz w:val="24"/>
                <w:szCs w:val="24"/>
              </w:rPr>
              <w:t>Хозяйственное товарищество. Полное товарищество. Товарищество на вере</w:t>
            </w:r>
            <w:r>
              <w:rPr>
                <w:sz w:val="24"/>
                <w:szCs w:val="24"/>
              </w:rPr>
              <w:t xml:space="preserve"> (коммандитное товарищество). </w:t>
            </w:r>
            <w:r>
              <w:rPr>
                <w:iCs/>
                <w:sz w:val="24"/>
                <w:szCs w:val="24"/>
              </w:rPr>
              <w:t xml:space="preserve">Хозяйственное общество. Общество с ограниченной ответственностью. Общество с дополнительной ответственностью. Акционерное общество. Закрытое акционерное общество. Открытое акционерное общество. Корпорация. </w:t>
            </w:r>
            <w:r>
              <w:rPr>
                <w:bCs/>
                <w:iCs/>
                <w:sz w:val="24"/>
                <w:szCs w:val="24"/>
              </w:rPr>
              <w:t xml:space="preserve">Производственный кооператив. </w:t>
            </w:r>
            <w:r>
              <w:rPr>
                <w:iCs/>
                <w:sz w:val="24"/>
                <w:szCs w:val="24"/>
              </w:rPr>
              <w:t>Государственные предприятия. Унитарное предпри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предпринимательство как организационно-правовая форма. Особенности налогообложения индивидуальной предпринимательской деятельности в условиях действия антикризисного законодательства. Преимущества и недостатки индивидуально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. Собственность как экономическая категория. Присвоение. Отчуждение. Пользование. Владение. Распоряжение.  Формы реализации собственности.  Юридический аспект собственности. Право собственности. Виды собственности. Виды предпринимательской деятельности. Типы предприниматель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в сфере предпринимательской деятельности. Экономическая, юридическая и социальная ответственность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малого предпринимательства. Критерии малых предприятий. Тенденции развития малого предпринимательства в России. Конкурентные преимущества малого предпринимательства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4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дей для создания бизне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поиска идей,  содержание бизнес-идеи и способы её представл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лан: основные термины и определения. Инвестиционные проекты: определение и классификация. Принципы формирования и подготовки инвестиционных проектов. Методы оценки инвестиций. Основные показатели эффективности инвестиционных проектов. Классификация показателей эффективности инвестиционных проектов. Учет инфляции при оценке эффективности инвестиционных проектов. Учет неопределенности и риска при оценке эффективности инвестиционных проек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составления бизнес-планов: общие исходные данные и условия, идея проекта; оценка рынков и мощность предприятия; капиталовложения в основные средства и нематериальные активы (основные фонды) предприятия и другие (некапитализируемые) работы и затраты; месторасположение предприятия, стоимость земельного участка; прямые материальные затраты на производство продукции; организационная структура управления предприятием, численность персонала и затраты на оплату труда; накладные (косвенные) расходы; планирование сроков осуществления проекта; финансово-экономическая оценка проекта. Пример расчета бизнес-пл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здания бизне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ринципы создания собственного дела. Успешная идея. Мотивация. Необходимость удовлетворения общественных потребностей. Риски предпринимательства. Организация предпринимательства с привлечением начального (стартового)  капитала. Покупка действующего бизнеса. Покупка бизнес-франшизы. Организация бизнеса без начальных финансовых в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гистрации бизне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редительных документов предпринимательства в зависим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его организационно-правовой формы. Содержание устава и учредительного договора. </w:t>
            </w:r>
            <w:r>
              <w:rPr>
                <w:bCs/>
                <w:sz w:val="24"/>
                <w:szCs w:val="24"/>
              </w:rPr>
              <w:t>Документы, необходимые для государственной регистрации. Основные нормативно-правовые документы, законы и подзаконные ак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гистрации юридических лиц и индивидуальных предпринимателей.  Процедура р</w:t>
            </w:r>
            <w:r>
              <w:rPr>
                <w:sz w:val="24"/>
                <w:szCs w:val="24"/>
              </w:rPr>
              <w:t>ег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 лиц и индивидуальных предпринимателей. Рег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 лиц и индивидуальных предпринимателей в Ростовской област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несения изменений и прекращения деятельности предпринимательства. Особенность регистрации несовершеннолетних предпринимателей. Печать. О</w:t>
            </w:r>
            <w:r>
              <w:rPr>
                <w:sz w:val="24"/>
                <w:szCs w:val="24"/>
              </w:rPr>
              <w:t>ткрытие счета в банк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</w:rPr>
              <w:t>еобходимость применения и регистрация контрольно-кассовых машин.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bCs/>
                <w:sz w:val="24"/>
                <w:szCs w:val="24"/>
              </w:rPr>
              <w:t>ицензирование. Отраслевая особенность организации предпринимательст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ивлечения ресур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ых ресурсов. Внешние и внутренние источники. Алгоритм поиска и выбора подходящего источника финансирования. Инфраструктура поддержки малого предпринимательства: бизнес-школы, агентства поддержки малого предпринимательства, региональные фонды и центры, технопарки, технологические центры, бизнес-инкубаторы, учебно-деловые центры, социально-деловые центры, бизнес-центры, региональные информационно-аналитические центр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в предпринимательст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и оценка рисков. Минимизация рисков. Прогнозирование к выявлению рис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контроль за предпринимательской деятельностью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государственной поддержки. Виды государственной поддержки. Субсид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осударственной поддержки малого бизнеса: политические, законодательные, управленческие,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нансовые, информационно-консультационные,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тодические и институциональные. Формы региональной государственной поддерж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го предпринимательства. Меры снижения административного давления на бизнес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государственной поддержки на 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.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tbl>
      <w:tblPr>
        <w:tblW w:w="10206" w:type="dxa"/>
        <w:jc w:val="left"/>
        <w:tblInd w:w="-5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3402"/>
        <w:gridCol w:w="1134"/>
        <w:gridCol w:w="2268"/>
        <w:gridCol w:w="1276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раз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предпринимательст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сре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дей для создания бизне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здания бизне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гистрации бизне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ивлечения ресур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в предпринимательств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енинг практ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ение знаний по курсу: «Основы предпринимательской деятельности». Итоговая деловая игра, направленная на создание собственного бизнес-про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ловая иг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ул, А.Н. Организация предпринимательской деятельности / А.Н. Асаул. - М.: Питер, 2013. - 374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а, О.С. Организация коммерческой деятельности. Учебник и практикум для СПО / О.С. Боброва. - М.: Юрайт, 2015. - 141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еева, ; Организация И Управление Коммерческой Деятельностью Предприятий В Розничной Торговле / ; Бунеева. - Москва: Огни, 2017. - 108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ыгин, А. В. Предпринимательство. Учебник / А.В. Бусыгин. - М.: ИНФРА-М, 2012. - 608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цев, С. В. Малое инновационное предпринимательство / С.В. Валдайцев, Н.Н. Молчанов, К. Пецольдт. - М.: Проспект, 2013. - 538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, Н. И. Организация предпринимательства в сфере коммерции / Н.И. Денисова, .Диянова Н, Штессель. - М.: Магистр, 2015. - 336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, Г. Г. Организация и технология коммерческой деятельности / Г.Г. Иванов. - М.: Академия, 2013. - 272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/>
      </w:pPr>
      <w:r>
        <w:rPr>
          <w:color w:val="000000"/>
          <w:sz w:val="28"/>
          <w:szCs w:val="28"/>
        </w:rPr>
        <w:t>Иващенко, Н.П. Практическое пособие к семинарским занятиям по курсу «Основы предпринимательства» / Н.П. Иващенко. - М.: Московский государственный университет имени М.В. Ломоносова (МГУ), 2013. - 661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е предпринимательство. Учебник. - М.: Юрайт, 2013. - 528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пуц, П. А. Организация предпринимательской деятельности / П.А. Калапуц. - М.: МГОУ, 2013. - 252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, Е. Е. Организация предпринимательской деятельности / Е.Е. Кузьмина, Л.П. Кузьмина. - М.: Юрайт, 2012. - 480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уста, М. Г. Создание собственного дела / М.Г. Лапуста. - М.: ИНФРА-М, 2013. - 432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енеджмент в малом бизнесе. Учебное пособие. - М.: Ленанд, 2016. - 200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ев, А. И. Предпринимательство / А.И. Муравьев, А.М. Игнатьев, А.Б. Крутик. - М.: Лань, 2018. - 696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/>
      </w:pPr>
      <w:r>
        <w:rPr>
          <w:color w:val="000000"/>
          <w:sz w:val="28"/>
          <w:szCs w:val="28"/>
        </w:rPr>
        <w:t>Мюллер, Н. В. Производственное обучение коммерсантов. Образовательная технология «Учебная мини-фирма» (+ CD-ROM) / Н.В. Мюллер, Т.В. Зайцева, О.П. Ямпольская. - М.: Academia, 2014. - 320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ов, В. Н. Основы предпринимательской деятельности: Уч. / В.Н. Наумов. - М.: НИЦ ИНФРА-М, 2016-313с.(ВО)(п+Z) / В.Н. Наумов. - Москва: ИЛ, 2016. - 366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бухчиянц, О. В. Организация коммерческой деятельности. Учебник / О.В. Памбухчиянц. - М.: Дашков и Ко, 2014. - 272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братов, А. Ю. Введение в бизнес / А.Ю. Панибратов. - М.: Издательство СПбГУ, 2017. - 188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енко, С. А. Управление непрерывностью бизнеса / С.А. Петренко. - М.: ДМК Пресс, 2014. - 871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цева, Ф. П. Коммерческая деятельность / Ф.П. Половцева. - Москва: ИЛ, 2014. - 248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/>
      </w:pPr>
      <w:r>
        <w:rPr>
          <w:color w:val="000000"/>
          <w:sz w:val="28"/>
          <w:szCs w:val="28"/>
        </w:rPr>
        <w:t>Практическое пособие к семинарским занятиям по курсу «Основы предпринимательства». - М.: Издательство МГУ, 2013. - 168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, Ю. Б. Предпринимательство / Ю.Б. Рубин. - М.: Синергия, 2014. - 864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/>
      </w:pPr>
      <w:r>
        <w:rPr>
          <w:color w:val="000000"/>
          <w:sz w:val="28"/>
          <w:szCs w:val="28"/>
        </w:rPr>
        <w:t>Самарина, В. П. Основы предпринимательства / В.П. Самарина. - М.: ООО «ТНТ», 2012. - 292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ягин, В. Ю. Финансовая среда предпринимательства. Учебное пособие / В.Ю. Сутягин, М.В. Беспалов, Р.Ю. Черкашнев. - М.: ИНФРА-М, 2015. - 272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аров, Г.А. Финансовая среда предпринимательства и предпринимательские риски / Г.А. Тактаров. - М.: КноРус, 2013. - 184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, Ю. В. Основы развития местного хозяйства / Ю.В. Филиппов, Т.Т. Авдеева. - М.: Логос, 2015. - 974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сова, О. А. Управление рисками организаций / О.А. Фирсова. - М.: МАБИВ, 2012. - 457 c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к, В. З. История предпринимательства / В.З. Черняк. - М.: Юнити-Дана, 2015. - 608 c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миной, Т.Н. Теория организации / Т.Н. Клеминой. - М.: Санкт-Петербургский государственный университет (СПбГУ), 2013. - 795 c.</w:t>
      </w:r>
    </w:p>
    <w:p>
      <w:pPr>
        <w:pStyle w:val="Normal"/>
        <w:numPr>
          <w:ilvl w:val="0"/>
          <w:numId w:val="3"/>
        </w:numPr>
        <w:shd w:fill="FFFFFF" w:val="clear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еев, И. К. Защита информации в офисе / И.К. Корнеев, Е.А. Степанов. - М.: Проспект, ТК Велби, 2012. - 336 c.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рнет-ресурсы</w:t>
      </w:r>
    </w:p>
    <w:p>
      <w:pPr>
        <w:pStyle w:val="Normal"/>
        <w:shd w:fill="FFFFFF" w:val="clear"/>
        <w:ind w:right="11" w:firstLine="709"/>
        <w:jc w:val="both"/>
        <w:rPr/>
      </w:pPr>
      <w:hyperlink r:id="rId2">
        <w:r>
          <w:rPr>
            <w:rStyle w:val="InternetLink"/>
            <w:spacing w:val="-6"/>
            <w:sz w:val="28"/>
            <w:szCs w:val="28"/>
          </w:rPr>
          <w:t>http://smb.gov.ru/</w:t>
        </w:r>
      </w:hyperlink>
      <w:r>
        <w:rPr>
          <w:spacing w:val="-6"/>
          <w:sz w:val="28"/>
          <w:szCs w:val="28"/>
        </w:rPr>
        <w:t xml:space="preserve"> - портал малого и среднего предпринимательства</w:t>
      </w:r>
    </w:p>
    <w:p>
      <w:pPr>
        <w:pStyle w:val="Normal"/>
        <w:shd w:fill="FFFFFF" w:val="clear"/>
        <w:ind w:right="11" w:firstLine="709"/>
        <w:jc w:val="both"/>
        <w:rPr/>
      </w:pPr>
      <w:hyperlink r:id="rId3">
        <w:r>
          <w:rPr>
            <w:rStyle w:val="InternetLink"/>
            <w:spacing w:val="-6"/>
            <w:sz w:val="28"/>
            <w:szCs w:val="28"/>
          </w:rPr>
          <w:t>https://navigator.smbn.ru/st/13</w:t>
        </w:r>
      </w:hyperlink>
      <w:r>
        <w:rPr>
          <w:spacing w:val="-6"/>
          <w:sz w:val="28"/>
          <w:szCs w:val="28"/>
        </w:rPr>
        <w:t xml:space="preserve"> - Бизнес-навигатор </w:t>
      </w:r>
    </w:p>
    <w:p>
      <w:pPr>
        <w:pStyle w:val="Normal"/>
        <w:shd w:fill="FFFFFF" w:val="clear"/>
        <w:ind w:right="11" w:firstLine="709"/>
        <w:jc w:val="both"/>
        <w:rPr/>
      </w:pPr>
      <w:hyperlink r:id="rId4">
        <w:r>
          <w:rPr>
            <w:rStyle w:val="InternetLink"/>
            <w:spacing w:val="-6"/>
            <w:sz w:val="28"/>
            <w:szCs w:val="28"/>
          </w:rPr>
          <w:t>https://www.nalog.ru/rn77/</w:t>
        </w:r>
      </w:hyperlink>
      <w:r>
        <w:rPr>
          <w:spacing w:val="-6"/>
          <w:sz w:val="28"/>
          <w:szCs w:val="28"/>
        </w:rPr>
        <w:t xml:space="preserve"> - Федеральная налоговая служба</w:t>
      </w:r>
    </w:p>
    <w:sectPr>
      <w:headerReference w:type="default" r:id="rId5"/>
      <w:footerReference w:type="default" r:id="rId6"/>
      <w:type w:val="nextPage"/>
      <w:pgSz w:w="11906" w:h="16838"/>
      <w:pgMar w:left="1701" w:right="964" w:gutter="0" w:header="720" w:top="1104" w:footer="720" w:bottom="11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2">
    <w:name w:val="Список 2"/>
    <w:basedOn w:val="Normal"/>
    <w:qFormat/>
    <w:pPr>
      <w:widowControl/>
      <w:overflowPunct w:val="false"/>
      <w:ind w:left="566" w:hanging="283"/>
      <w:textAlignment w:val="baseline"/>
    </w:pPr>
    <w:rPr>
      <w:rFonts w:ascii="Calibri" w:hAnsi="Calibri" w:cs="Calibri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b.gov.ru/" TargetMode="External"/><Relationship Id="rId3" Type="http://schemas.openxmlformats.org/officeDocument/2006/relationships/hyperlink" Target="https://navigator.smbn.ru/st/13" TargetMode="External"/><Relationship Id="rId4" Type="http://schemas.openxmlformats.org/officeDocument/2006/relationships/hyperlink" Target="https://www.nalog.ru/rn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2:00Z</dcterms:created>
  <dc:creator>UserXP</dc:creator>
  <dc:description/>
  <dc:language>en-US</dc:language>
  <cp:lastModifiedBy>106</cp:lastModifiedBy>
  <cp:lastPrinted>2010-09-27T18:44:00Z</cp:lastPrinted>
  <dcterms:modified xsi:type="dcterms:W3CDTF">2021-01-12T14:32:00Z</dcterms:modified>
  <cp:revision>2</cp:revision>
  <dc:subject/>
  <dc:title/>
</cp:coreProperties>
</file>