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знавательно-исследователь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Животные Красной книги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 компенсирующей направленности «Бе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 «Животные Красной книг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-исследовательский, творче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с 05.11.2019г. по 28.12.2019г. среднесрочный, групп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 компенсирующей направленности «Белочка», воспитатели группы, учитель-логопед, родител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очный уровень знаний детей о животных, занесенных в Красную книгу, о Красной книге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 Можем ли мы жить без природы, без птиц, деревьев, бабочек и стрекоз, лесов и лугов? Чем больше становятся наши города, чем выше дома, тем чаще нам хочется уехать подальше за город в наш настоящий общий дом - на природу. Но сегодня перед человеком  особенно остро стоит угроза экологического кризиса, может быть, и катастрофы. Одним из серьезнейших проявлений глобальной экологической проблемы является быстрое сокращение численности многих видов растений и животных. Некоторые виды уже безвозвратно исчезли с лица Земли, другие находятся на грани вымирания. Гибелью животных и растений отмечен путь развития человечества. Загрязнение атмосферы, почвы, воды, шумовые загрязнители. Огромные мусорные свалки! Переизбыток удобрений, химических пестицидов, которые используют для борьбы с вредителями! Кислотные дожди! Главные виновники этого – промышленность, электростанции, автомобили. Вырубка больших лесных массивов! Осушение болот, непрерывное расширение автодорог! Лесные пожары! Кто-то хочет получить больше денег за продажу редкого животного или его меха. Кто-то хочет поохотиться в свое удовольствие. Кто-то, не думая, вырывает с корнем цветы, убивает палкой игрушки, бросает камнем в птицу – развлекается. Природа величава и богата, но в тоже время хрупка и ранима. Все любят природу, но, к сожалению, не все ее берегут. Человек наносит природе большие и малые раны. Начиная с 1600 года, на нашей планете вымерло около 150 видов животных. Причем, более половины из них уничтожены за последние 50 лет! Нанесение вреда природе не проходит бесследно. В результате исчезновения растений и животных, выпадения кислотных дождей, увеличения числа токсических свалок и т.д. Земля все более теряет свою жизнеспособность. Главную ответственность за это несет человек. Он же является и главной жертвой этого процесса. Вот почему тысячи организаций в мире пытаются улучшить среду обитания. В 1966 году по решению Международного союза охраны природы и природных ресурсов (МСОП) была впервые издана Красная кн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Познакомить детей с понятием "исчезающие" животные и необходимостью их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ознакомить детей с Красной книгой, как государственным документом, несущим цель сохранить, спасти весь животный и растительный ми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Расширять знания детей о животных, обитающих на территории нашей страны и нуждающихся в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Формировать заботливое и гуманное отношение к природе, чувство ответственности за всё живо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словарь, пополнять словарный запас за счѐт слов и словосочетаний: среда обитания, окружающая среда,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азвивать творческие способности детей, воображение, эстетический вкус через художественное творчеств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Расширять знания детей о заповедниках и о фондах поддержки выживания редких видов животных нашей страны. Познакомить детей с работой людей, которые помогают сохранить редкие виды диких животны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/>
        <w:t xml:space="preserve">  </w:t>
      </w:r>
      <w:r>
        <w:rPr>
          <w:sz w:val="28"/>
          <w:szCs w:val="28"/>
        </w:rPr>
        <w:t xml:space="preserve">формирование у детей элементарных экологических знаний, культуры поведения в природе, бережного отношения к животным; развитие интереса к явлениям  и объектам живой природы; повышение у детей интереса к энциклопедическим знаниям; повышение уровня экологической культуры родителе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готовительный этап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2340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значение, определение цели проекта и его мотивация. </w:t>
            </w:r>
            <w:r>
              <w:rPr>
                <w:sz w:val="28"/>
                <w:szCs w:val="28"/>
              </w:rPr>
              <w:t>Пополнение базы дидактических иг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конспектов образовательных ситуац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амяток и консультаций дл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неделя но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«Экологическое воспитание детей в семь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2 неделя ноября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Что такое экология»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одного края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групповой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ро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ок  и консультаций для роди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2 неделя ноября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ующий эта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 по ознакомлению с окружающим миром  «Красная книга – сигнал опасности»,  «Животные из Красной кни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4 неделя но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ситуация по художественно-эстетическому воспитанию «По страницам Красной книги», «Редкие 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казами о природе  В.Бианки, М.Пришвина, Б.Житкова, Н.Сладк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России», «Животные Красной книги», «Чёрные страницы Красной книг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вотных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ик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декабр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пасатели», «Зоопарк», «Ветеринарная лечебни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человек», «Хорошо – плохо», «Четвёртый лишний», «Что было бы, если из леса исчезли…», «Какие все разные», «Цепочка», «Польза - вред», «Экол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роек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, звери, рыбы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а», «Земля, вода, воздух»,  «Раз, два, три – бе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е животны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ёрные страницы Красной книг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декабр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с Красной книго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Росс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чезающие животны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информации на тему «Почему я исчеза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совместно с деть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эта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. Оформление Красной книги группы совместно с детьми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я декабр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результаты проекта  «Животные Красной книг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дека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0T19:57:00Z</dcterms:modified>
  <cp:revision>1</cp:revision>
  <dc:subject/>
  <dc:title>Познавательно-исследовательский проект</dc:title>
</cp:coreProperties>
</file>