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ы манипуляций</w:t>
      </w:r>
    </w:p>
    <w:p>
      <w:pPr>
        <w:pStyle w:val="Normal"/>
        <w:spacing w:before="0" w:after="0"/>
        <w:ind w:firstLine="708"/>
        <w:rPr/>
      </w:pPr>
      <w:r>
        <w:rPr>
          <w:rFonts w:cs="Times New Roman" w:ascii="Times New Roman" w:hAnsi="Times New Roman"/>
          <w:sz w:val="24"/>
          <w:szCs w:val="24"/>
        </w:rPr>
        <w:t>Применяя тот или иной способ манипуляции, следует учитывать тот факт, что жизнь человека многогранна: по уровню образования, по жизненному опыту, по множеству других факторов. Поэтому в некоторых случаях, для более эффективного воздействия, важным моментом в использовании различных способов манипуляции является подготовка к их применению. Первым делом необходимо определиться с конкретным приемом, который применим в данном случае, а для этого следует выбрать мишень воздействия. Такими мишенями могут быть:</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нтересы человека, его потребности и склонност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Убеждения (политические, религиозные, нравственные), мировоззрен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ивычки, стиль поведения, способы мышления, привычки, особенности характера, профессиональные навыки;</w:t>
      </w:r>
    </w:p>
    <w:p>
      <w:pPr>
        <w:pStyle w:val="Normal"/>
        <w:spacing w:before="0" w:after="0"/>
        <w:rPr/>
      </w:pPr>
      <w:r>
        <w:rPr>
          <w:rFonts w:cs="Calibri"/>
        </w:rPr>
        <w:t xml:space="preserve"> </w:t>
      </w:r>
      <w:r>
        <w:rPr/>
        <w:tab/>
      </w:r>
      <w:r>
        <w:rPr>
          <w:rFonts w:cs="Times New Roman" w:ascii="Times New Roman" w:hAnsi="Times New Roman"/>
          <w:sz w:val="24"/>
          <w:szCs w:val="24"/>
        </w:rPr>
        <w:t>Психическое и эмоциональное состояние (как в общем, так и на данный момен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о есть для того, что бы тот или иной способ манипулирования возымел действие, хорошо бы узнать адресата этого воздействия как можно лучше, собрать о нем больше информации.</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ЛОЖНОЕ ПЕРЕСПРАШИВАНИЕ.  Данный способ манипулирования используется для того, чтобы изменить общий смысл сказанного, изменяя его значения себе в угоду. Манипулятор как будто бы в целях уяснения, переспрашивает, повторяя вами сказанное лишь в начале, далее подменяет слова и в целом смысл.</w:t>
      </w:r>
    </w:p>
    <w:p>
      <w:pPr>
        <w:pStyle w:val="Normal"/>
        <w:rPr>
          <w:rFonts w:ascii="Times New Roman" w:hAnsi="Times New Roman" w:cs="Times New Roman"/>
          <w:sz w:val="24"/>
          <w:szCs w:val="24"/>
        </w:rPr>
      </w:pPr>
      <w:r>
        <w:rPr>
          <w:rFonts w:cs="Times New Roman" w:ascii="Times New Roman" w:hAnsi="Times New Roman"/>
          <w:sz w:val="24"/>
          <w:szCs w:val="24"/>
        </w:rPr>
        <w:t>ПОКАЗНОЕ БЕЗРАЗЛИЧИЕ И НЕВНИМАТЕЛЬНОСТЬ. Когда один человек пытается доказать свою правоту, убедить в чем-то другого, тот показывает свое безразличие и к собеседнику, и к тому, что он говорит. Манипулятор рассчитывает на стремления оппонента во что бы то не стало доказать свою значимость, использовать те факты, ту информацию, которую ранее он не собирался разглашать. То есть попросту выведывается нужная информация.</w:t>
      </w:r>
    </w:p>
    <w:p>
      <w:pPr>
        <w:pStyle w:val="Normal"/>
        <w:rPr/>
      </w:pPr>
      <w:r>
        <w:rPr>
          <w:rFonts w:cs="Times New Roman" w:ascii="Times New Roman" w:hAnsi="Times New Roman"/>
          <w:sz w:val="24"/>
          <w:szCs w:val="24"/>
        </w:rPr>
        <w:t>ПОСПЕШНОЕ ПЕРЕСКАКИВАНИЕ НА ДРУГУЮ ТЕМУ. Озвучив одну тему, манипулятор стремительно переходит к другой, тем самым не давая возможности собеседнику опротестовать первую или как-то в ней усомнится. Делается это с целью фиксации этой информации (не всегда правдивой) в подсознании собеседника.  Это способ манипуляции можно характеризовать как внушение с дальнейшим использованием.</w:t>
      </w:r>
    </w:p>
    <w:p>
      <w:pPr>
        <w:pStyle w:val="Normal"/>
        <w:rPr>
          <w:rFonts w:ascii="Times New Roman" w:hAnsi="Times New Roman" w:cs="Times New Roman"/>
          <w:sz w:val="24"/>
          <w:szCs w:val="24"/>
        </w:rPr>
      </w:pPr>
      <w:r>
        <w:rPr>
          <w:rFonts w:cs="Times New Roman" w:ascii="Times New Roman" w:hAnsi="Times New Roman"/>
          <w:sz w:val="24"/>
          <w:szCs w:val="24"/>
        </w:rPr>
        <w:t>ЦИТИРОВАНИЕ СЛОВ ОППОНЕНТА. В данном случае манипулятор цитирует, причем неожиданно, слова оппонента. В большинстве случаев слова частично искажаются. Защищаясь, можно ответить тем же, выдумать фразу и выдать ее за слова манипулятора, некогда им сказанные.</w:t>
      </w:r>
    </w:p>
    <w:p>
      <w:pPr>
        <w:pStyle w:val="Normal"/>
        <w:rPr/>
      </w:pPr>
      <w:r>
        <w:rPr>
          <w:rFonts w:cs="Times New Roman" w:ascii="Times New Roman" w:hAnsi="Times New Roman"/>
          <w:sz w:val="24"/>
          <w:szCs w:val="24"/>
        </w:rPr>
        <w:t>МНИМАЯ УЩЕРБНОСТЬ. Манипулятор показывает свою слабость, добиваясь снисходительного к себе отношения. В такие моменты манипулируемый перестает всерьез воспринимать человека как конкурента и соперника, его бдительность притупляется.</w:t>
      </w:r>
    </w:p>
    <w:p>
      <w:pPr>
        <w:pStyle w:val="Normal"/>
        <w:rPr/>
      </w:pPr>
      <w:r>
        <w:rPr>
          <w:rFonts w:cs="Times New Roman" w:ascii="Times New Roman" w:hAnsi="Times New Roman"/>
          <w:sz w:val="24"/>
          <w:szCs w:val="24"/>
        </w:rPr>
        <w:t>ЛОЖНАЯ ВЛЮБЛЕННОСТЬ.   Очень распространенный прием манипулирования. За счет признания в любви, в почтении и уважении, можно добиться куда большего, нежели просто попросить.</w:t>
      </w:r>
    </w:p>
    <w:p>
      <w:pPr>
        <w:pStyle w:val="Normal"/>
        <w:rPr>
          <w:rFonts w:ascii="Times New Roman" w:hAnsi="Times New Roman" w:cs="Times New Roman"/>
          <w:sz w:val="24"/>
          <w:szCs w:val="24"/>
        </w:rPr>
      </w:pPr>
      <w:r>
        <w:rPr>
          <w:rFonts w:cs="Times New Roman" w:ascii="Times New Roman" w:hAnsi="Times New Roman"/>
          <w:sz w:val="24"/>
          <w:szCs w:val="24"/>
        </w:rPr>
        <w:t>НЕИСТОВЫЙ ГНЕВ И ЯРОСТНЫЙ НАПОР. Немотивированным гневом манипулятор вызывает у человека желание успокоить своего собеседника и рассчитывает, что тот пойдет на определенные уступки. Так же, как и предыдущий, этот способ манипуляции достаточно распространен.</w:t>
      </w:r>
    </w:p>
    <w:p>
      <w:pPr>
        <w:pStyle w:val="Normal"/>
        <w:rPr>
          <w:rFonts w:ascii="Times New Roman" w:hAnsi="Times New Roman" w:cs="Times New Roman"/>
          <w:sz w:val="24"/>
          <w:szCs w:val="24"/>
        </w:rPr>
      </w:pPr>
      <w:r>
        <w:rPr>
          <w:rFonts w:cs="Times New Roman" w:ascii="Times New Roman" w:hAnsi="Times New Roman"/>
          <w:sz w:val="24"/>
          <w:szCs w:val="24"/>
        </w:rPr>
        <w:t>ЛОЖНАЯ СПЕШКА И БЫСТРЫЙ ТЕМП. Манипуляция возможна за счет навязывания очень быстрого темпа речи и проталкивания своих идей. Манипулятор, прикрываясь спешкой и отсутствием времени, забалтывает своего собеседника, который, не успевая не то чтобы ответить, а даже подумать, тем самым демонстрирует свое молчаливое согласие.</w:t>
      </w:r>
    </w:p>
    <w:p>
      <w:pPr>
        <w:pStyle w:val="Normal"/>
        <w:rPr/>
      </w:pPr>
      <w:r>
        <w:rPr>
          <w:rFonts w:cs="Times New Roman" w:ascii="Times New Roman" w:hAnsi="Times New Roman"/>
          <w:sz w:val="24"/>
          <w:szCs w:val="24"/>
        </w:rPr>
        <w:t>ВЫСКАЗАТЬ ПОДОЗРИТЕЛЬНОСТЬ И ВЫЗВАТЬ ОПРАВДАНИЯ. Этот способ манипулирования используется для ослабления защитного барьера психики человека. Роль манипулятора — в каком либо вопросе разыграть подозрительность, ответной реакцией на которую будет желание оправдаться. Этого он и добивается. Защитный барьер ослаб, можно «проталкивать» нужные установки.</w:t>
      </w:r>
    </w:p>
    <w:p>
      <w:pPr>
        <w:pStyle w:val="Normal"/>
        <w:rPr>
          <w:rFonts w:ascii="Times New Roman" w:hAnsi="Times New Roman" w:cs="Times New Roman"/>
          <w:sz w:val="24"/>
          <w:szCs w:val="24"/>
        </w:rPr>
      </w:pPr>
      <w:r>
        <w:rPr>
          <w:rFonts w:cs="Times New Roman" w:ascii="Times New Roman" w:hAnsi="Times New Roman"/>
          <w:sz w:val="24"/>
          <w:szCs w:val="24"/>
        </w:rPr>
        <w:t>ЛОЖНАЯ УСТАЛОСТЬ. Манипулятор дает понять, что сильно устал и не в состоянии, что-либо доказывать и выслушивать возражения. И по тому манипулируемый быстрее соглашается с его словами, и, идя у него на поводу, не утомляет его возражениями.</w:t>
      </w:r>
    </w:p>
    <w:p>
      <w:pPr>
        <w:pStyle w:val="Normal"/>
        <w:rPr/>
      </w:pPr>
      <w:r>
        <w:rPr>
          <w:rFonts w:cs="Times New Roman" w:ascii="Times New Roman" w:hAnsi="Times New Roman"/>
          <w:sz w:val="24"/>
          <w:szCs w:val="24"/>
        </w:rPr>
        <w:t>ПОДАВИТЬ АВТОРИТЕТОМ.  Тонкость этого способа манипуляции заключается в специфике психики человека – поклонение и слепое доверие авторитету в какой-либо области. Манипулятор, пользуясь своим авторитетом, давит на человека, и часто мнение, совет или просьба, лежат вне пределов его авторитетности. Как же можно отказать от просьбы или не согласиться с таким человеком?</w:t>
      </w:r>
    </w:p>
    <w:p>
      <w:pPr>
        <w:pStyle w:val="Normal"/>
        <w:rPr/>
      </w:pPr>
      <w:r>
        <w:rPr>
          <w:rFonts w:cs="Times New Roman" w:ascii="Times New Roman" w:hAnsi="Times New Roman"/>
          <w:sz w:val="24"/>
          <w:szCs w:val="24"/>
        </w:rPr>
        <w:t>ВЫЗВАТЬ СОПРОТИВЛЕНИЕ. Известно, запретный плод сладок, и психика человека устроена так, что ему часто интересно именно то, что находится под запретом или для достижения чего необходимо приложить усилия. Манипулятор, как тонкий психолог, пользуясь этими особенностями человеческой психики, вызывает у объекта своего воздействия такие желания. Конечно себе в у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ОТ ЧАСТНОСТИ К ОШИБКЕ. Манипулятор обращает внимание объекта манипуляций лишь на одну деталь, не позволяя рассмотреть картину в целом, и заставляет его на основании этого сделать выводы. Применение этого способа манипулирования людьми широко распространено в жизни.  </w:t>
      </w:r>
    </w:p>
    <w:p>
      <w:pPr>
        <w:pStyle w:val="Normal"/>
        <w:rPr/>
      </w:pPr>
      <w:r>
        <w:rPr>
          <w:rFonts w:cs="Times New Roman" w:ascii="Times New Roman" w:hAnsi="Times New Roman"/>
          <w:sz w:val="24"/>
          <w:szCs w:val="24"/>
        </w:rPr>
        <w:t>ИРОНИЯ С УСМЕШКОЙ. Манипулятор, как будто сомневаясь в словах оппонента, специально выбирает ироничный тон разговора, провоцируя его на эмоции. В эмоциональном состоянии, в гневе человек впадает в измененное состояние сознания и более подвержен внуш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СБИТЬ С МЫСЛИ. Манипулятор, чтобы направить разговор в нужное ему русло, постоянно перебивает мысли собеседника. </w:t>
      </w:r>
    </w:p>
    <w:p>
      <w:pPr>
        <w:pStyle w:val="Normal"/>
        <w:rPr/>
      </w:pPr>
      <w:r>
        <w:rPr>
          <w:rFonts w:cs="Times New Roman" w:ascii="Times New Roman" w:hAnsi="Times New Roman"/>
          <w:sz w:val="24"/>
          <w:szCs w:val="24"/>
        </w:rPr>
        <w:t>ЛОЖНОЕ ПРИЗНАНИЕ ВЫГОДНЫХ УСЛОВИЙ.  В данном случае идет намек от манипулятора на более выгодные условия, в которых будто бы находится объект манипуляции. Манипулируемый начинает оправдываться и открывается для внушения, которое незамедлительно следует.</w:t>
      </w:r>
    </w:p>
    <w:p>
      <w:pPr>
        <w:pStyle w:val="Normal"/>
        <w:rPr/>
      </w:pPr>
      <w:r>
        <w:rPr>
          <w:rFonts w:cs="Times New Roman" w:ascii="Times New Roman" w:hAnsi="Times New Roman"/>
          <w:sz w:val="24"/>
          <w:szCs w:val="24"/>
        </w:rPr>
        <w:t>ИМИТАЦИЯ ПРЕДВЗЯТОСТИ. Манипулируемый ставится в такие условия, когда ему надо отвести подозрение в предвзятости к манипулятору. И он сам начинает его нахваливать, говорить о его добрых намерениях, тем самым дает себе установку не реагировать критично на слова манипулятора.</w:t>
      </w:r>
    </w:p>
    <w:p>
      <w:pPr>
        <w:pStyle w:val="Normal"/>
        <w:rPr/>
      </w:pPr>
      <w:r>
        <w:rPr>
          <w:rFonts w:cs="Times New Roman" w:ascii="Times New Roman" w:hAnsi="Times New Roman"/>
          <w:sz w:val="24"/>
          <w:szCs w:val="24"/>
        </w:rPr>
        <w:t>ВВЕСТИ В ЗАБЛУЖДЕНИЕ СПЕЦИФИЧЕСКОЙ ТЕРМИНОЛОГИЕЙ. Манипулирование осуществляется за счет применения манипулятором в разговоре неизвестных манипулируемоу терминов. Последний попадает в неловкое положения, и боясь показаться неграмотным, боится, что эти термины обозначают.</w:t>
      </w:r>
    </w:p>
    <w:p>
      <w:pPr>
        <w:pStyle w:val="Normal"/>
        <w:rPr/>
      </w:pPr>
      <w:r>
        <w:rPr>
          <w:rFonts w:cs="Times New Roman" w:ascii="Times New Roman" w:hAnsi="Times New Roman"/>
          <w:sz w:val="24"/>
          <w:szCs w:val="24"/>
        </w:rPr>
        <w:t>НАВЯЗЫВАНИЕ ЛОЖНОЙ ГЛУПОСТИ.  Говоря простым языком, этот способ манипуляции заключается в том, чтобы опустить человека ниже плинтуса. В ход идут намеки на его безграмотность и глупость, что приводит объект манипуляций в состояние временного замешательства. Тогда-то манипулятор и производит кодирование психики.</w:t>
      </w:r>
    </w:p>
    <w:p>
      <w:pPr>
        <w:pStyle w:val="Normal"/>
        <w:rPr/>
      </w:pPr>
      <w:r>
        <w:rPr>
          <w:rFonts w:cs="Times New Roman" w:ascii="Times New Roman" w:hAnsi="Times New Roman"/>
          <w:sz w:val="24"/>
          <w:szCs w:val="24"/>
        </w:rPr>
        <w:t>НАВЯЗЫВАНИЕ МЫСЛИ ПОВТОРЯЕМОСТЬЮ ФРАЗ.  При этом способе манипулирования, за счет неоднократного повторения фраз, манипулятор внушает объекту какую-либо информацию.</w:t>
      </w:r>
    </w:p>
    <w:p>
      <w:pPr>
        <w:pStyle w:val="Normal"/>
        <w:rPr/>
      </w:pPr>
      <w:r>
        <w:rPr>
          <w:rFonts w:cs="Times New Roman" w:ascii="Times New Roman" w:hAnsi="Times New Roman"/>
          <w:sz w:val="24"/>
          <w:szCs w:val="24"/>
        </w:rPr>
        <w:t>ЛОЖНАЯ НЕВНИМАТЕЛЬНОСТЬ. Манипулятор играет на собственной якобы невнимательности. Добившись нужного результата, он как бы замечает, что сделал что-то неправильно, ставя манипулируемого перед фактом – «Ну что тут поделаешь, не увидел, не услышал, не так понял…»</w:t>
      </w:r>
    </w:p>
    <w:p>
      <w:pPr>
        <w:pStyle w:val="Normal"/>
        <w:rPr/>
      </w:pPr>
      <w:r>
        <w:rPr>
          <w:rFonts w:cs="Times New Roman" w:ascii="Times New Roman" w:hAnsi="Times New Roman"/>
          <w:sz w:val="24"/>
          <w:szCs w:val="24"/>
        </w:rPr>
        <w:t>СКАЖИ «ДА». Подобный прием манипуляции осуществляется за счет построения диалога таким образом, когда манипулируемый все время соглашается со словами манипулятора. Так манипулятор подводит объект воздействия к принятию своей идеи.</w:t>
      </w:r>
    </w:p>
    <w:p>
      <w:pPr>
        <w:pStyle w:val="Normal"/>
        <w:rPr/>
      </w:pPr>
      <w:r>
        <w:rPr>
          <w:rFonts w:cs="Times New Roman" w:ascii="Times New Roman" w:hAnsi="Times New Roman"/>
          <w:sz w:val="24"/>
          <w:szCs w:val="24"/>
        </w:rPr>
        <w:t>НАБЛЮДЕНИЕ И ПОИСК СХОЖИХ ЧЕРТ.  Манипулятор выдумывает или находит некую схожесть между собой и манипулируемым, невзначай обращает на это внимание, тем самым повышает доверие к себе и ослабляет защиту. Можно действовать, продвигать идею, внушать мысль (используя другие способы и приемы манипулирования), просить.</w:t>
      </w:r>
    </w:p>
    <w:p>
      <w:pPr>
        <w:pStyle w:val="Normal"/>
        <w:rPr/>
      </w:pPr>
      <w:r>
        <w:rPr>
          <w:rFonts w:cs="Times New Roman" w:ascii="Times New Roman" w:hAnsi="Times New Roman"/>
          <w:sz w:val="24"/>
          <w:szCs w:val="24"/>
        </w:rPr>
        <w:t>НАВЯЗЫВАНИЕ ВЫБОРА. Манипулятор ставит вопрос так, что не дает объекту иного выбора варианта кроме как из тех, которые он предложил. Например, официант в ресторане, спрашивая, подойдя к вашему столику – «Какое вино вы сегодня будите пить — красное или белое?», заставляет вас задуматься над выбором из предложенного им, а вы, допустим, планировали заказать себе дешевенькой водоч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11:00Z</dcterms:created>
  <dc:creator>Рита</dc:creator>
  <dc:description/>
  <dc:language>en-US</dc:language>
  <cp:lastModifiedBy>Рита</cp:lastModifiedBy>
  <dcterms:modified xsi:type="dcterms:W3CDTF">2019-12-02T14:51:00Z</dcterms:modified>
  <cp:revision>1</cp:revision>
  <dc:subject/>
  <dc:title/>
</cp:coreProperties>
</file>