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БОУ Школа №1310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школьное отделение</w:t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КОНСПЕКТ ЗАНЯТИЯ В СРЕДНЕЙ ГРУППЕ «ОЗНАКОМЛЕНИЕ ДОШКОЛЬНИКОВ С РОДНЫМ ГОРОДОМ»</w:t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группы: Исхакова Г.Х.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360"/>
        <w:ind w:left="96" w:hanging="96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осква 2021 год</w:t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малой родино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воем микрорайоне: улице, жилых домах, общественных здания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активный словарь детей понятия: соседи, родственники, улиц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семье и членах семь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интерес у детей к своему микрорайону, его красоте и чистот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оллективная аппликация “Мой двор”, макет дворика, кукла Городовичо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ловарная работа</w:t>
      </w:r>
      <w:r>
        <w:rPr>
          <w:sz w:val="28"/>
          <w:szCs w:val="28"/>
        </w:rPr>
        <w:t>: этажи, многоэтажные, улица, тротуар, проезжая часть, родственники, сосед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шествующая работа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рассматривание иллюстраций о городе Москве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по близлежащим улицам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аппликация “Мой дом”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макета “Мой дворик”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емейных фотографи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встречает детей, здорова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отправляемся в путешествие, где вы узнаете много нового и интересного. Итак, в пу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мы встае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видим за окно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роснулся, он живет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на улицу зов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нарисованным домам, которые размещены на модул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Городовичок: - </w:t>
      </w:r>
      <w:r>
        <w:rPr>
          <w:sz w:val="28"/>
          <w:szCs w:val="28"/>
        </w:rPr>
        <w:t>Ребята, посмотрите внимательно, что вы здесь видите? (дома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дома (разные, высокие, низкие, кирпичные, многоэтажные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родовичок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бывают разны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и низкие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и красны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кие и близк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льные, кирпичны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оде бы обычны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, прекрасные –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бывают разны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задает вопросы детям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то же живет в этих разных домах? (в домах живут люди). Как можно назвать людей, живущих в одном доме, на одной лестничной площадке, в квартирах по соседству? (соседи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жите, в каком доме вы живете (дети подходят каждый к своему дому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аша, расскажи, в каком доме ты живешь. А Ваня в каком доме живет? (я живу в высоком доме, в нем много этажей; а я живу в доме, где пять этажей). На каком этаже ты живешь? Есть ли лифт в твоем доме? Сколько подъездов в твоем доме? (дети отвечают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, покажи, в каком доме ты живешь?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живешь в этом доме одна? (с родными: мамой, папой, братом; со взрослыми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можно сказать одним словом о тех, с кем вы живете в одной квартире? (семья, родные, родственник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семья – это взрослые и дети, которые живут вместе, любят друг друга, заботятся друг о друг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я тоже хочу рассказать о своей семь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показывает детям цветок “Родная семья”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смотрите ребят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к красивый – это 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и мама – мои стебель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уля с бабулей в семье - кореш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к наш красуется в зелени луг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в семье своей любим друг друг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задает вопросы детям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чем еще можно сравнить семью, на что похожа семья (ответы детей: дерево, солнце, радуга, пальчики). Конечно, члены семьи похожи на пальчики. Смотрите: Этот пальчик – дедушка, этот пальчик - бабушка …(проводит с детьми пальчиковую гимнастику “Дружная семья”)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, какая у нас получилась большая, дружная семья! У каждой семьи есть свой дом, в котором тепло и уютно!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что есть возле каждого дома? (скамейки, деревья, качели, песочница и др.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каждого дома есть уютный дворик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Городовичок </w:t>
      </w:r>
      <w:r>
        <w:rPr>
          <w:sz w:val="28"/>
          <w:szCs w:val="28"/>
        </w:rPr>
        <w:t>обращает внимание на макет дворик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что можно делать в своем дворике (отдыхать, гулять, кататься на качелях, играть в песочнице, кружиться на каруселях)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й, и правда, как интересно можно провести время в своем дворике, играй да играй!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то же все это сделал для нас? (взрослые). Взрослые люди очень старались, они хотели, чтобы вам было весело и интересно в своем дворе. Взрослые заботятся о нас, а мы должны беречь, то, что сделано руками взрослых, соблюдать чистоту, не мусорить. Как можно помочь взрослым сделать дворик красивым и уютным? (помочь посадить деревья и кусты, украсить площадку, сажать и поливать цветы). Хорошо, если мы все вместе потрудимся, будем помогать друг другу и беречь то, что есть во дворе, наш двор будет самый лучший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, а давайте мы с вами покатаемся на карусели: беритесь за руки и вставайте в круг, не забудьте, что карусели сначала едут тихо, а потом все быстрее (включает заводную карусель- сюрпризный момент), затем проводит физминутку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“Карусели”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ются к модулю с домам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спрашивает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внимательно, вы заметили, как стоят дома? Правильно, дома стоят в один ряд. Между домами есть пространство для прохода и проезда, дома образуют улицу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называется место, где движется транспорт? (дорога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роге проезжает очень много транспорта, еще говорят, что это - проезжая час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на улице есть тротуар – это пешеходная часть улицы, где ходят люд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много улиц и каждая имеет свое назва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 ребята знаете, на какой улице вы живете? (да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я, на какой улице ты живешь? (Я живу на улице Северной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каждый день ходите по знакомым улицам, видите знакомые дома. А какие здания еще можно увидеть на улице? (магазин, почта, школа, детский сад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на какой улице находится наш детский сад? (Наш детский сад находится на улице Северной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еверная - это малая часть нашего гор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а как называется наш город? (город Москва). Правда, у нашего города красивое название? А мы с вами и все люди, которые живут в нашем городе, называются москвич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читает стих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ем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тем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родн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го-то он большой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ля нас - огромный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живет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растет!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ок наш скромный!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, какие вы молодцы. В следующий раз мы с вами продолжим путешествие по городу Москве. А сейчас, я каждому предлагаю построить свой дворик и украсить его (дети самостоятельно конструируют из мелкого строительного материала, конструктора)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овичок приглашает в путешествие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Занятие по краеведению (подготовительная к школе группа)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родным городом; закреплять знания детей о том, что наш город большой, красивы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ознакомить детей с Московской областью; дать представление о том, что Москва является столицей нашей родины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ознакомить детей с географическим расположением Москвы, используя карту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самостоятельно, последовательно составлять описательные рассказы о городе, используя накопленные зна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при составлении рассказа пользоваться схемо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е о гербах, познакомить с понятием семейный герб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патриотизм, формировать интерес к познанию своего края.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Матери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кла Городовичок, фотографии семьи, план маршрута, изображение гербов, открытки о Москве, карта Московской области, схема для составления описательных рассказов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Словарная работа</w:t>
      </w:r>
      <w:r>
        <w:rPr>
          <w:sz w:val="28"/>
          <w:szCs w:val="28"/>
        </w:rPr>
        <w:t>: герб, родичи, родовой герб, Московская область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шествующая работа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рассматривание иллюстраций о городе Москве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экскурсии по улицам города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гербов разных городов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ых произведений о родном крае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емейных фотографий. 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встречает детей, предлагает отправиться в путешествие, но сначала рассмотреть план маршрут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тановка № 1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одовичок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та остановка называется </w:t>
      </w:r>
      <w:r>
        <w:rPr>
          <w:i/>
          <w:iCs/>
          <w:sz w:val="28"/>
          <w:szCs w:val="28"/>
        </w:rPr>
        <w:t>семейная (обращает внимание детей на семейные фотографии)</w:t>
      </w:r>
    </w:p>
    <w:p>
      <w:pPr>
        <w:pStyle w:val="Normal"/>
        <w:widowControl/>
        <w:autoSpaceDE w:val="true"/>
        <w:spacing w:before="100" w:after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дним словом можно назвать всех, кого мы видим на одной фотографии? (семья)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еще словами можно назвать членов одной семьи? (родичи, родственники, родные)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нашем городе живет много семей? (да)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Как можно назвать человека, который родился и живет в Москве? (москвич)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если бы мы жили в Томске? Новосибирске? Как называют жителей этих городов?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которые родились и живут в каком-либо городе, любят его, он для них родной.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тановка № 2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одовичок проводит с детьми физкультминутку, используя вспомогательные символы.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тановка № 3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одовичок: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остановка называется “Расскажи о своем городе”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виды города, вы узнаете этот город? (г. Москва)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кажите, сколько нашему городу лет?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про наш город, какой он по возрасту? (молодой)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еще можно сказать про город? (большой, красивый, чистый)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улицы вы знаете? Назовите главную улицу города. Назовите самые любимые уголки города, которые вы посещаете вместе с родителями.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Ребята, вы можете рассказать о своем городе? При составлении рассказа можно пользоваться схемой </w:t>
      </w:r>
      <w:r>
        <w:rPr>
          <w:i/>
          <w:iCs/>
          <w:sz w:val="28"/>
          <w:szCs w:val="28"/>
        </w:rPr>
        <w:t>(3-4 ребенка составляют описательный рассказ)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родовичок оценивает рассказы детей.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становка № 5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одовичок: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вам немного поиграть и ответить на вопросы викторины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город, в котором мы живем?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ься наш детский сад?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Как называют людей, которые живут в г. Москве? 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нашему городу?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sz w:val="28"/>
          <w:szCs w:val="28"/>
        </w:rPr>
        <w:t>Назовите крупные реки Московской област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Городовичок</w:t>
      </w:r>
      <w:r>
        <w:rPr>
          <w:sz w:val="28"/>
          <w:szCs w:val="28"/>
        </w:rPr>
        <w:t xml:space="preserve"> раздает призы, тем, кто правильно ответил на вопросы викторины, прощается с детьми. Дети рассматривают карту Московской области, которая осталась в группе.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59:00Z</dcterms:created>
  <dc:creator>-</dc:creator>
  <dc:description/>
  <cp:keywords/>
  <dc:language>en-US</dc:language>
  <cp:lastModifiedBy>Равиль</cp:lastModifiedBy>
  <dcterms:modified xsi:type="dcterms:W3CDTF">2021-01-12T13:00:00Z</dcterms:modified>
  <cp:revision>9</cp:revision>
  <dc:subject/>
  <dc:title>Программное содержание: </dc:title>
</cp:coreProperties>
</file>