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Дорогой друг! </w:t>
      </w:r>
    </w:p>
    <w:p>
      <w:pPr>
        <w:pStyle w:val="Normal"/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Ты выполняешь учебный проект или учебное исследование. </w:t>
      </w:r>
    </w:p>
    <w:p>
      <w:pPr>
        <w:pStyle w:val="Normal"/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Чтобы планировать содержание проекта или исследования, воспользуйся нашими рекомендациями и подготовь паспорт проекта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i/>
          <w:i/>
          <w:szCs w:val="24"/>
          <w:lang w:eastAsia="en-US"/>
        </w:rPr>
      </w:pPr>
      <w:r>
        <w:rPr>
          <w:rFonts w:cs="Arial" w:ascii="Arial" w:hAnsi="Arial"/>
          <w:i/>
          <w:szCs w:val="24"/>
          <w:lang w:eastAsia="en-US"/>
        </w:rPr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1. Укажи тему учебного проекта или исследования, информацию об авторе(ах) проекта или исследования, класс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2. Укажи фамилию, имя, отчество и должность научного руководителя проекта или исследования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3. Напиши об актуальности проекта или исследования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Ты проводишь исследование, чтобы решить проблему. Проблема может быть важной лично для тебя, для группы или большого сообщества людей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Актуальность – это расхождение между спросом и неудовлетворительными предложениями решить конкретную проблему. То есть ты выявил спрос на решение проблемы, а предложений, которые помогут решить проблему, не нашел. Если ты представишь в проекте такой способ, то проект будет актуален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4. Определи ключевые понятия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Понятие – это логически оформленная мысль или образ, который фиксирует общие и существенные признаки и свойства предметов, явлений и отношения между ними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С понятиями ты знакомился на школьных предметах. Например, на уроках русского языка ты изучил понятия «согласный звук», «этимология», на уроках литературы – понятие «метафора», на математике – «арифметический квадратный корень» и др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Ключевые понятия помогают написать, на основе каких теоретических знаний ты решишь проблему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5. Сформулируй проблему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Тебе надо понять, в чем разница между трудностями людей и способами, которые помогут решить эти трудности. Проблема – это не просто трудноразрешимая задача. Проблема – это несоответствие между желаемым и реальным состоянием человека или общества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Есть проблема, которую трудно решить тебе, – это субъективная проблема. Есть проблема, которую трудно решить всем людям, – объективная проблема. Подумай, какая проблема будет в твоем проекте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6. Расскажи о цели проекта или исследования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Цель – это результат, который ты ждешь от проекта и достигнешь к определенному времени. Ты можешь рассказать о качестве результата (написать его качественную характеристику) или о количестве (определить количественную характеристику)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/>
      </w:pPr>
      <w:r>
        <w:rPr>
          <w:rFonts w:cs="Arial" w:ascii="Arial" w:hAnsi="Arial"/>
          <w:szCs w:val="24"/>
          <w:lang w:eastAsia="en-US"/>
        </w:rPr>
        <w:t>Когда формулируешь цель, используй глаголы «доказать», «обосновать», «разработать». Последний глагол употреби в том случае, если конечный продукт проекта получит материальное воплощение, например, ты подготовишь видеофильм, действующую модель или макет чего-либо, компьютерную программу и т. п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Используй подсказки, чтобы определить цель своей работы: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/>
      </w:pPr>
      <w:r>
        <w:rPr>
          <w:rFonts w:cs="Arial" w:ascii="Arial" w:hAnsi="Arial"/>
          <w:i/>
          <w:szCs w:val="24"/>
          <w:lang w:eastAsia="en-US"/>
        </w:rPr>
        <w:t>Подсказка 1.</w:t>
      </w:r>
      <w:r>
        <w:rPr>
          <w:rFonts w:cs="Arial" w:ascii="Arial" w:hAnsi="Arial"/>
          <w:szCs w:val="24"/>
          <w:lang w:eastAsia="en-US"/>
        </w:rPr>
        <w:t xml:space="preserve"> Ты изучил литературу и понял, что ученые или исследователи не решили полностью проблему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Расскажи, что планируешь усовершенствовать, – это и будет твоя цель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/>
      </w:pPr>
      <w:r>
        <w:rPr>
          <w:rFonts w:cs="Arial" w:ascii="Arial" w:hAnsi="Arial"/>
          <w:i/>
          <w:szCs w:val="24"/>
          <w:lang w:eastAsia="en-US"/>
        </w:rPr>
        <w:t>Подсказка 2.</w:t>
      </w:r>
      <w:r>
        <w:rPr>
          <w:rFonts w:cs="Arial" w:ascii="Arial" w:hAnsi="Arial"/>
          <w:szCs w:val="24"/>
          <w:lang w:eastAsia="en-US"/>
        </w:rPr>
        <w:t xml:space="preserve"> Ты проанализировал методы (см. п. 11) исследования авторов, которые уже писали об этой проблеме. Предложи свой метод, который позволит лучше решить проблему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/>
      </w:pPr>
      <w:r>
        <w:rPr>
          <w:rFonts w:cs="Arial" w:ascii="Arial" w:hAnsi="Arial"/>
          <w:i/>
          <w:szCs w:val="24"/>
          <w:lang w:eastAsia="en-US"/>
        </w:rPr>
        <w:t>Подсказка 3.</w:t>
      </w:r>
      <w:r>
        <w:rPr>
          <w:rFonts w:cs="Arial" w:ascii="Arial" w:hAnsi="Arial"/>
          <w:szCs w:val="24"/>
          <w:lang w:eastAsia="en-US"/>
        </w:rPr>
        <w:t xml:space="preserve"> Ты изучил литературу и другие источники и увидел, что исследователи после решения проблем формулируют новые проблемы. Ученые рассказывают о дальнейших исследованиях, которые можно провести. Воспользуйся их предложениями и сформулируй свою цель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7. Продумай гипотезу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Гипотеза – это предположение, как решить проблему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В своем проекте или исследовании ты ищешь идею, которая поможет решить проблему с момента постановки проблемы. Такая идея возникает из противоречий и называется гипотезой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Ты решаешь проблему, когда создаешь объект, новый способ действия. Когда ты придумываешь гипотезу, то предполагаешь части или свойства объекта или планируешь способ действия, чтобы решить проблему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/>
      </w:pPr>
      <w:r>
        <w:rPr>
          <w:rFonts w:cs="Arial" w:ascii="Arial" w:hAnsi="Arial"/>
          <w:szCs w:val="24"/>
          <w:lang w:eastAsia="en-US"/>
        </w:rPr>
        <w:t>Когда формулируешь гипотезу, подумай, как ее проверить. Гипотезу подтверди с помощью методов исследования (см. п. 11). Помни, что гипотезу необходимо в проекте реально опровергнуть или доказать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Если во время работы над проектом или исследованием ты подтверждаешь гипотезу, то она превращается в истинное утверждение и прекращает свое существование. Если ты опровергаешь гипотезу, то она становится ложной и опять-таки перестает быть гипотезой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/>
      </w:pPr>
      <w:r>
        <w:rPr>
          <w:rFonts w:cs="Arial" w:ascii="Arial" w:hAnsi="Arial"/>
          <w:szCs w:val="24"/>
          <w:lang w:eastAsia="en-US"/>
        </w:rPr>
        <w:t>Чтобы сформулировать гипотезу, используй такие грамматические конструкции, как: «если... то... »; «так, как... »; «при условии, что... », то есть обороты речи, которые помогут установить причины явлений и их следствия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8. Определи задачи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Задачи – это конкретные способы достичь цели. Поэтому сумма задач должна равняться цели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Когда формулируешь задачи, применяй глаголы «проанализировать», «описать», «выявить», «определить», «установить»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Сопоставь формулировки темы, цели и задач. Избегай ошибок, когда:</w:t>
      </w:r>
    </w:p>
    <w:p>
      <w:pPr>
        <w:pStyle w:val="Normal"/>
        <w:tabs>
          <w:tab w:val="clear" w:pos="708"/>
          <w:tab w:val="left" w:pos="-2552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–</w:t>
      </w: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цель проекта или исследования не связана с темой;</w:t>
      </w:r>
    </w:p>
    <w:p>
      <w:pPr>
        <w:pStyle w:val="Normal"/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–</w:t>
      </w: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цель сформулирована так, что нельзя понять конечный результат;</w:t>
      </w:r>
    </w:p>
    <w:p>
      <w:pPr>
        <w:pStyle w:val="Normal"/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–</w:t>
      </w: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практическая значимость твоей работы отсутствует или непонятна;</w:t>
      </w:r>
    </w:p>
    <w:p>
      <w:pPr>
        <w:pStyle w:val="Normal"/>
        <w:ind w:left="0" w:hanging="0"/>
        <w:rPr/>
      </w:pPr>
      <w:r>
        <w:rPr>
          <w:rFonts w:cs="Arial" w:ascii="Arial" w:hAnsi="Arial"/>
          <w:szCs w:val="24"/>
          <w:lang w:eastAsia="en-US"/>
        </w:rPr>
        <w:t>–</w:t>
      </w: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задачи повторяют цель, то есть ты просто пересказал цель другими словами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9. Перечисли результаты учебного проекта или исследования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Учитывай, что результаты проектной и исследовательской деятельности делятся на внутренний результат и внешний результат (продукт)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Внутренний результат – это успешный опыт решения проблемы, это знания и способы действия, которые ты приобрел, это новые ценности, новая точка зрения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Внешний результат (продукт) – это средство разрешить проблему, которая была причиной реализовать проект. Если проблем было много, то и продуктов может быть много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Результаты, которые ты получил, должны быть полезными, готовыми к использованию на уроке, в школе, в повседневной жизни. Если ты решал теоретическую проблему, то предложи конкретное решение, например, информационный продукт. Если решал практическую проблему, то разработай конкретный продукт, готовый к потреблению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10. Расскажи о практической значимости проекта или исследования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Практическая значимость – это возможность решить проблему в быту, учебе, науке, производстве и т. п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Ты рассказываешь, как людям использовать продукт проекта или исследования в деятельности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11. Выбери и внедри разные методы исследования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Метод – это способ достичь цели исследования. От выбора методов зависит все исследование, начиная с его организации и включая результат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Краткая характеристика основных методов исследования – в таблице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ind w:left="0" w:hanging="0"/>
        <w:jc w:val="center"/>
        <w:rPr/>
      </w:pPr>
      <w:r>
        <w:rPr/>
        <w:t>Основные методы исслед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755"/>
        <w:gridCol w:w="3679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т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Характеристи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Эмпирические (можно проверить опытным путем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блюде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уктурированное наблюдение – это наблюдение по плану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структурированное наблюдение – это наблюдение, когда выбран только объект наблюдения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евое наблюдение – это наблюдение в естественной обстановке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Лабораторное наблюдение – объект находится в искусственно созданных условиях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епосредственное наблюдение –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ходе наблюдения объект прямо воздействует на органы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увств наблюдателя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осредованное наблюдение – объект воздействует на органы чувств наблюдателя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помощью прибора (опосредованно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 наблюдения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Определить цель наблюдения (зачем наблюдаешь?)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Выбрать объект наблюдения (за кем наблюдаешь?)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Выбрать способ достижения цели наблюдения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Выбрать способ регистрации полученной информации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 Обработать информацию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Cs w:val="24"/>
              </w:rPr>
              <w:t>Эксперимен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бъекта, чтобы получить знания, которые невозможно выявить в результате наблюд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а эксперимента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Актуальность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Проблема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Объект и предмет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Цель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 Гипотеза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 Задачи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 Этапы экспериментальной работы, ожидаемые результаты по каждому этапу в форме документов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 Основные методы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 Научная новизн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Cs w:val="24"/>
              </w:rPr>
              <w:t>Моделирова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риальное (предметное) моделирование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физическое моделирование – модель (уменьшенная или увеличенная копия) замещает реальный объект, чтобы изучить его свойства;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налоговое моделирование – это моделирование по аналогии процессов и явлений, которые имеют различную физическую природу, но одинаково описываемые формально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одними и теми же математическими уравнениями, логическими схемами и т. п.)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ысленное (идеальное) моделирование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интуитивное моделирование – это моделирование, основанное на интуитивном представлении об объекте исследования, которое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поддается или не требует формализации;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наковое моделирование – моделью служит знаковое преобразование: схема, график, чертеж, формула, набор символ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Cs w:val="24"/>
              </w:rPr>
              <w:t>Анкетирова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 опроса. Респондент (опрашиваемый) самостоятельно заполняет опросный лист (анкету) по правилам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ы вопросов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крытые – в анкете приводится полный набор вариантов ответов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спондент читает вопрос, выбирает ответ и помечает номер ответа;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олузакрытые – респондент может выбрать вариант ответа и предложить свой;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открытые – респондент высказывает свое мнение без подсказок со стороны составителя анкеты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ывайте, что открытые вопросы трудно обобщит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ебования к анкете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Придумать 15–20 вопросов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Определить время ответов. Респондент отвечает на вопросы не более 30 минут. 15 минут – допустимо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Помнить, что оперативный социологический опрос включает 19 вопросов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Сформулировать вопросы, в которых респондент поймет все слова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 Расположить вопросы от простых («контактных»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начале анкеты к сложным в середине и простым («разгрузочным») в конце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 Исключить влияние предшествующих вопросов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 последующие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 Избегать большого количества однотипных вариантов ответов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 Превратить при необходимости закрытые вопросы в полузакрытые, добавляя позицию «Ваш вариант ответа» или «Другие ответы» со свободными строчками для дополнительных высказываний респондента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 Проверить и исправить опечатки в тексте анкеты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Cs w:val="24"/>
              </w:rPr>
              <w:t>Интервьюирова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седа по заранее подготовленному плану с каким-либо лицом или группой лиц. Ответы на вопросы служат исходным источником информации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ализованное интервью предполагает, что общение интервьюера и респондента строго регламентировано детально разработанными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просником и инструкцией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ободное интервью (беседа) проводится без заранее подготовленного опросника, определяется только тема бесед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Cs w:val="24"/>
              </w:rPr>
              <w:t>Теоретически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ализ и синте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ализ – это способ познания объекта, когда изучают его части и свойства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нтез – это способ познания объекта, когда объединяют в целое части и свойства, выделенные в результате анализ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ы дополняют друг друг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авне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 познания, когда устанавливают сходства и/или различия объектов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ходство – это то, что у сравниваемых объектов совпадает, а различие – это то, чем один сравниваемый объект отличается от другог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алгоритм сравнения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Определить объекты сравнения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Выбрать признаки, по которым сопоставишь объекты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сли не знаешь, какие выбрать, проведи синтез и анализ, а потом сформулируй признаки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3. Сопоставить признаки объектов, то есть определить общие и/или отличительные признаки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Определить различия у общих признаков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 Подготовить вывод. Представить общие и/или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личительные существенные признаки сравниваемых объектов и указать степень различия общих признаков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яснить причины сходства и различия сравниваемых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ов, если необходимо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бще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ысленное выделение, фиксирование общих существенных свойств, принадлежащих только данному классу предметов или отношений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бщение устанавливает не только общие существенные признаки, но и родо-видовые отнош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д – это совокупность объектов, в состав которой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ходят другие объекты, являющиеся видом этого рода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пример, мы изучили в проекте лук и арбалет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и установили общие существенные признаки: стрелы метают с помощью пружинящей дуги, стянутой тетивой, лук и арбалет являются индивидуальным оружием стрелков и т. д. На основании знания общих признаков мы можем сделать обобщение: и лук, и арбалет являются ручным оружием для метания стрел. Таким образом, ручное оружие для метания стрел – род, а лук и арбалет – виды</w:t>
            </w:r>
          </w:p>
        </w:tc>
      </w:tr>
      <w:tr>
        <w:trPr>
          <w:trHeight w:val="8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ификац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полагает деление рода (класса) на виды (подклассы) на основе установления признаков объектов, составляющих ро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оритм классификации:</w:t>
            </w:r>
          </w:p>
          <w:p>
            <w:pPr>
              <w:pStyle w:val="211"/>
              <w:spacing w:lineRule="auto" w:line="24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 Установить род объектов для классификации.</w:t>
            </w:r>
          </w:p>
          <w:p>
            <w:pPr>
              <w:pStyle w:val="211"/>
              <w:spacing w:lineRule="auto" w:line="24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 Определить признаки объектов.</w:t>
            </w:r>
          </w:p>
          <w:p>
            <w:pPr>
              <w:pStyle w:val="211"/>
              <w:spacing w:lineRule="auto" w:line="24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 Выделить общие и отличительные существенные признаки объектов.</w:t>
            </w:r>
          </w:p>
          <w:p>
            <w:pPr>
              <w:pStyle w:val="211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4"/>
              </w:rPr>
              <w:t>4. Определить основание для классификации рода, то есть отличительный существенный признак, по которому будет делиться род на виды.</w:t>
            </w:r>
          </w:p>
          <w:p>
            <w:pPr>
              <w:pStyle w:val="211"/>
              <w:spacing w:lineRule="auto" w:line="24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 Распределить объекты по видам.</w:t>
            </w:r>
          </w:p>
          <w:p>
            <w:pPr>
              <w:pStyle w:val="211"/>
              <w:spacing w:lineRule="auto" w:line="24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 Определить основания классификации вида на подвиды.</w:t>
            </w:r>
          </w:p>
          <w:p>
            <w:pPr>
              <w:pStyle w:val="211"/>
              <w:spacing w:lineRule="auto" w:line="24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 Распределить объекты на подвиды</w:t>
            </w:r>
          </w:p>
        </w:tc>
      </w:tr>
      <w:tr>
        <w:trPr>
          <w:trHeight w:val="8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ределение пон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онятие – это слово или словосочетание, которое обозначает отдельный объект или совокупность объектов и их существенные свойств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Всякое понятие имеет содержание и объем.</w:t>
            </w:r>
          </w:p>
          <w:p>
            <w:pPr>
              <w:pStyle w:val="32"/>
              <w:spacing w:before="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одержанием понятия называют существенные признаки объекта или объектов, отраженных в понятии.</w:t>
            </w:r>
          </w:p>
          <w:p>
            <w:pPr>
              <w:pStyle w:val="32"/>
              <w:spacing w:before="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Объемом понятия называют объект или объекты, существенные признаки которых зафиксированы в понятии (например, объем понятия «планета Земля» исчерпывается одной планетой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ind w:left="567" w:firstLine="567"/>
      <w:jc w:val="both"/>
    </w:pPr>
    <w:rPr>
      <w:rFonts w:ascii="Arial" w:hAnsi="Arial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/>
      <w:ind w:left="567"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0">
    <w:name w:val="0-текст"/>
    <w:basedOn w:val="Normal"/>
    <w:qFormat/>
    <w:pPr>
      <w:ind w:left="0" w:firstLine="284"/>
      <w:jc w:val="both"/>
    </w:pPr>
    <w:rPr>
      <w:rFonts w:eastAsia="Batang;바탕"/>
      <w:sz w:val="21"/>
      <w:szCs w:val="21"/>
    </w:rPr>
  </w:style>
  <w:style w:type="paragraph" w:styleId="01">
    <w:name w:val="0-сноска"/>
    <w:basedOn w:val="Normal"/>
    <w:qFormat/>
    <w:pPr>
      <w:ind w:left="142" w:hanging="142"/>
      <w:jc w:val="both"/>
    </w:pPr>
    <w:rPr>
      <w:sz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9:00Z</dcterms:created>
  <dc:creator>ymedvedeva</dc:creator>
  <dc:description/>
  <dc:language>en-US</dc:language>
  <cp:lastModifiedBy>Elena</cp:lastModifiedBy>
  <dcterms:modified xsi:type="dcterms:W3CDTF">2021-01-19T07:09:00Z</dcterms:modified>
  <cp:revision>2</cp:revision>
  <dc:subject/>
  <dc:title/>
</cp:coreProperties>
</file>