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8"/>
          <w:szCs w:val="28"/>
        </w:rPr>
      </w:pPr>
      <w:r>
        <w:rPr>
          <w:b/>
          <w:sz w:val="28"/>
          <w:szCs w:val="28"/>
        </w:rPr>
        <w:t>П. С. Потапова</w:t>
      </w:r>
    </w:p>
    <w:p>
      <w:pPr>
        <w:pStyle w:val="Normal"/>
        <w:ind w:firstLine="720"/>
        <w:jc w:val="right"/>
        <w:rPr>
          <w:sz w:val="28"/>
          <w:szCs w:val="28"/>
        </w:rPr>
      </w:pPr>
      <w:r>
        <w:rPr>
          <w:sz w:val="28"/>
          <w:szCs w:val="28"/>
        </w:rPr>
        <w:t xml:space="preserve">Нижний Тагил, Россия </w:t>
      </w:r>
    </w:p>
    <w:p>
      <w:pPr>
        <w:pStyle w:val="Normal"/>
        <w:rPr>
          <w:sz w:val="28"/>
          <w:szCs w:val="28"/>
        </w:rPr>
      </w:pPr>
      <w:r>
        <w:rPr>
          <w:sz w:val="28"/>
          <w:szCs w:val="28"/>
        </w:rPr>
      </w:r>
    </w:p>
    <w:p>
      <w:pPr>
        <w:pStyle w:val="TextBodyIndent"/>
        <w:tabs>
          <w:tab w:val="clear" w:pos="708"/>
          <w:tab w:val="left" w:pos="3132" w:leader="none"/>
          <w:tab w:val="center" w:pos="4819" w:leader="none"/>
        </w:tabs>
        <w:jc w:val="center"/>
        <w:rPr>
          <w:b/>
          <w:b/>
        </w:rPr>
      </w:pPr>
      <w:r>
        <w:rPr>
          <w:b/>
        </w:rPr>
        <w:t>ОСОБЕННОСТИ РАЗВИТИЯ ТВОРЧЕСКИХ СПОСОБНОСТЕЙ У ПОДРОСТКОВ</w:t>
      </w:r>
    </w:p>
    <w:p>
      <w:pPr>
        <w:pStyle w:val="Normal"/>
        <w:ind w:left="360" w:firstLine="709"/>
        <w:jc w:val="center"/>
        <w:rPr>
          <w:b/>
          <w:b/>
          <w:caps/>
          <w:sz w:val="28"/>
          <w:szCs w:val="28"/>
        </w:rPr>
      </w:pPr>
      <w:r>
        <w:rPr>
          <w:b/>
          <w:caps/>
          <w:sz w:val="28"/>
          <w:szCs w:val="28"/>
        </w:rPr>
      </w:r>
    </w:p>
    <w:p>
      <w:pPr>
        <w:pStyle w:val="Normal"/>
        <w:shd w:fill="FFFFFF" w:val="clear"/>
        <w:spacing w:lineRule="auto" w:line="360"/>
        <w:ind w:firstLine="709"/>
        <w:jc w:val="both"/>
        <w:rPr/>
      </w:pPr>
      <w:r>
        <w:rPr>
          <w:b/>
          <w:color w:val="000000"/>
          <w:sz w:val="28"/>
          <w:szCs w:val="28"/>
        </w:rPr>
        <w:t>Аннотация</w:t>
      </w:r>
      <w:r>
        <w:rPr>
          <w:color w:val="000000"/>
          <w:sz w:val="28"/>
          <w:szCs w:val="28"/>
        </w:rPr>
        <w:t xml:space="preserve">. </w:t>
      </w:r>
      <w:r>
        <w:rPr>
          <w:sz w:val="28"/>
          <w:szCs w:val="28"/>
        </w:rPr>
        <w:t>В статье затрагивается тема «Особенности развития творческих способностей у подростков ». Обосновано понятие «творчество». Показана необходимость развития творческих способностей, их особенности, факторы, влияющие на стимулирование творческой деятельности, а также причины, которые тормозят развития творчества.</w:t>
      </w:r>
    </w:p>
    <w:p>
      <w:pPr>
        <w:pStyle w:val="Normal"/>
        <w:shd w:fill="FFFFFF" w:val="clear"/>
        <w:spacing w:lineRule="auto" w:line="360"/>
        <w:ind w:firstLine="709"/>
        <w:jc w:val="both"/>
        <w:rPr>
          <w:sz w:val="28"/>
          <w:szCs w:val="28"/>
        </w:rPr>
      </w:pPr>
      <w:r>
        <w:rPr>
          <w:b/>
          <w:sz w:val="28"/>
          <w:szCs w:val="28"/>
        </w:rPr>
        <w:t>Ключевые слова:</w:t>
      </w:r>
      <w:r>
        <w:rPr>
          <w:sz w:val="28"/>
          <w:szCs w:val="28"/>
        </w:rPr>
        <w:t xml:space="preserve"> творческие способности, творчество, подростковый возраст, декоративно-прикладное искусство, особенности, развитие детей подросткового возраста. </w:t>
      </w:r>
    </w:p>
    <w:p>
      <w:pPr>
        <w:pStyle w:val="Normal"/>
        <w:shd w:fill="FFFFFF" w:val="clear"/>
        <w:spacing w:lineRule="auto" w:line="360"/>
        <w:ind w:firstLine="709"/>
        <w:jc w:val="both"/>
        <w:rPr>
          <w:b/>
          <w:b/>
          <w:color w:val="333333"/>
          <w:sz w:val="28"/>
          <w:szCs w:val="28"/>
        </w:rPr>
      </w:pPr>
      <w:r>
        <w:rPr>
          <w:b/>
          <w:color w:val="333333"/>
          <w:sz w:val="28"/>
          <w:szCs w:val="28"/>
        </w:rPr>
      </w:r>
    </w:p>
    <w:p>
      <w:pPr>
        <w:pStyle w:val="HTML1"/>
        <w:shd w:fill="FFFFFF" w:val="clear"/>
        <w:spacing w:lineRule="auto" w:line="36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P. S. Potapova</w:t>
      </w:r>
    </w:p>
    <w:p>
      <w:pPr>
        <w:pStyle w:val="HTML1"/>
        <w:shd w:fill="FFFFFF" w:val="clear"/>
        <w:spacing w:lineRule="auto" w:line="360"/>
        <w:ind w:firstLine="709"/>
        <w:jc w:val="right"/>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izhny Tagil, Russ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color w:val="212121"/>
          <w:sz w:val="28"/>
          <w:szCs w:val="28"/>
          <w:lang w:val="en-US"/>
        </w:rPr>
      </w:pPr>
      <w:r>
        <w:rPr>
          <w:b/>
          <w:color w:val="212121"/>
          <w:sz w:val="28"/>
          <w:szCs w:val="28"/>
          <w:lang w:val="en-US"/>
        </w:rPr>
        <w:t>DEVELOPMENT OF CREATIVE ABILITIES OF CHILDREN OF YOUNG AGE BY MEANS OF DECORATIVE AND APPLIED ARTS IN THE SYSTEM OF ADDITIONAL EDU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color w:val="212121"/>
          <w:sz w:val="28"/>
          <w:szCs w:val="28"/>
          <w:lang w:val="en-US"/>
        </w:rPr>
      </w:pPr>
      <w:r>
        <w:rPr>
          <w:b/>
          <w:color w:val="212121"/>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rPr>
      </w:pPr>
      <w:r>
        <w:rPr>
          <w:b/>
          <w:sz w:val="28"/>
          <w:szCs w:val="28"/>
          <w:lang w:val="en-US"/>
        </w:rPr>
        <w:t>Abstract</w:t>
      </w:r>
      <w:r>
        <w:rPr>
          <w:color w:val="212121"/>
          <w:sz w:val="28"/>
          <w:szCs w:val="28"/>
          <w:lang w:val="en-US"/>
        </w:rPr>
        <w:t>. The article addresses the topic "Development of the creative abilities of teenage children by means of decorative and applied arts in the system of additional education." The concept of "creativity" is justified. The necessity of development of creative abilities, their peculiarities, factors influencing stimulation of creative activity, as well as reasons that inhibit the development of creativity are shown.</w:t>
      </w:r>
      <w:r>
        <w:rPr>
          <w:sz w:val="28"/>
          <w:szCs w:val="28"/>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en-US"/>
        </w:rPr>
      </w:pPr>
      <w:r>
        <w:rPr>
          <w:b/>
          <w:sz w:val="28"/>
          <w:szCs w:val="28"/>
          <w:lang w:val="en-US"/>
        </w:rPr>
        <w:t>Keywords</w:t>
      </w:r>
      <w:r>
        <w:rPr>
          <w:sz w:val="28"/>
          <w:szCs w:val="28"/>
          <w:lang w:val="en-US"/>
        </w:rPr>
        <w:t xml:space="preserve">: </w:t>
      </w:r>
      <w:r>
        <w:rPr>
          <w:color w:val="212121"/>
          <w:sz w:val="28"/>
          <w:szCs w:val="28"/>
          <w:lang w:val="en-US"/>
        </w:rPr>
        <w:t>creative abilities,</w:t>
      </w:r>
      <w:r>
        <w:rPr>
          <w:rFonts w:cs="Arial" w:ascii="Arial" w:hAnsi="Arial"/>
          <w:color w:val="000000"/>
          <w:sz w:val="28"/>
          <w:szCs w:val="28"/>
          <w:lang w:val="en-US"/>
        </w:rPr>
        <w:t xml:space="preserve"> </w:t>
      </w:r>
      <w:r>
        <w:rPr>
          <w:color w:val="000000"/>
          <w:sz w:val="28"/>
          <w:szCs w:val="28"/>
          <w:lang w:val="en-US"/>
        </w:rPr>
        <w:t>creativity</w:t>
      </w:r>
      <w:r>
        <w:rPr>
          <w:rFonts w:cs="Arial" w:ascii="Arial" w:hAnsi="Arial"/>
          <w:color w:val="000000"/>
          <w:sz w:val="28"/>
          <w:szCs w:val="28"/>
          <w:lang w:val="en-US"/>
        </w:rPr>
        <w:t>,</w:t>
      </w:r>
      <w:r>
        <w:rPr>
          <w:color w:val="212121"/>
          <w:sz w:val="28"/>
          <w:szCs w:val="28"/>
          <w:lang w:val="en-US"/>
        </w:rPr>
        <w:t xml:space="preserve"> adolescence, arts and crafts, features, additional education, development of teenage children.</w:t>
      </w:r>
    </w:p>
    <w:p>
      <w:pPr>
        <w:pStyle w:val="Normal"/>
        <w:spacing w:lineRule="auto" w:line="360"/>
        <w:ind w:firstLine="709"/>
        <w:jc w:val="both"/>
        <w:rPr>
          <w:color w:val="212121"/>
          <w:sz w:val="28"/>
          <w:szCs w:val="28"/>
          <w:lang w:val="en-US"/>
        </w:rPr>
      </w:pPr>
      <w:r>
        <w:rPr>
          <w:color w:val="212121"/>
          <w:sz w:val="28"/>
          <w:szCs w:val="28"/>
          <w:lang w:val="en-US"/>
        </w:rPr>
      </w:r>
    </w:p>
    <w:p>
      <w:pPr>
        <w:pStyle w:val="Normal"/>
        <w:tabs>
          <w:tab w:val="clear" w:pos="708"/>
          <w:tab w:val="left" w:pos="-142" w:leader="none"/>
        </w:tabs>
        <w:spacing w:lineRule="auto" w:line="360" w:before="0" w:after="200"/>
        <w:ind w:firstLine="709"/>
        <w:contextualSpacing/>
        <w:jc w:val="both"/>
        <w:rPr>
          <w:color w:val="000000"/>
          <w:sz w:val="28"/>
          <w:szCs w:val="28"/>
          <w:shd w:fill="FFFFFF" w:val="clear"/>
        </w:rPr>
      </w:pPr>
      <w:r>
        <w:rPr>
          <w:color w:val="000000"/>
          <w:sz w:val="28"/>
          <w:szCs w:val="28"/>
          <w:shd w:fill="FFFFFF" w:val="clear"/>
        </w:rPr>
        <w:t>Подростковый возраст занимает важную фазу в общем процессе становления человека как личности, когда в процессе построения нового характера, структуры и состава деятельности ребенка закладываются основы сознательного поведения, вырисовывается общая направленность в формировании нравственных представлений и социальных установок.</w:t>
      </w:r>
    </w:p>
    <w:p>
      <w:pPr>
        <w:pStyle w:val="C1"/>
        <w:shd w:fill="FFFFFF" w:val="clear"/>
        <w:spacing w:lineRule="auto" w:line="360" w:before="0" w:after="0"/>
        <w:ind w:firstLine="709"/>
        <w:jc w:val="both"/>
        <w:rPr>
          <w:color w:val="000000"/>
          <w:sz w:val="28"/>
          <w:szCs w:val="28"/>
        </w:rPr>
      </w:pPr>
      <w:r>
        <w:rPr>
          <w:rStyle w:val="C0"/>
          <w:color w:val="000000"/>
          <w:sz w:val="28"/>
          <w:szCs w:val="28"/>
        </w:rPr>
        <w:t>Влияние, которое искусство оказывает на человека, рассматривается психологами в трех теоретических концепциях: восприятие искусства, чувство, воображение или фантазия. Всякое искусство, по мнению Л. С. Выготского, основано на единстве чувства и фантазии. При восприятии произведений искусства возникает эстетическая реакция, которая получила условное название «катарсис» - духовное очищение и разрядка, происходящие в процессе сопереживания. При восприятии произведений искусства становятся личными, но не теряют и социального смысла [1. стр 47-49].</w:t>
      </w:r>
    </w:p>
    <w:p>
      <w:pPr>
        <w:pStyle w:val="C1"/>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Художественные произведения, являясь духовным продуктом, влияют на духовность человека, развивая его эмоционально-волевую сферу (чувства, волю) и познавательные процессы (внимание, ощущения, восприятие, память, мышление, воображения). Искусство, по мнению многих исследователей, оказывает воздействие на деятельность человека, в каком бы направлении она не развивалась. Огромное значение имеют данные положения при формировании специалиста в области искусства.</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Подчеркнем, что в силу своей специфики занятия одним из видов искусства, в том числе и изобразительным, требуют особого подхода и специальной организации, а также, в связи с диалектическим началом, системности и непрерывности. Естественно, что их нельзя рассматривать без опоры на психологические особенности личности. Ее проявление в деятельности, общении и творчестве, на специфику личностных познавательных процессов, в том числе и интересующим нас подростковом возрасте.</w:t>
      </w:r>
    </w:p>
    <w:p>
      <w:pPr>
        <w:pStyle w:val="C1"/>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Сложность и проблема изучения развития и формирования творческих способностей в подростковом возрасте обусловлена большим числом разноплановых факторов, определяющих природу и проявление творческих способностей.</w:t>
      </w:r>
    </w:p>
    <w:p>
      <w:pPr>
        <w:pStyle w:val="C1"/>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Исследователи данной проблемы определяют три основные группы, объединяющие эти факторы. Первая группа включает природные задатки и индивидуальные особенности, определяющие формирование творческой личности. Вторая объединяет в себя все формы влияния социальной среды на развитие и проявление творческих способностей. Третья группа - это зависимость развития творческих способностей от характера и структуры деятельности.</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Решение данной проблемы имеет особое значение в отношении старшего школьного возраста, так как именно этот возраст является благоприятным периодом для развития творчества как устойчивой характеристики личности. Это обосновано рядом экспериментальных исследований, выявившим «всплеск» проявлений творческих способностей именно в старшем школьном возрасте (Д. Б. Богоявленская, В. Н. Дружинин, В. С. Юркевич. Именно в старших классах проблема развития творческих способностей стоит наиболее остро, так как само творчество включает в себя способность к самоизменению, самовыражению, яркой эмоциональной подвижности. Сталкивая личность подростка с множеством сложных, порой противоречивых жизненных ситуаций, ранний юношеский возраст стимулирует и активизирует проявление творческих способностей [3. стр 134-278].</w:t>
      </w:r>
    </w:p>
    <w:p>
      <w:pPr>
        <w:pStyle w:val="C1"/>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Главная особенность данного возраста - это осознание собственной индивидуальности непохожести, неповторимости. Для учащихся старших классов личностные качества становятся особой ценностью. Также важны ситуации, связанные с напряжением и риском. Заметное развитие получают волевые черты характера и усиление индивидуальных различий между подростками. Если весьма значительная часть юношей характеризуется отсутствием интереса к познавательной деятельности, то существует и другая часть подростков, которая проявляет подлинный интерес к творчеству и учебе. Старшеклассник может осознано ставить перед собой творческую или учебную задачу, выполнять её.</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В развитии художественного творчества подросток сталкивается с определенными трудностями. Изобразительная деятельность не должна носить массовый и всеобщий характер, но по-прежнему имеет огромное культивирующее значение, расширяет кругозор, углубляет чувства подростка.</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При исследовании вопроса о формировании и развитие творческих способностей у современного подростка огромную роль играет социальная среда, в которой находится подросток. И хотя среда «не создает», а проявляет талант, ей отводится 95% влияния на формирование разных вариаций креативности и только 5% -наследственным детерминантам. Требования социальной среды, ближайшего окружения, традиции и установки в обучении могут стимулировать или, наоборот, подавлять творческие способности детей, не обладающих высоким творческим потенциалом [2. стр 45].</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Следующими важнейшими психологическими процессами, которые регулируют творческую деятельность, по мнению исследователей, являются мышление и восприятие.</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К концу подросткового возраста ребенок уже способен абстрагировать понятие от действительности, отделять логические операции от тех объектов, над которыми они проводятся, и классифицировать высказывания, независимо от их содержания, по их логическому типу. Пиаже указывает на сильную склонность юношеского стиля мышления к отвлеченному теоретизированию, созданию абстрактных теорий, на увлечение философскими построениями и т. д.</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Объем внимания, способность длительно сохранять его интенсивность и переключать с одного предмета на другой с возрастом увеличиваются. Вместе с тем внимание становится избирательным, зависящим от направленности интересов. Подростки и юноши часто жалуются на свою неспособность сконцентрироваться на чем-то одном, рассеянность и хроническую скуку. «Невоспитанность» внимания, неумение сосредоточиваться, переключаться и отвлекаться от каких-то раздражителей - одна из главных причин плохой успеваемости, - отмечают психологи (И. С. Кон). Это же порождает и такие проблемы ранней юности, как пьянство, наркомания и безудержная погоня за удовольствиями (Д. Хемилтон) [4. стр. 12-34].</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Развитие интеллекта тесно связано с развитием творческих способностей, предполагающих не просто усвоение информации, а проявление интеллектуальной инициативы и создание чего-то нового. Интеллектуальный важнейший компонент творчества - преобладание так называемого дивергентного мышления, которое предполагает, что на один и тот же вопрос может быть множество одинаково правильных и равноправных ответов (в отличие от конвергентного мышления, ориентирующего на однозначное решение, снимающего проблему как таковую).</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Значимость восприятия для творческого процесса подчеркивается и при рассмотрении восприятия в качестве источника получения и хранения информации. Для создания нового необходимо опираться на нечто известное, иметь в памяти достаточно обширный материал, чтобы свободно им оперировать. Более того, у подростка в изобразительной деятельности восприятие носит зрительную установку. «Подросток становится все более зрителем, созерцающим мир со стороны, умственно испытывающим его как сложное явление, воспринимающим в этой сложности не столько уже многообразие и наличность вещей, сколь отношения между вещами, их изменения». Меняется не только тип восприятия рисунка (он становится более детально проработанным), но и живописное восприятие. Живопись от открытых контрастных цветов переходит к более тонкой, сложной цветовой гамме.</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Другой психологический процесс, тесно связанный с процессом творчества, - процесс воображения. Воображение присуще каждому человеку, но отличаются люди по его направленности, силе и яркости. Особенно интенсивно выражен этот процесс в детстве и в раннем подростковом возрасте, постепенно он утрачивает свою яркость и силу. По мнению ряда авторов, это происходит за счет того, что в период обучения эта функция утрачивает свою значимость и не развивается, чтобы запомнить некое правило или информацию, воображение и фантазия не нужны. Подросток помещен в мир реальности, связанной со своей учебной деятельностью, а вместе с тем в мир фантазии уходит нечто, что никак не связано с деятельностью ребенка. Поэтому отправной точкой для развития воображения может стать направленная активность, то есть включение воображения подростка в решение какой-то проблемы, задачи.</w:t>
      </w:r>
    </w:p>
    <w:p>
      <w:pPr>
        <w:pStyle w:val="C1"/>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В изобразительном искусстве подростку уже недостаточно иметь одной деятельности творческого воображения, его не удовлетворяет рисунок, сделанный как-нибудь, для воплощения его творческого воображения ему необходимо приобрести специальные профессиональные, художественные навыки и умение.</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Кроме того, как отмечал Л. С. Выготский, творческая деятельность воображения находится в прямой зависимости от богатства и разнообразия прежнего опыта человека: чем богаче опыт, тем больше материала, которым располагает его воображение [1. стр 34-46].</w:t>
      </w:r>
    </w:p>
    <w:p>
      <w:pPr>
        <w:pStyle w:val="C1"/>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Педагогический вывод, который можно сделать, заключается в необходимости расширять опыт подростка, если мы хотим создать достаточно прочные основы для его творческой деятельности. Развитие воображения не только значительно повышает интеллект, концентрацию внимания - оно крайне важно в подростковом возрасте для успешного разрешения жизненных конфликтов.</w:t>
      </w:r>
    </w:p>
    <w:p>
      <w:pPr>
        <w:pStyle w:val="C1"/>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Значительная роль при развитии художественных способностей у подростков отводится регуляторным процессам, к ним относят чувства и эмоции, сфера самоконтроля и саморегуляции. Мотивы и потребность в творчестве, по мнению ряда авторов, формируются под влиянием доминирующих эмоций. К числу эмоций, наиболее часто доминирующих у творческих личностей, относят радость и агрессию.</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Необходимым психологическим условием для развития художественных способностей является создание атмосферы, благоприятной для проявления новых идей и мнений, развитие чувства психологической защищенности и позитивной Я-концепции. Подростки, имеющие низкую самооценку, часто не могут реализовать своих способностей, поэтому педагогам необходимо оказать помощь в развитии у подростка позитивного представлении о себе путем внимательного и доброжелательного отношения к ним, поощрения их деятельности. Кроме этого, в данном возрасте стабилизируются эмоциональные процессы, снижается напряженность эмоциональных состояний, что позволяет более позитивно воспринимать краски мира[3].</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В процессе развития художественных способностей мы затрагиваем развитие личности подростка. Поэтому необходимо четко улавливать особенности каждого подростка, его образное мышление, художественное восприятие, тяготение к определенным видам изобразительной деятельности. Особенность изобразительного творчества у подростка связана очень тесно с производственным трудом или с художественным производством. Этот синтез художественного труда характерен для подросткового юношеского возраста, хотя и остается практически не изученным.</w:t>
      </w:r>
    </w:p>
    <w:p>
      <w:pPr>
        <w:pStyle w:val="C1"/>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В данный возрастной период необходимо привлечь внимание подростка к данному виду деятельности, различными формами и видами занятий, такими, как, проектирование, макетирование, конструирование, то есть все то, что направляет интерес и внимание на новую область, в которой может проявляться творческое воображение подростка.</w:t>
      </w:r>
    </w:p>
    <w:p>
      <w:pPr>
        <w:pStyle w:val="Style14"/>
        <w:shd w:fill="FFFFFF" w:val="clear"/>
        <w:spacing w:lineRule="auto" w:line="360" w:before="0" w:after="0"/>
        <w:ind w:firstLine="709"/>
        <w:rPr>
          <w:rFonts w:ascii="Arial" w:hAnsi="Arial" w:cs="Arial"/>
          <w:color w:val="000000"/>
          <w:sz w:val="28"/>
          <w:szCs w:val="28"/>
        </w:rPr>
      </w:pPr>
      <w:r>
        <w:rPr>
          <w:b/>
          <w:bCs/>
          <w:color w:val="000000"/>
          <w:sz w:val="28"/>
          <w:szCs w:val="28"/>
        </w:rPr>
        <w:t>Библиографический список</w:t>
      </w:r>
    </w:p>
    <w:p>
      <w:pPr>
        <w:pStyle w:val="Style14"/>
        <w:numPr>
          <w:ilvl w:val="0"/>
          <w:numId w:val="2"/>
        </w:numPr>
        <w:shd w:fill="FFFFFF" w:val="clear"/>
        <w:spacing w:lineRule="auto" w:line="360" w:before="0" w:after="0"/>
        <w:ind w:left="0" w:firstLine="709"/>
        <w:rPr>
          <w:color w:val="000000"/>
          <w:sz w:val="28"/>
          <w:szCs w:val="28"/>
        </w:rPr>
      </w:pPr>
      <w:r>
        <w:rPr>
          <w:color w:val="000000"/>
          <w:sz w:val="28"/>
          <w:szCs w:val="28"/>
        </w:rPr>
        <w:t>Ананьев Б.Г. Избранные психологические труды. М., 1980. Т 1.</w:t>
      </w:r>
    </w:p>
    <w:p>
      <w:pPr>
        <w:pStyle w:val="Style14"/>
        <w:numPr>
          <w:ilvl w:val="0"/>
          <w:numId w:val="2"/>
        </w:numPr>
        <w:shd w:fill="FFFFFF" w:val="clear"/>
        <w:spacing w:lineRule="auto" w:line="360" w:before="0" w:after="0"/>
        <w:ind w:left="0" w:firstLine="709"/>
        <w:rPr>
          <w:color w:val="000000"/>
          <w:sz w:val="28"/>
          <w:szCs w:val="28"/>
        </w:rPr>
      </w:pPr>
      <w:r>
        <w:rPr>
          <w:color w:val="000000"/>
          <w:sz w:val="28"/>
          <w:szCs w:val="28"/>
        </w:rPr>
        <w:t>Ананьев Б.Г Человек как предмет познания. Л., 1968.</w:t>
      </w:r>
    </w:p>
    <w:p>
      <w:pPr>
        <w:pStyle w:val="Style14"/>
        <w:numPr>
          <w:ilvl w:val="0"/>
          <w:numId w:val="2"/>
        </w:numPr>
        <w:shd w:fill="FFFFFF" w:val="clear"/>
        <w:spacing w:lineRule="auto" w:line="360" w:before="0" w:after="0"/>
        <w:ind w:left="0" w:firstLine="709"/>
        <w:rPr>
          <w:color w:val="000000"/>
          <w:sz w:val="28"/>
          <w:szCs w:val="28"/>
        </w:rPr>
      </w:pPr>
      <w:r>
        <w:rPr>
          <w:color w:val="000000"/>
          <w:sz w:val="28"/>
          <w:szCs w:val="28"/>
        </w:rPr>
        <w:t>Библер В.С. Мышление как творчество. М.,1975.</w:t>
      </w:r>
    </w:p>
    <w:p>
      <w:pPr>
        <w:pStyle w:val="Style14"/>
        <w:numPr>
          <w:ilvl w:val="0"/>
          <w:numId w:val="2"/>
        </w:numPr>
        <w:shd w:fill="FFFFFF" w:val="clear"/>
        <w:spacing w:lineRule="auto" w:line="360" w:before="0" w:after="0"/>
        <w:ind w:left="0" w:firstLine="709"/>
        <w:rPr>
          <w:color w:val="000000"/>
          <w:sz w:val="28"/>
          <w:szCs w:val="28"/>
        </w:rPr>
      </w:pPr>
      <w:r>
        <w:rPr>
          <w:color w:val="000000"/>
          <w:sz w:val="28"/>
          <w:szCs w:val="28"/>
        </w:rPr>
        <w:t>Богомолов В.Тестирование детей. Ростов-на –дону «Феникс», 2003.</w:t>
      </w:r>
    </w:p>
    <w:p>
      <w:pPr>
        <w:pStyle w:val="Style14"/>
        <w:numPr>
          <w:ilvl w:val="0"/>
          <w:numId w:val="2"/>
        </w:numPr>
        <w:shd w:fill="FFFFFF" w:val="clear"/>
        <w:spacing w:lineRule="auto" w:line="360" w:before="0" w:after="0"/>
        <w:ind w:left="0" w:firstLine="709"/>
        <w:rPr/>
      </w:pPr>
      <w:r>
        <w:rPr>
          <w:color w:val="000000"/>
          <w:sz w:val="28"/>
          <w:szCs w:val="28"/>
        </w:rPr>
        <w:t>Бурлачук Л.Ф., Морозов С.М. Словарь-справочник по психодиагностике – СПб.: Питер Ком, 1999. – 528 с.</w:t>
      </w:r>
    </w:p>
    <w:p>
      <w:pPr>
        <w:pStyle w:val="Normal"/>
        <w:tabs>
          <w:tab w:val="clear" w:pos="708"/>
          <w:tab w:val="left" w:pos="-142" w:leader="none"/>
        </w:tabs>
        <w:spacing w:lineRule="auto" w:line="360" w:before="0" w:after="200"/>
        <w:ind w:left="709" w:hanging="0"/>
        <w:contextualSpacing/>
        <w:jc w:val="both"/>
        <w:rPr>
          <w:rFonts w:eastAsia="Calibri"/>
          <w:color w:val="000000"/>
          <w:sz w:val="28"/>
          <w:szCs w:val="28"/>
        </w:rPr>
      </w:pPr>
      <w:r>
        <w:rPr>
          <w:rFonts w:eastAsia="Calibri"/>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3">
    <w:name w:val="Основной текст с отступом Знак"/>
    <w:basedOn w:val="Style12"/>
    <w:qFormat/>
    <w:rPr>
      <w:sz w:val="28"/>
      <w:szCs w:val="28"/>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textright">
    <w:name w:val="intextrigh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spacing w:lineRule="auto" w:line="360"/>
      <w:ind w:firstLine="709"/>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0:00Z</dcterms:created>
  <dc:creator>User</dc:creator>
  <dc:description/>
  <cp:keywords/>
  <dc:language>en-US</dc:language>
  <cp:lastModifiedBy>user</cp:lastModifiedBy>
  <cp:lastPrinted>2015-09-21T14:47:00Z</cp:lastPrinted>
  <dcterms:modified xsi:type="dcterms:W3CDTF">2021-01-13T13:51:00Z</dcterms:modified>
  <cp:revision>43</cp:revision>
  <dc:subject/>
  <dc:title>Министерство образования и науки Российской Федерации</dc:title>
</cp:coreProperties>
</file>