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традиционные уроки в обучении младших школьник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ро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это основная организационная форма обучения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школе. Он является не только важной организационной, но и, прежде всего, педагогической единицей процесса обучени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заинтересовать ребят изучением предметов, сделать уроки любимыми, увлекательными? Особую актуальность эта проблема приобретает в начальных классах. Ребенок с малых лет должен понимать, что все достигается трудом и что трудиться не просто. При этом учитель должен сделать так, чтобы нелегкий учебный труд приносил школьнику удовлетворение, радость, возбуждал желание вновь и вновь познавать ново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словиях внедрения ФГОС особое значение придаётся технологиям деятельностного обучения. Именно нетрадиционные формы проведения уроков повышают познавательную активность учащихся, и способствует поддержанию стабильного интереса к учебной работе, а также лучшему усвоению программного материала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традиционный урок</w:t>
      </w:r>
      <w:r>
        <w:rPr>
          <w:sz w:val="28"/>
          <w:szCs w:val="28"/>
          <w:lang w:val="ru-RU"/>
        </w:rPr>
        <w:t xml:space="preserve"> – это импровизированное учебное занятие, </w:t>
      </w:r>
      <w:r>
        <w:rPr>
          <w:bCs/>
          <w:kern w:val="2"/>
          <w:sz w:val="28"/>
          <w:szCs w:val="28"/>
          <w:lang w:val="ru-RU"/>
        </w:rPr>
        <w:t xml:space="preserve">имеющее нетрадиционную структуру. </w:t>
      </w:r>
      <w:r>
        <w:rPr>
          <w:b/>
          <w:sz w:val="28"/>
          <w:szCs w:val="28"/>
          <w:lang w:val="ru-RU"/>
        </w:rPr>
        <w:t xml:space="preserve"> Слайд 2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формирует устойчивый интерес к учению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снимает напряжение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помогает формировать навыки учеб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оказывает эмоциональное воздействие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вызывает интерес к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удовлетворяет потребность ребёнка в развитии интеллектуальной, мотивационной, эмоциональной и других сфе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нетрадиционных уроков: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Слайд 3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92861165" cy="1589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611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дачи нетрадиционных уроков:     Слайд 4.</w:t>
      </w:r>
    </w:p>
    <w:p>
      <w:pPr>
        <w:pStyle w:val="Normal"/>
        <w:spacing w:lineRule="auto" w:line="36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21819870" cy="18853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9" r="-1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987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ормы нетрадиционных урок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знообразны и всем вам хорошо знакомы.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лайд 5.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кие же методы и средства применить учителю, чтобы урок прошёл в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необычной, нетрадиционной обстановке?   </w:t>
      </w:r>
    </w:p>
    <w:p>
      <w:pPr>
        <w:pStyle w:val="Normal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ро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возможно провести без привлечен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нформационно – коммуникационных технолог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Уроки с использование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льтимедийных презентаци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позволяют сделать их более интересными, мобильными 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нее утомительны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идеофильма п</w:t>
      </w:r>
      <w:r>
        <w:rPr>
          <w:rFonts w:cs="Times New Roman" w:ascii="Times New Roman" w:hAnsi="Times New Roman"/>
          <w:sz w:val="28"/>
          <w:szCs w:val="28"/>
          <w:lang w:val="ru-RU"/>
        </w:rPr>
        <w:t>омогает также развитию различных сторон психической деятельности учащихся, и, прежде всего внимания и памяти. (На уроке русского языка в 3 классе, чтобы раскрывать секрет правописания суффиксов -ик, -ек в именах существительных предлагаю детям посмотреть отрывок из мультфильма «В стране Невыученных уроков»)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Слайд 6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Уроки литературного чт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удут неинтересны и скучны, если не включать в их содержание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ауди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редства. Это обучает выразительному чтению, умению прочувствовать настроение, определить характер герое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того чтобы поддерживать на уроке внимание детей, необходима организация активной и интересной мыслительной деятельности. И главную роль в этом играю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Активные методы обучения»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лайд 7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ивные методы обучен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эт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истема методов, обеспечивающих активность и разнообразие мыслительной и практической деятельности учащихся в процессе освоения учебного материал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ьзование данных методов обеспечивает качественное выполнение новых стандартов образовательного процесса. При системном использовании АМ изменяется роль ученика. Он становится самостоятельным, смелым, активным участником в образовательном процессе. Так же принципиально меняется и роль учителя. Он становится консультантом, наставником, старшим партнером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ктивные методы обучения подразделяются на: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Слайд 8.</w:t>
      </w:r>
    </w:p>
    <w:p>
      <w:pPr>
        <w:pStyle w:val="Normal"/>
        <w:numPr>
          <w:ilvl w:val="0"/>
          <w:numId w:val="3"/>
        </w:numPr>
        <w:spacing w:lineRule="auto" w:line="360" w:before="30" w:after="30"/>
        <w:ind w:left="1428" w:hanging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начала урока;</w:t>
      </w:r>
    </w:p>
    <w:p>
      <w:pPr>
        <w:pStyle w:val="Normal"/>
        <w:numPr>
          <w:ilvl w:val="0"/>
          <w:numId w:val="3"/>
        </w:numPr>
        <w:spacing w:lineRule="auto" w:line="360" w:before="30" w:after="30"/>
        <w:ind w:left="1428" w:hanging="36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тоды выяснения целей, ожиданий, опасений;</w:t>
      </w:r>
    </w:p>
    <w:p>
      <w:pPr>
        <w:pStyle w:val="Normal"/>
        <w:numPr>
          <w:ilvl w:val="0"/>
          <w:numId w:val="3"/>
        </w:numPr>
        <w:spacing w:lineRule="auto" w:line="360" w:before="30" w:after="30"/>
        <w:ind w:left="1428" w:hanging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презентации учебного материала;</w:t>
      </w:r>
    </w:p>
    <w:p>
      <w:pPr>
        <w:pStyle w:val="Normal"/>
        <w:numPr>
          <w:ilvl w:val="0"/>
          <w:numId w:val="3"/>
        </w:numPr>
        <w:spacing w:lineRule="auto" w:line="360" w:before="30" w:after="30"/>
        <w:ind w:left="1428" w:hanging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организации самостоятельной работы;</w:t>
      </w:r>
    </w:p>
    <w:p>
      <w:pPr>
        <w:pStyle w:val="Normal"/>
        <w:numPr>
          <w:ilvl w:val="0"/>
          <w:numId w:val="3"/>
        </w:numPr>
        <w:spacing w:lineRule="auto" w:line="360" w:before="30" w:after="30"/>
        <w:ind w:left="1428" w:hanging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релаксации;</w:t>
      </w:r>
    </w:p>
    <w:p>
      <w:pPr>
        <w:pStyle w:val="Normal"/>
        <w:numPr>
          <w:ilvl w:val="0"/>
          <w:numId w:val="3"/>
        </w:numPr>
        <w:spacing w:lineRule="auto" w:line="360" w:before="30" w:after="30"/>
        <w:ind w:left="1428" w:hanging="36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подведения итог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становимся на некоторых из них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етод «Автобусная остановка»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Слайд 9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ченики разбиваются на группы по числу вопросов и распределяются по автобусным остановкам. На каждой остановке расположен лист, на котором записаны вопросы по теме. В течение 5 минут в группах дети выполняют задани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тем по команде учителя группы переходят по часовой стрелке к следующей автобусной остановке. Знакомятся с имеющимися записями и дополняют их в течение 3 минут. Исправлять существующие записи, сделанные предыдущей группой нельзя. Затем следующий переход к новой автобусной остановке и еще 3 минуты на знакомство, обсуждение и добавление своих записей. Когда группа возвращается к своей первой остановке, она в течение 3 минут знакомится со всеми записями и определяет участника группы, который будет представлять материал. После этого каждая группа презентует результаты работы по своему вопрос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завершении учитель резюмирует сказанное всеми группами, при необходимости вносит коррективы и подводит итоги работ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Метод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оставление кластера»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Слайд 10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Кластер -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то графическая организация материала, показывающая смысловые поля того или иного понятия. Слов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кластер в переводе означает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пучок, созвездие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ченик записывает в центре листа ключевое понятие, а от него рисует стрелки-лучи в разные стороны, которые соединяют это слово с другими, от которых в свою очередь лучи расходятся далее и дале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ластер может быть использован на самых разных стадиях урока, выполнен в группах, парах или индивидуально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етод «Написание синквейна»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лайд 11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ставление синквейна требует от ученика в кратких выражениях резюмировать учебный материал. Это форма свободного творчества, но по определенным правилам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ила написания синквейна таковы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первой строчке записывается одно слово – существительное - тема синквейна.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второй строчке - два прилагательных, раскрывающих тему синквейна.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третьей строчке - два глагола, описывающих действия, относящиеся к теме синквейна.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четвертой строчке размещается целая фраза, предложение по теме. </w:t>
      </w:r>
    </w:p>
    <w:p>
      <w:pPr>
        <w:pStyle w:val="Normal"/>
        <w:spacing w:lineRule="auto" w:line="360"/>
        <w:ind w:left="4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ледняя строчка - это слово-синоним, своё отношение к данной теме, чувство или сравнени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етод «Творческая мастерская»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этом этапе урока дети выступают в роли художника, сочинителя, рассказчика или ученого. В группах или индивидуально создают проекты на заданную тему, памятки, составляют алгоритм действий. К уроку дети заранее продумывают и готовят материал на заданную тему: картинки, загадки, пословицы и т.д.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лайд 12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учебного процесса во многом зависит от умения учителя правильно организовать урок и грамотно выбрать ту или иную форму проведения занятия. Нетрадиционные уроки дают возможность не только поднять интерес учащихся к изучаемому предмету, но и развивать их творческую самостоятельно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 проведении нетрадиционных уроков учителю нужно помнить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ные уроки лучше проводить как итоговые при обобщении ЗУН обучающихс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традиционному уроку должна предшествовать тщательная подготовка и в первую очередь разработка системы конкретных целей обучения и воспит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использовать слишком часто, так как это может привести к потери устойчивого интереса к учебному предмету и процессу уч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выборе форм, приемов и методов необходимо учитывать особенности подготовленности класса в целом и отдельных ученик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проведении нетрадиционных уроков руководствоваться принципов «с детьми и для детей», ставя одной из основных целей воспитание учащихся в атмосфере добра, творчества, радости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ннотация"/>
    <w:basedOn w:val="Normal"/>
    <w:qFormat/>
    <w:pPr>
      <w:ind w:left="397" w:hanging="0"/>
      <w:jc w:val="both"/>
    </w:pPr>
    <w:rPr>
      <w:rFonts w:ascii="Arial" w:hAnsi="Arial" w:eastAsia="Times New Roman" w:cs="Arial"/>
      <w:sz w:val="17"/>
      <w:szCs w:val="22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5:00Z</dcterms:created>
  <dc:creator>BEST</dc:creator>
  <dc:description/>
  <cp:keywords/>
  <dc:language>en-US</dc:language>
  <cp:lastModifiedBy>Эдуард</cp:lastModifiedBy>
  <cp:lastPrinted>2021-01-19T21:41:00Z</cp:lastPrinted>
  <dcterms:modified xsi:type="dcterms:W3CDTF">2021-01-31T04:54:00Z</dcterms:modified>
  <cp:revision>26</cp:revision>
  <dc:subject/>
  <dc:title/>
</cp:coreProperties>
</file>