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ния жизни</w:t>
      </w:r>
      <w:bookmarkStart w:id="0" w:name="_GoBack"/>
      <w:bookmarkEnd w:id="0"/>
    </w:p>
    <w:p>
      <w:pPr>
        <w:pStyle w:val="Normal"/>
        <w:rPr>
          <w:rFonts w:ascii="Times New Roman" w:hAnsi="Times New Roman" w:cs="Times New Roman"/>
          <w:sz w:val="32"/>
          <w:szCs w:val="32"/>
        </w:rPr>
      </w:pPr>
      <w:r>
        <w:rPr>
          <w:rFonts w:cs="Times New Roman" w:ascii="Times New Roman" w:hAnsi="Times New Roman"/>
          <w:sz w:val="28"/>
          <w:szCs w:val="28"/>
        </w:rPr>
        <w:t>Я родилась и выросла в  городе Луганске на Донбассе, в трудолюбивой и дружной семье. Самым большим праздником в моей семье всегда был День Победы.  Такой праздничный настрой(по моим воспоминаниям детства) исходил от моего дедушки Анатолия Петровича Тельнова. Мы называли его «Дедушка Солнце». Он был ветераном Великой Отечественной войны. Наш дедуля дошел до Берлина. То, что он остался жив, пройдя через такие страшные испытания, дедушка Толя считал просто выигрышем в такой чудовищной лотерее. Нам он рассказывал о своих боевых товарищах и о том, что они обещали друг другу, что если останутся живы, будут праздновать День Победы и за тех однополчан, которые погибли, не дожив до этого светлого дня. Хочу рассказать историю из жизни моей семьи, которая, на мой взгляд, очень интересная и показательная, она является судьбоносной для меня и моих близких.     Дедушка участвовал в штурме города Кенисберга. Он был танкистом, механиком – водителем тяжелого танка «Иосиф Сталин». Во время уличных боев  с танка вражеский снаряд сорвал башню, весь экипаж боевой машины (за исключением деда, который был ранен) погиб. Ранение деда было очень тяжелым,  спасла его солдатская похоронная команда, которая, приняв его за умершего, попыталась снять с него новые хромовые сапоги. Солдаты бесцеремонно проделывали свою операцию, и вдруг услышали стон «покойника». Затем был медсанбат, сложная операция. А вот в сознание дедуля пришел только через несколько дней. Открыл глаза и… увидел перед собой приятное женское лицо с огромными синими глазами и нежной улыбкой. Не сообразив, что жив,сразу подумал: «и на том свете светло и тепло», а это ангел… Спросил это милое создание: «Ты ангел?» - В ответ услыхал бисерный смех и ответ «Да, я ангел, твой ангел -  хранитель! Будем знакомы- я медсестра Маша». И Маша действительно стала ангелом -  хранителем нашего деда. Сколько бессонных ночей провела она у его кровати, как терпеливо учила его ходить, кормила с ложечки, буквально подняла его на ноги. Дедушка Толя поправился и вернулся в боевой строй. Свою Машу помнил всегда, знал, что у неё жених военный, который как и он, из казаков с юга России, из Ставрополья. Закончив войну, дед ещё долго служил в армии в войсках Ленинградского военного округа. После демобилизации, уехал «поднимать целину». Это были пятидесятые годы. Вернувшись на свою Родину, в свою любимую станицу, стал работать преподавателем механизации в сельскохозяйственном  техникуме. Однажды шел по центральной улице и вдруг остолбенел. Он не поверил своим ушам. Звучал женский милый бисерный смех. Так могла смеяться только одна женщина на свете, у которой - руки феи, а глаза – синева неба. Да, так мог смеяться только его ангел- хранитель медсестра Маша. Двадцать лет прошло, и встреча была просто невероятной. Казалось, что буря эмоций, выплеск чувств создали вокруг него какой-то чудесный искристый ореол радости и счастья. Разговорились. Рассказали о себе. Маша вышла замуж, дождавшись своего жениха – казака. И вот уже двадцать лет живет в его станице. Работает медсестрой в детском доме. Дедушка рассказывал о себе, своей семье. Оказалось, в их семьях растут девочки одногодки. В семье Маши – Лариса -  кудряшка и хохотушка.  В семье деда – Валюша – разумница, трудяжка. Девочки подружились, вместе пошли в школу. Были, что называется « не разлей вода!». Они отлично учились, радовали своих родителей. Десять лет сидели за одной партой. Затем один пединститут, работа в родной школе. Лариса -  преподавала биологию, Валя -  физику. Ну, а затем -  семьи, замужество. Подруги поразъехались по городам. Одна уехала в Ставрополь, Валентина уехала в г. Луганск, на Украину. Связи не теряли, дружили все эти долгие годы! Письма, звонки, встречи. И вдруг… на Донбассе, спустя 70 лет опять рвутся бомбы, небо затянуло дымом пожарищ, и опять горе, слезы детей, ужас, страх матерей, растерянность. Все это я уже описываю как очевидец, так как Валя – это моя мама Валентина Анатольевна. Но самое для меня и моей семьи страшное и невероятное, так это то, что нам, жителям Украины, запретили праздновать  День Победы. Да, земля, что называется, стала в полном смысле, уходить из- под ног. Отец помогал ополчению. Возил продукты на блок – посты наших ополченцев. Однажды, во время очередной бомбежки, раздался звонок. И в телефонной трубке голос тети Ларисы: «Умоляю, возвращайтесь на Родину, в Россию, пока открыта граница. Помогу всем, только приезжайте, мать мне не простит, если я вас не спасу». Весь город в бомбоубежищах, рев сирен, от ужаса стынет кровь, а мы мчались через Луганск -  к границе с Россией. Ну вот -  вот… ещё чуть -  чуть… и эти самолеты с их бомбами нас не достанут. Ведь у бомбы нет глаз и ей все равно на кого падать -  будь то ребенок, или солдат. Все обошлось. Мы уже год как в станице. Благодаря титаническим усилиям маминой подруги, мы сумели вернуться к жизни. Мама работает в техникуме, где я учусь, и где 25 лет проработал мой дед… Папа построил дом. Мы выжили… И опять был цветущий май, и опять был мой самый любимый праздник – День Победы. Это, когда свет радости из глаз, а душа поёт. И, как всегда, наши семьи были на кладбище у своих близких. Когда клали цветы на могилу бабы Маши, мне показалось, что с её глаз, слегка прищуренных, сквозило одобрение: «Молодцы девчонки, не подвели!».</w:t>
        <w:tab/>
        <w:t>Вот такая она моя непридуманная история или линия судьбы в моей семье.</w:t>
      </w:r>
    </w:p>
    <w:p>
      <w:pPr>
        <w:pStyle w:val="Normal"/>
        <w:ind w:left="64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644"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19:00Z</dcterms:created>
  <dc:creator>Юля</dc:creator>
  <dc:description/>
  <cp:keywords/>
  <dc:language>en-US</dc:language>
  <cp:lastModifiedBy>user</cp:lastModifiedBy>
  <cp:lastPrinted>2018-04-26T10:06:00Z</cp:lastPrinted>
  <dcterms:modified xsi:type="dcterms:W3CDTF">2021-01-19T08:05:00Z</dcterms:modified>
  <cp:revision>5</cp:revision>
  <dc:subject/>
  <dc:title/>
</cp:coreProperties>
</file>