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6" w:leader="none"/>
                <w:tab w:val="left" w:pos="6672" w:leader="none"/>
                <w:tab w:val="left" w:pos="9504" w:leader="underscor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6" w:leader="none"/>
                <w:tab w:val="left" w:pos="6672" w:leader="none"/>
                <w:tab w:val="left" w:pos="9504" w:leader="underscor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директор МБОУ СШ № 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6" w:leader="none"/>
                <w:tab w:val="left" w:pos="6672" w:leader="none"/>
                <w:tab w:val="left" w:pos="9504" w:leader="underscor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___________ Е.А. Агеев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(Приказ №03/126 от 24.04.2020 г.)            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386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Программа дополнительного общеобразовательного общеразвивающего образования детей </w:t>
      </w:r>
      <w:r>
        <w:rPr>
          <w:b/>
          <w:bCs/>
          <w:sz w:val="36"/>
          <w:szCs w:val="36"/>
        </w:rPr>
        <w:t>"Моя Вселенная"</w:t>
      </w:r>
    </w:p>
    <w:p>
      <w:pPr>
        <w:pStyle w:val="Style16"/>
        <w:ind w:right="13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естественно-научная направленность)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Базовый  уров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486" w:leader="none"/>
          <w:tab w:val="left" w:pos="6672" w:leader="none"/>
          <w:tab w:val="left" w:pos="9504" w:leader="underscor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6" w:leader="none"/>
          <w:tab w:val="left" w:pos="6672" w:leader="none"/>
          <w:tab w:val="left" w:pos="9504" w:leader="underscore"/>
        </w:tabs>
        <w:autoSpaceDE w:val="false"/>
        <w:jc w:val="right"/>
        <w:rPr>
          <w:sz w:val="28"/>
          <w:szCs w:val="28"/>
        </w:rPr>
      </w:pPr>
      <w:r>
        <w:rPr>
          <w:spacing w:val="-5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– Отчина О.Б.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 физики МБОУ СШ №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детей – 12-15 лет (6-8-е классы)</w:t>
      </w:r>
    </w:p>
    <w:p>
      <w:pPr>
        <w:pStyle w:val="Normal"/>
        <w:rPr/>
      </w:pPr>
      <w:r>
        <w:rPr/>
        <w:t xml:space="preserve">Срок реализации – июнь, август 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воспитательной работе</w:t>
      </w:r>
    </w:p>
    <w:p>
      <w:pPr>
        <w:pStyle w:val="Normal"/>
        <w:rPr/>
      </w:pPr>
      <w:r>
        <w:rPr/>
        <w:t xml:space="preserve">____________ О. А. Селиванова </w:t>
      </w:r>
    </w:p>
    <w:p>
      <w:pPr>
        <w:pStyle w:val="Normal"/>
        <w:rPr/>
      </w:pPr>
      <w:r>
        <w:rPr/>
        <w:t>24.04.202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, 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/>
        <w:t>Дополнительная образовательная программа «Название программы»  разработана в русле личностно-ориентированного и компетентностного подходов и создаёт условия для самостоятельного самоопределения личности, становления ее социальной компетентности и гражданской ответственности в соответствии со следующими нормативно-правовыми документам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Федеральный Закон от 29.12.2012 г. № 273-ФЗ «Об образовании в Российской Федерации» (далее – ФЗ)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кон РФ от 29.12.2012 № 275 «Об образовании в Российской Федерации» (ст.16);</w:t>
      </w:r>
    </w:p>
    <w:p>
      <w:pPr>
        <w:pStyle w:val="Normal"/>
        <w:shd w:fill="FFFFFF" w:val="clear"/>
        <w:ind w:firstLine="708"/>
        <w:jc w:val="both"/>
        <w:rPr/>
      </w:pPr>
      <w:r>
        <w:rPr/>
        <w:t>-Концепция развития дополнительного образования детей (распоряжение  Правительства РФ от 04.09.2014 г. № 1726-р) (далее – федеральная Концепция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каз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каз Минобрнауки РФ от 23.08.2017 М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становление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далее – СанПиН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каз Министерства просвещения РФ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анитарно-эпидемиологические правила и нормативы СанПин 2.2.2/2.4. 1340-03. Гигиенические требования к персональным электронно-вычислительным машинами организации работы от 15.06.2003 (с изменениями на 21.06.2016 года)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разработке образовательной программы «Название программы» использовались: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етодические рекомендации по проектированию дополнительных общеразвивающих программ (включая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ность</w:t>
      </w:r>
      <w:r>
        <w:rPr/>
        <w:t xml:space="preserve"> (профиль) программы: Программа «Моя Вселенная» - образовательная, модифицированная, естественно-научная направленность, ориентированная на активное приобщение детей к познанию окружающего мира,</w:t>
      </w:r>
      <w:r>
        <w:rPr>
          <w:spacing w:val="-1"/>
        </w:rPr>
        <w:t xml:space="preserve"> </w:t>
      </w:r>
      <w:r>
        <w:rPr/>
        <w:t xml:space="preserve">выполнение  работ исследовательского характера, работу с дополнительными источниками информации, в том числе электронными. </w:t>
      </w:r>
      <w:r>
        <w:rPr>
          <w:b/>
        </w:rPr>
        <w:t>Уровень:</w:t>
      </w:r>
      <w:r>
        <w:rPr/>
        <w:t xml:space="preserve"> стартовый/ознакомительн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туальность</w:t>
      </w:r>
      <w:r>
        <w:rPr/>
        <w:t xml:space="preserve"> программы: заключается в том, что ее реализация способствует развитию детей в условиях самоизоляции. Занятия направлены на решение и воплощение в разнообразных (укажите каких) задач, связанных с развитием мышления детей, их воображения, творческой активности, наблюдательности и  любознательности. Интернет экскурсии, наблюдения, практические занятия, викторины - все это помогает поддерживать и формировать интерес к учению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тличительная особенность</w:t>
      </w:r>
      <w:r>
        <w:rPr/>
        <w:t xml:space="preserve"> программы «Моя Вселенная» заключается в том, что образовательный процесс осуществляется дистанционно (через сеть Интернет, занятия проводятся в режиме реального времени на площадке: zoom. по 30 мин. С перерывом 20 минут). Обучающиеся получают знания об устройстве Вселенной, месте в ней человека, основных физических законах, о практическом использовании астрономических знаний, об источниках информации о космических объектах, о физических условиях на планетах и их естественных спутниках, на звёздах и в межзвёздной среде, что положительно отразится при изучении других предметов и расширению кругозора в целом, способствует формированию современного научного мировозрения, развитию интеллектуальных способностей и познавательных интересов школьн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т</w:t>
      </w:r>
      <w:r>
        <w:rPr/>
        <w:t xml:space="preserve"> программы  – обучающиеся по программе «Моя Вселенная» в возрасте от </w:t>
      </w:r>
      <w:r>
        <w:rPr>
          <w:color w:val="FF0000"/>
        </w:rPr>
        <w:t xml:space="preserve"> </w:t>
      </w:r>
      <w:r>
        <w:rPr/>
        <w:t>12 до 15 лет (группа 11 человек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Объем и срок </w:t>
      </w:r>
      <w:r>
        <w:rPr/>
        <w:t xml:space="preserve">освоения программы – общее количество учебных часов часов, запланированных на весь период обучения и необходимых для освоения программы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Продолжительность </w:t>
      </w:r>
      <w:r>
        <w:rPr/>
        <w:t>программы 2 месяца:</w:t>
      </w:r>
      <w:r>
        <w:rPr>
          <w:color w:val="FF0000"/>
        </w:rPr>
        <w:t xml:space="preserve"> </w:t>
      </w:r>
      <w:r>
        <w:rPr/>
        <w:t>июнь, август.</w:t>
      </w:r>
    </w:p>
    <w:p>
      <w:pPr>
        <w:pStyle w:val="Normal"/>
        <w:shd w:fill="FFFFFF" w:val="clear"/>
        <w:ind w:firstLine="708"/>
        <w:jc w:val="both"/>
        <w:rPr>
          <w:i/>
          <w:i/>
          <w:iCs/>
        </w:rPr>
      </w:pPr>
      <w:r>
        <w:rPr>
          <w:b/>
        </w:rPr>
        <w:t xml:space="preserve">Формы </w:t>
      </w:r>
      <w:r>
        <w:rPr/>
        <w:t>обучения – электронное обучение и дистанционные образовательные технологии (ФЗ гл. 2 ст. 16); (программа будет реализована на следующих платформах и сервисах:  ZOOM, чат в Vibe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сформированы в группу учащиеся одного возраста (12-15 лет), являющиеся основным составом объединения.</w:t>
      </w:r>
    </w:p>
    <w:p>
      <w:pPr>
        <w:pStyle w:val="Normal"/>
        <w:shd w:fill="FFFFFF" w:val="clear"/>
        <w:ind w:firstLine="708"/>
        <w:rPr/>
      </w:pPr>
      <w:r>
        <w:rPr>
          <w:b/>
        </w:rPr>
        <w:t>Состав группы:</w:t>
      </w:r>
      <w:r>
        <w:rPr/>
        <w:t xml:space="preserve"> постоянны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Режим занятий, периодичность и продолжительность занятий</w:t>
      </w:r>
      <w:r>
        <w:rPr/>
        <w:t xml:space="preserve">: общее количество часов 36; количество часов и занятий в неделю 4; периодичность и продолжительность занятий 30 минут, перерыв 20 минут, 30 минут с физминутками через 10 минут занятия. </w:t>
      </w:r>
    </w:p>
    <w:p>
      <w:pPr>
        <w:pStyle w:val="Normal"/>
        <w:shd w:fill="FFFFFF" w:val="clear"/>
        <w:ind w:firstLine="708"/>
        <w:rPr/>
      </w:pPr>
      <w:r>
        <w:rPr>
          <w:b/>
        </w:rPr>
        <w:t>Расписание:</w:t>
      </w:r>
      <w:r>
        <w:rPr/>
        <w:t xml:space="preserve"> понедельник – 10.00-10.30  </w:t>
      </w:r>
      <w:r>
        <w:rPr>
          <w:b/>
        </w:rPr>
        <w:t>:</w:t>
      </w:r>
      <w:r>
        <w:rPr/>
        <w:t xml:space="preserve"> среда – 10.00-10.30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              </w:t>
      </w:r>
      <w:r>
        <w:rPr/>
        <w:t>10.50-11.20                  10.50-11.20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Новизна</w:t>
      </w:r>
      <w:r>
        <w:rPr/>
        <w:t xml:space="preserve"> программы «Моя Вселенная» состоит в том, что ее содержание отвечает важнейшим принципам современного обучения и воспитания, связанными с формированием духовно богатой личности с высокими нравственными идеалами и эстетическими потребностями; в использовании дистанционных технологий, что способствует развитию творческой деятельности в режиме онлайн занятий. А также самостоятельной практической работы дом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заключается в том, что занятия творческой деятельностью эффективно влияют на воспитательный процесс, так как формируют положительные нравственные качества. Так же в процессе творческой деятельности вырабатываются универсальные учебные действия: умение планировать, представить результат, осуществлять контроль, доводить начатое дело до конца, вести совместную деятельность с учите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собенностью</w:t>
      </w:r>
      <w:r>
        <w:rPr/>
        <w:t xml:space="preserve"> данной программы является знакомство с объектами солнечной системы: Солнцем, планетами и их спутниками, астероидами и кометами, звёздами; получат практические навыки нахождения созвездий на небе и умения, ориентироваться по звёзд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color w:val="000000"/>
          <w:lang w:eastAsia="en-US"/>
        </w:rPr>
        <w:t>Образовательное и воспитательное значение и огромно, особенно в плане умственного и эстетического развития ребенка.</w:t>
      </w:r>
      <w:r>
        <w:rPr/>
        <w:t xml:space="preserve"> Программа «Моя Вселенная» расширяет его кругозор, способствует формированию творческого отношения к окружающей жизни и нравственных представл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нятия по изучению характеристик объектов Солнечной системы, отдельных звёзд и созвездий воспитывают у</w:t>
      </w:r>
      <w:r>
        <w:rPr>
          <w:color w:val="FF0000"/>
        </w:rPr>
        <w:t xml:space="preserve"> </w:t>
      </w:r>
      <w:r>
        <w:rPr/>
        <w:t>ребёнка, умение наблюдать, выделять главное, характерное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нятия: создание модели «Солнечной системы», создание настольной игры «Солнечная система»</w:t>
      </w:r>
      <w:r>
        <w:rPr>
          <w:color w:val="FF0000"/>
        </w:rPr>
        <w:t xml:space="preserve"> </w:t>
      </w:r>
      <w:r>
        <w:rPr/>
        <w:t xml:space="preserve">воспитывают усидчивость, развивают трудовые умения и навыки ребёнка,  пространственное мышление, художественный и эстетический вкус ребёнка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right="-91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Цель </w:t>
      </w:r>
      <w:r>
        <w:rPr/>
        <w:t xml:space="preserve"> - воспитание творческой личности, готовой свои познавательные возможности</w:t>
      </w:r>
    </w:p>
    <w:p>
      <w:pPr>
        <w:pStyle w:val="Normal"/>
        <w:ind w:right="-910" w:hanging="0"/>
        <w:jc w:val="both"/>
        <w:rPr/>
      </w:pPr>
      <w:r>
        <w:rPr/>
        <w:t xml:space="preserve"> </w:t>
      </w:r>
      <w:r>
        <w:rPr/>
        <w:t>использовать на общее дело.</w:t>
      </w:r>
    </w:p>
    <w:p>
      <w:pPr>
        <w:pStyle w:val="Normal"/>
        <w:ind w:right="-910" w:hanging="0"/>
        <w:jc w:val="both"/>
        <w:rPr/>
      </w:pPr>
      <w:r>
        <w:rPr/>
        <w:t>Для реализации цели поставлены следующие задачи.</w:t>
      </w:r>
    </w:p>
    <w:p>
      <w:pPr>
        <w:pStyle w:val="Style41"/>
        <w:widowControl/>
        <w:spacing w:lineRule="auto" w:line="240"/>
        <w:ind w:left="703" w:right="-910" w:firstLine="322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03" w:right="-910" w:firstLine="322"/>
        <w:rPr/>
      </w:pPr>
      <w:r>
        <w:rPr>
          <w:rStyle w:val="FontStyle15"/>
          <w:sz w:val="24"/>
          <w:szCs w:val="24"/>
        </w:rPr>
        <w:t>Задачи программы:</w:t>
      </w:r>
    </w:p>
    <w:p>
      <w:pPr>
        <w:pStyle w:val="Style41"/>
        <w:widowControl/>
        <w:numPr>
          <w:ilvl w:val="0"/>
          <w:numId w:val="10"/>
        </w:numPr>
        <w:suppressAutoHyphens w:val="true"/>
        <w:spacing w:lineRule="auto" w:line="240"/>
        <w:ind w:left="1080" w:right="-910" w:hanging="360"/>
        <w:rPr/>
      </w:pPr>
      <w:r>
        <w:rPr>
          <w:rStyle w:val="FontStyle15"/>
          <w:b w:val="false"/>
          <w:sz w:val="24"/>
          <w:szCs w:val="24"/>
        </w:rPr>
        <w:t>Развивать внимание, мышление, наблюдательность, воображение, фантазию детей.</w:t>
      </w:r>
    </w:p>
    <w:p>
      <w:pPr>
        <w:pStyle w:val="Style41"/>
        <w:widowControl/>
        <w:numPr>
          <w:ilvl w:val="0"/>
          <w:numId w:val="10"/>
        </w:numPr>
        <w:suppressAutoHyphens w:val="true"/>
        <w:spacing w:lineRule="auto" w:line="240"/>
        <w:ind w:left="1080" w:right="-910" w:hanging="360"/>
        <w:rPr/>
      </w:pPr>
      <w:r>
        <w:rPr>
          <w:rStyle w:val="FontStyle15"/>
          <w:b w:val="false"/>
          <w:sz w:val="24"/>
          <w:szCs w:val="24"/>
        </w:rPr>
        <w:t>Привлечь внимание родителей к интересам детей.</w:t>
      </w:r>
    </w:p>
    <w:p>
      <w:pPr>
        <w:pStyle w:val="Style41"/>
        <w:widowControl/>
        <w:numPr>
          <w:ilvl w:val="0"/>
          <w:numId w:val="10"/>
        </w:numPr>
        <w:suppressAutoHyphens w:val="true"/>
        <w:spacing w:lineRule="auto" w:line="240"/>
        <w:rPr/>
      </w:pPr>
      <w:r>
        <w:rPr>
          <w:rStyle w:val="FontStyle15"/>
          <w:b w:val="false"/>
          <w:sz w:val="24"/>
          <w:szCs w:val="24"/>
        </w:rPr>
        <w:t>Пропагандировать астрономические знания среди обучающихся.</w:t>
      </w:r>
    </w:p>
    <w:p>
      <w:pPr>
        <w:pStyle w:val="Style41"/>
        <w:widowControl/>
        <w:numPr>
          <w:ilvl w:val="0"/>
          <w:numId w:val="10"/>
        </w:numPr>
        <w:suppressAutoHyphens w:val="true"/>
        <w:spacing w:lineRule="auto" w:line="240"/>
        <w:ind w:left="1080" w:right="-910" w:hanging="360"/>
        <w:rPr/>
      </w:pPr>
      <w:r>
        <w:rPr>
          <w:rStyle w:val="FontStyle15"/>
          <w:b w:val="false"/>
          <w:sz w:val="24"/>
          <w:szCs w:val="24"/>
        </w:rPr>
        <w:t>Развивать устную речь.</w:t>
      </w:r>
    </w:p>
    <w:p>
      <w:pPr>
        <w:pStyle w:val="Style41"/>
        <w:widowControl/>
        <w:numPr>
          <w:ilvl w:val="0"/>
          <w:numId w:val="10"/>
        </w:numPr>
        <w:suppressAutoHyphens w:val="true"/>
        <w:spacing w:lineRule="auto" w:line="240"/>
        <w:ind w:left="1080" w:right="-910" w:hanging="360"/>
        <w:rPr/>
      </w:pPr>
      <w:r>
        <w:rPr>
          <w:rStyle w:val="FontStyle15"/>
          <w:b w:val="false"/>
          <w:sz w:val="24"/>
          <w:szCs w:val="24"/>
        </w:rPr>
        <w:t>Способствовать развитию чувства патриотизма и гордости за свою страну.</w:t>
      </w:r>
    </w:p>
    <w:p>
      <w:pPr>
        <w:pStyle w:val="Style41"/>
        <w:widowControl/>
        <w:numPr>
          <w:ilvl w:val="0"/>
          <w:numId w:val="10"/>
        </w:numPr>
        <w:suppressAutoHyphens w:val="true"/>
        <w:spacing w:lineRule="auto" w:line="240"/>
        <w:ind w:left="1080" w:right="-910" w:hanging="360"/>
        <w:rPr/>
      </w:pPr>
      <w:r>
        <w:rPr>
          <w:rStyle w:val="FontStyle15"/>
          <w:b w:val="false"/>
          <w:sz w:val="24"/>
          <w:szCs w:val="24"/>
        </w:rPr>
        <w:t>Дать первоначальные сведения о Луне, о строении Солнечной системы, о созвездиях.</w:t>
      </w:r>
    </w:p>
    <w:p>
      <w:pPr>
        <w:pStyle w:val="Normal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6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22" w:leader="none"/>
        </w:tabs>
        <w:spacing w:lineRule="auto" w:line="240"/>
        <w:rPr>
          <w:rStyle w:val="FontStyle13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Содержание и структура программы построены с учётом соблюдения принципа интеграции изучения основ природоведения, географии 6 класса и астрономии. Содержанием курса является формирование необходимых теоретических знаний и практических умений и навыков и в дальнейшем пригодиться учащимся при изучении географии, физики, химии и собственно астрономии</w:t>
      </w:r>
      <w:r>
        <w:rPr>
          <w:color w:val="FF0000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Содержание учебного курса «Моя Вселенная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Вводное занятие. Инструктаж по технике безопасности. 2 часа.</w:t>
      </w:r>
    </w:p>
    <w:p>
      <w:pPr>
        <w:pStyle w:val="Normal"/>
        <w:jc w:val="both"/>
        <w:rPr/>
      </w:pPr>
      <w:r>
        <w:rPr>
          <w:b/>
          <w:bCs/>
        </w:rPr>
        <w:t>Теория.</w:t>
      </w:r>
      <w:r>
        <w:rPr/>
        <w:t xml:space="preserve"> Правила поведения, знакомство с группой. Блиц-опрос по теме «Что я знаю об окружающем мире». Проведение инструктажей вводного, по технике безопасности, пожарной безопасности, безопасности жизнедеятельности. Беседа на тему «Безопасный мир».</w:t>
      </w:r>
    </w:p>
    <w:p>
      <w:pPr>
        <w:pStyle w:val="Normal"/>
        <w:jc w:val="both"/>
        <w:rPr/>
      </w:pPr>
      <w:r>
        <w:rPr>
          <w:b/>
          <w:bCs/>
        </w:rPr>
        <w:t>Тема 2. Луна – спутник Земли.</w:t>
      </w:r>
      <w:r>
        <w:rPr/>
        <w:t xml:space="preserve"> </w:t>
      </w:r>
      <w:r>
        <w:rPr>
          <w:b/>
          <w:bCs/>
        </w:rPr>
        <w:t>4 часа.</w:t>
      </w:r>
    </w:p>
    <w:p>
      <w:pPr>
        <w:pStyle w:val="Normal"/>
        <w:jc w:val="both"/>
        <w:rPr/>
      </w:pPr>
      <w:r>
        <w:rPr>
          <w:b/>
          <w:bCs/>
        </w:rPr>
        <w:t>Теория.</w:t>
      </w:r>
      <w:r>
        <w:rPr/>
        <w:t xml:space="preserve"> Основные сведения о Луне (расстояние до Луны, размеры и масса по сравнению с Землей, температура).Движение Луны. Наблюдение и зарисовка фаз Лун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/>
        <w:t>Творческая работа. Луна в сказках, мифах, в фантастических произведениях. Презентации: «Проделки Луны».</w:t>
      </w:r>
    </w:p>
    <w:p>
      <w:pPr>
        <w:pStyle w:val="Normal"/>
        <w:jc w:val="both"/>
        <w:rPr/>
      </w:pPr>
      <w:r>
        <w:rPr>
          <w:b/>
          <w:bCs/>
        </w:rPr>
        <w:t>Тема 3. Солнце – ближайшая звезда. 4 часов.</w:t>
      </w:r>
    </w:p>
    <w:p>
      <w:pPr>
        <w:pStyle w:val="Normal"/>
        <w:jc w:val="both"/>
        <w:rPr/>
      </w:pPr>
      <w:r>
        <w:rPr>
          <w:b/>
          <w:bCs/>
        </w:rPr>
        <w:t xml:space="preserve">Теория. </w:t>
      </w:r>
      <w:r>
        <w:rPr/>
        <w:t>Что было известно о Солнце до и после изобретения телескопа. Космические исследования Солнца. Строение Солнца и солнечной атмосферы. Влияние Солнца на Землю. Солнце в сказках, мифах и в фантастических произведениях. Стихи, загадки о Солнце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/>
        <w:t xml:space="preserve"> Творческая работа: Изображение солнца. Солнце в рисунках. Солнечные фантазии. Презентации: «Космические величины и расстояния», «Солнце и жизнь на Земле».</w:t>
      </w:r>
    </w:p>
    <w:p>
      <w:pPr>
        <w:pStyle w:val="Normal"/>
        <w:jc w:val="both"/>
        <w:rPr/>
      </w:pPr>
      <w:r>
        <w:rPr>
          <w:b/>
          <w:bCs/>
        </w:rPr>
        <w:t>Тема 4. Солнечная система. 8 часов.</w:t>
      </w:r>
    </w:p>
    <w:p>
      <w:pPr>
        <w:pStyle w:val="Normal"/>
        <w:jc w:val="both"/>
        <w:rPr/>
      </w:pPr>
      <w:r>
        <w:rPr>
          <w:b/>
          <w:bCs/>
        </w:rPr>
        <w:t>Теория.</w:t>
      </w:r>
      <w:r>
        <w:rPr/>
        <w:t xml:space="preserve"> Развитие взглядов на строение Солнечной системы. Планеты. Малые тела. Открытие малых тел Солнечной системы. Астероиды и кометы – их природа и особенности наблюдений. Метеоры и метеориты. Метеоры и метеориты в истории земли. Как наблюдать за метеорами. Исследования малых тел Солнечной системы.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. </w:t>
      </w:r>
      <w:r>
        <w:rPr/>
        <w:t>Творческие работы: Фильм: «Астрономия для маленьких». Презентации: «Малые тела солнечной системы». Настольная игра «Полёт во Вселенной».</w:t>
      </w:r>
    </w:p>
    <w:p>
      <w:pPr>
        <w:pStyle w:val="Normal"/>
        <w:jc w:val="both"/>
        <w:rPr/>
      </w:pPr>
      <w:r>
        <w:rPr>
          <w:b/>
          <w:bCs/>
        </w:rPr>
        <w:t>Тема 5. Планеты и их спутники. 6 часов.</w:t>
      </w:r>
    </w:p>
    <w:p>
      <w:pPr>
        <w:pStyle w:val="Normal"/>
        <w:jc w:val="both"/>
        <w:rPr/>
      </w:pPr>
      <w:r>
        <w:rPr>
          <w:b/>
          <w:bCs/>
        </w:rPr>
        <w:t>Теория.</w:t>
      </w:r>
      <w:r>
        <w:rPr/>
        <w:t xml:space="preserve"> Меркурий – мир, похожий на Луну. Венера – «сестра» Земли. Марс – с «каналами» и после их «исчезновения». Венера и Марс в фантастических произведениях. Космические исследования планет земной группы. Вид Солнца с разных планет. Плутон – планета загадок. Планеты-гиганты и их спутники. Юпитер. Сатурн. Кольца Сатурна. Титан – планета с атмосферой. Уран и Нептун – сходство и отличие.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. </w:t>
      </w:r>
      <w:r>
        <w:rPr/>
        <w:t>Творческие работы: Планеты. Легенды и мифы. Презентации: «Планеты солнечной системы», «Планеты земной группы», «Планеты-гиганты», «Лунный звездочет»</w:t>
      </w:r>
    </w:p>
    <w:p>
      <w:pPr>
        <w:pStyle w:val="Normal"/>
        <w:jc w:val="both"/>
        <w:rPr/>
      </w:pPr>
      <w:r>
        <w:rPr>
          <w:b/>
          <w:bCs/>
        </w:rPr>
        <w:t>Тема 6. Звездный мир. Вселенная. 4 часов.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Теория. </w:t>
      </w:r>
      <w:r>
        <w:rPr/>
        <w:t>Расстояния до самых ярких звёзд. Сравнение звёзд по размерам и температуре относительно Солнца. Карлики и гиганты. Жизнь звёзд. Рассеянные звёздные скопления. Взрывающиеся звёзды на примере Крабовидной туманности. Туманности: Рыбачья сеть, Ориона и Лагуна. Галактики на примере Магеллановых облаков и Туманности Андромеды.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. </w:t>
      </w:r>
      <w:r>
        <w:rPr/>
        <w:t>Знакомство с фотографиями и слайдами объектов вне Солнечной системы. Презентации: «Туманности и галактики». Викторина «Узнай объект». Творческие работы: «Мы рисуем звёзды»</w:t>
      </w:r>
    </w:p>
    <w:p>
      <w:pPr>
        <w:pStyle w:val="Normal"/>
        <w:jc w:val="both"/>
        <w:rPr/>
      </w:pPr>
      <w:r>
        <w:rPr>
          <w:b/>
          <w:bCs/>
        </w:rPr>
        <w:t>Тема 7. Зодиакальные созвездия. Карта звездного неба. 4 часа.</w:t>
      </w:r>
    </w:p>
    <w:p>
      <w:pPr>
        <w:pStyle w:val="Normal"/>
        <w:jc w:val="both"/>
        <w:rPr/>
      </w:pPr>
      <w:r>
        <w:rPr>
          <w:b/>
          <w:bCs/>
        </w:rPr>
        <w:t xml:space="preserve">Теория. </w:t>
      </w:r>
      <w:r>
        <w:rPr/>
        <w:t>Небесная сфера, Глобусы. Звёздные карты. Способы наблюдения звёздного неба. Вид звёздного неба в разное время года и в разных точках Земли. Характерные группы звёзд и созвездия. Яркие и слабые звёзды, цвет звёзд. Мифы и легенды о созвездиях разных народов в истории человечества. Небесная сфера и созвездия в сказках, стихах и произведениях популярных авторов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i/>
          <w:iCs/>
        </w:rPr>
        <w:t xml:space="preserve"> Творческие работы: </w:t>
      </w:r>
      <w:r>
        <w:rPr/>
        <w:t xml:space="preserve">Создаём макет глобуса. Рисунки созвездий (работа с альбомом-раскраской, работа с пластилином). Греческие мифы. Подвиги Геракла. Персей. Аргонавты. </w:t>
      </w:r>
      <w:r>
        <w:rPr>
          <w:i/>
          <w:iCs/>
        </w:rPr>
        <w:t xml:space="preserve">Игры: </w:t>
      </w:r>
      <w:r>
        <w:rPr/>
        <w:t xml:space="preserve">«Мозаика звёздного неба», «Небесная игротека», «Латинские и греческие слова в астрономии», «Небо в картинках», «Звёздные бои». Презентации: «Зодиак», «Небо в русских сказках», «Созвездия и звезды». </w:t>
      </w:r>
      <w:r>
        <w:rPr>
          <w:i/>
          <w:iCs/>
        </w:rPr>
        <w:t xml:space="preserve">Дидактические пособия: </w:t>
      </w:r>
      <w:r>
        <w:rPr/>
        <w:t>«Занимательная астрономия» и «Развивающая астрономия». «Русские и латинские названия созвездий». «Поговорки и крылатые выражения». Литературная викторина по астрономии.</w:t>
      </w:r>
    </w:p>
    <w:p>
      <w:pPr>
        <w:pStyle w:val="Normal"/>
        <w:jc w:val="both"/>
        <w:rPr/>
      </w:pPr>
      <w:r>
        <w:rPr>
          <w:b/>
          <w:bCs/>
        </w:rPr>
        <w:t>Тема 8. История развития космонавтики. День космонавтики. 2 часа.</w:t>
      </w:r>
    </w:p>
    <w:p>
      <w:pPr>
        <w:pStyle w:val="Normal"/>
        <w:jc w:val="both"/>
        <w:rPr/>
      </w:pPr>
      <w:r>
        <w:rPr>
          <w:b/>
          <w:bCs/>
        </w:rPr>
        <w:t xml:space="preserve">Теория. </w:t>
      </w:r>
      <w:r>
        <w:rPr/>
        <w:t>Легенды и литературные произведения (сказки и фантастика). Знакомство с космонавтами. История развития воздухоплавательных аппаратов. Воздушные шары, первые самолёты. Животные в космосе. Ю.А. Гагарин – первый космонавт Земли, гражданин нашей страны. Первые люди в открытом космосе, на Луне, орбитальные комплексы.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. </w:t>
      </w:r>
      <w:r>
        <w:rPr/>
        <w:t>Творческая работа «Я и космос», «День космонавтики». Презентации: «Зоопарк на орбите», «Музей космонавтики», Викторина «Узнай космонавта», «Узнай космический корабль».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Подведение итогов: демонстрация моделей, изготовленных участниками занятий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Практическая работа:</w:t>
      </w:r>
      <w:r>
        <w:rPr/>
        <w:t xml:space="preserve"> выставка моделей, защита творче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2"/>
        <w:gridCol w:w="6"/>
        <w:gridCol w:w="1364"/>
        <w:gridCol w:w="1369"/>
        <w:gridCol w:w="1375"/>
        <w:gridCol w:w="2126"/>
      </w:tblGrid>
      <w:tr>
        <w:trPr>
          <w:trHeight w:val="37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аттестации/ контроля </w:t>
            </w:r>
          </w:p>
        </w:tc>
      </w:tr>
      <w:tr>
        <w:trPr>
          <w:trHeight w:val="3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строномию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спутник Земл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кета Лунного затм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лижайшая к нам звез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кроссвор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и их спутник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мир. Вселенная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диакальные созвездия. Карта звёздного не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ворческая работа по тем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смонав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оделей, защита творческих проек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ParagraphStyle"/>
        <w:numPr>
          <w:ilvl w:val="0"/>
          <w:numId w:val="0"/>
        </w:numPr>
        <w:ind w:right="141" w:firstLine="288"/>
        <w:jc w:val="both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По окончании курс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 программе «Моя Вселенная» в процессе занятий учащийся приобретёт следующие знания и умения</w:t>
      </w:r>
    </w:p>
    <w:p>
      <w:pPr>
        <w:pStyle w:val="ParagraphStyle"/>
        <w:numPr>
          <w:ilvl w:val="0"/>
          <w:numId w:val="0"/>
        </w:numPr>
        <w:ind w:right="141" w:firstLine="288"/>
        <w:jc w:val="both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ывать рабочее место, пользоваться инструментами и материалами, правилам безопасности работы с телескоп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 работы с картой звёздного неб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термины и понятия: планета, комета, спутник, звезда, вселенная , солнечная система, карта звёздного неб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модели солнечной системы, звёзд, созвезд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специальной терминологией, используемой астроном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свою работу оценивая качество изготовления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применять на практике умение ориентироваться на местности по звёздам.</w:t>
      </w:r>
    </w:p>
    <w:p>
      <w:pPr>
        <w:pStyle w:val="Normal"/>
        <w:shd w:fill="FFFFFF" w:val="clear"/>
        <w:ind w:left="360" w:hanging="0"/>
        <w:rPr>
          <w:rStyle w:val="FontStyle14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В результате занятий по программе «Моя Вселенная» будут сформированы и развиты у детей следующие компетенции и личностные качества:</w:t>
      </w:r>
    </w:p>
    <w:p>
      <w:pPr>
        <w:pStyle w:val="Normal"/>
        <w:spacing w:before="280" w:after="280"/>
        <w:rPr/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Формирование уважительного отношения к иному мнению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витие мотивов учебной деятельност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витие самостоятельности и личной ответственности за свои поступки в информационной деятельност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амостоятельно формулировать цели занятия после предварительного обсужд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вместно с педагогом обнаруживать и формулировать учебную проблем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бирать необходимые для решения учебной задачи источники информации среди предложенных учителем энциклопедий, справочник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13"/>
          <w:b w:val="false"/>
          <w:spacing w:val="2"/>
        </w:rPr>
        <w:t>самостоятельное выделение и формулирование познава</w:t>
        <w:softHyphen/>
        <w:t>тельной цели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614" w:leader="none"/>
          <w:tab w:val="left" w:pos="1080" w:leader="none"/>
        </w:tabs>
        <w:ind w:left="0" w:hanging="0"/>
        <w:jc w:val="both"/>
        <w:rPr/>
      </w:pPr>
      <w:r>
        <w:rPr>
          <w:rStyle w:val="FontStyle13"/>
          <w:b w:val="false"/>
          <w:spacing w:val="4"/>
        </w:rPr>
        <w:t>поиск и выделение необходимой информации; приме</w:t>
        <w:softHyphen/>
        <w:t>нение методов информационного поиска, в том числе с по</w:t>
        <w:softHyphen/>
        <w:t>мощью компьютерных средст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0" w:hanging="0"/>
        <w:rPr/>
      </w:pPr>
      <w:r>
        <w:rPr>
          <w:rStyle w:val="FontStyle13"/>
          <w:b w:val="false"/>
          <w:spacing w:val="4"/>
        </w:rPr>
        <w:t>структурирование зна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0" w:hanging="0"/>
        <w:rPr/>
      </w:pPr>
      <w:r>
        <w:rPr>
          <w:rStyle w:val="FontStyle13"/>
          <w:b w:val="false"/>
          <w:spacing w:val="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0" w:hanging="0"/>
        <w:rPr/>
      </w:pPr>
      <w:r>
        <w:rPr>
          <w:rStyle w:val="FontStyle13"/>
          <w:b w:val="false"/>
          <w:spacing w:val="4"/>
        </w:rPr>
        <w:t>анализ объектов с целью выделения признаков (существенных, несущественных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0" w:hanging="0"/>
        <w:rPr/>
      </w:pPr>
      <w:r>
        <w:rPr>
          <w:rStyle w:val="FontStyle13"/>
          <w:b w:val="false"/>
          <w:spacing w:val="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0" w:hanging="0"/>
        <w:rPr/>
      </w:pPr>
      <w:r>
        <w:rPr>
          <w:rStyle w:val="FontStyle13"/>
          <w:b w:val="false"/>
          <w:spacing w:val="8"/>
        </w:rPr>
        <w:t>выбор оснований и критериев для сравнения, классификации объектов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622" w:leader="none"/>
        </w:tabs>
        <w:spacing w:lineRule="auto" w:line="240"/>
        <w:ind w:left="0" w:hanging="0"/>
        <w:rPr>
          <w:rStyle w:val="FontStyle13"/>
          <w:b w:val="false"/>
          <w:b w:val="false"/>
          <w:spacing w:val="4"/>
        </w:rPr>
      </w:pPr>
      <w:r>
        <w:rPr>
          <w:rStyle w:val="FontStyle13"/>
          <w:b w:val="false"/>
          <w:spacing w:val="2"/>
        </w:rPr>
        <w:t>планирование учебного сотрудничества с учителе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 осуществлении групповой работы быть как руководителем, так и членом проектной команды, в разных ролях (генератором идей, критиком, исполнителем, презентующим и т. д.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ординировать и выполнять работу в условиях виртуального взаимодействия (или сочетания реального и виртуального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представлять публично результаты индивидуальной деятельности как перед знакомой, так и перед незнакомой аудиторие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воспринимать критические замечания как ресурс собственного развити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25"/>
        <w:gridCol w:w="1276"/>
        <w:gridCol w:w="1843"/>
        <w:gridCol w:w="708"/>
        <w:gridCol w:w="1843"/>
        <w:gridCol w:w="1298"/>
        <w:gridCol w:w="117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Вводное занятие. Инструктаж по технике безопасност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и дистанционное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Основные сведения о Лун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Движение Луны. Наблюдение и зарисовка фаз Лун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Строение Солнца и солнечной атмосфер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Космические исследования Солнца. Влияние солнечной энергии на жизнь на Земл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троения Солнц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Строение солнечной систем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Планеты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Малые тела солнечной систем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Метеоры и метеори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и дистанционное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Планеты земной групп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Планеты-гиган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Плутон-планета загадк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лнечной системы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Разнообразие звёзд во Вселенно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звезди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Жизнь звёз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Небесная сфера. Глобусы. Звёздные кар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стольных игр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Способы наблюдения звёздного неб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История развития воздухоплавательных аппарато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Итоговое заняти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ыставка творческих проектов учащихся</w:t>
            </w:r>
          </w:p>
        </w:tc>
      </w:tr>
      <w:tr>
        <w:trPr>
          <w:trHeight w:val="503" w:hRule="atLeast"/>
        </w:trPr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6 ч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териально-техническое   обеспечение 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расчете на 1 обучающегося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ещения  для  занятий  по  программе «Моя Вселенная» светлое, просторное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</w:p>
    <w:p>
      <w:pPr>
        <w:pStyle w:val="Normal"/>
        <w:jc w:val="both"/>
        <w:rPr/>
      </w:pPr>
      <w:r>
        <w:rPr/>
        <w:t xml:space="preserve">Стол, стул (соответствующие росту ребёнка). </w:t>
      </w:r>
    </w:p>
    <w:p>
      <w:pPr>
        <w:pStyle w:val="Normal"/>
        <w:jc w:val="both"/>
        <w:rPr/>
      </w:pPr>
      <w:r>
        <w:rPr>
          <w:b/>
          <w:i/>
        </w:rPr>
        <w:t>Инструменты и материал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тетрадь, цветные карандаши, маркеры, клей, пластилин, проволока.</w:t>
      </w:r>
    </w:p>
    <w:p>
      <w:pPr>
        <w:pStyle w:val="Normal"/>
        <w:jc w:val="both"/>
        <w:rPr/>
      </w:pPr>
      <w:r>
        <w:rPr>
          <w:b/>
          <w:i/>
        </w:rPr>
        <w:t>Информационное  обеспечение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компьютер с видео-программой;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нструкция по технике безопасности;</w:t>
      </w:r>
    </w:p>
    <w:p>
      <w:pPr>
        <w:pStyle w:val="Normal"/>
        <w:jc w:val="both"/>
        <w:rPr/>
      </w:pPr>
      <w:r>
        <w:rPr/>
        <w:t>-эскизы и схемы выполнения изделия;</w:t>
      </w:r>
    </w:p>
    <w:p>
      <w:pPr>
        <w:pStyle w:val="Normal"/>
        <w:jc w:val="both"/>
        <w:rPr/>
      </w:pPr>
      <w:r>
        <w:rPr/>
        <w:t>- наглядные пособия</w:t>
      </w:r>
      <w:r>
        <w:rPr>
          <w:color w:val="FF0000"/>
        </w:rPr>
        <w:t xml:space="preserve">: </w:t>
      </w:r>
      <w:r>
        <w:rPr/>
        <w:t>карта звёздного неба, таблица «Строение Солнца», «Солнечная система», глобус Луны, рисунки созвездий в мифах и реальности;</w:t>
      </w:r>
    </w:p>
    <w:p>
      <w:pPr>
        <w:pStyle w:val="Normal"/>
        <w:jc w:val="both"/>
        <w:rPr/>
      </w:pPr>
      <w:r>
        <w:rPr/>
        <w:t>- образцы выполненных практических работ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тернет источники:</w:t>
      </w:r>
    </w:p>
    <w:p>
      <w:pPr>
        <w:pStyle w:val="Normal"/>
        <w:shd w:fill="FFFFFF" w:val="clear"/>
        <w:jc w:val="both"/>
        <w:rPr/>
      </w:pPr>
      <w:r>
        <w:rPr/>
        <w:t>при подготовке занятий педагог широко использует интернет ресурсы, фото- и видеоматериалы.</w:t>
      </w:r>
    </w:p>
    <w:p>
      <w:pPr>
        <w:pStyle w:val="Normal"/>
        <w:rPr/>
      </w:pPr>
      <w:r>
        <w:rPr/>
        <w:t xml:space="preserve">ссылки на сайт </w:t>
      </w:r>
      <w:hyperlink r:id="rId2" w:tgtFrame="_blank">
        <w:r>
          <w:rPr>
            <w:rStyle w:val="InternetLink"/>
            <w:b/>
            <w:bCs/>
          </w:rPr>
          <w:t>astronet.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pptcloud.ru/astronomiya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Кадровое    обеспечение</w:t>
      </w:r>
      <w:r>
        <w:rPr/>
        <w:t xml:space="preserve">    –    педагог,  занятый  в  реализации  программы  – Отчина Ольга Борисовна, образование высшее,  учитель высшей квалификацион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Для определения результативности освоения программы</w:t>
      </w:r>
      <w:r>
        <w:rPr>
          <w:b/>
          <w:sz w:val="28"/>
          <w:szCs w:val="28"/>
        </w:rPr>
        <w:t xml:space="preserve"> </w:t>
      </w:r>
      <w:r>
        <w:rPr/>
        <w:t>итоги занятий могут быть подведены в форме онлайн-выставк. По желанию учащиеся группы «Моя Вселенная» могут участвовать в конкурсах, викторинах и олимпиадах по астроном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Формы   отслеживания   и   фиксации   образовательных результатов:  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фото готовых  рабо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посещаем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тестирование.</w:t>
      </w:r>
    </w:p>
    <w:p>
      <w:pPr>
        <w:pStyle w:val="Normal"/>
        <w:shd w:fill="FFFFFF" w:val="clear"/>
        <w:ind w:left="720" w:hanging="0"/>
        <w:rPr>
          <w:b/>
          <w:b/>
          <w:i/>
          <w:i/>
        </w:rPr>
      </w:pPr>
      <w:r>
        <w:rPr>
          <w:b/>
          <w:i/>
        </w:rPr>
        <w:t xml:space="preserve">Формы  предъявления  и  демонстрации  образовательных результатов: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аналитическая  справ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отчет итого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речень (пакет) диагностических методик, позволяющих определить достижение учащимися планируемых результатов: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/>
      </w:pPr>
      <w:r>
        <w:rPr/>
        <w:t>Диагностика развития умений обучающихся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7"/>
        <w:gridCol w:w="696"/>
        <w:gridCol w:w="696"/>
        <w:gridCol w:w="836"/>
        <w:gridCol w:w="835"/>
        <w:gridCol w:w="716"/>
        <w:gridCol w:w="677"/>
        <w:gridCol w:w="835"/>
        <w:gridCol w:w="876"/>
        <w:gridCol w:w="710"/>
        <w:gridCol w:w="710"/>
        <w:gridCol w:w="710"/>
      </w:tblGrid>
      <w:tr>
        <w:trPr>
          <w:trHeight w:val="91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О ребёнк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чало зан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ец зан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чало зан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ец за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чало зан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ец зан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чало за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ец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чало зан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ец зан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чало зан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ец занятий</w:t>
            </w:r>
          </w:p>
        </w:tc>
      </w:tr>
      <w:tr>
        <w:trPr>
          <w:trHeight w:val="5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rStyle w:val="StrongEmphasis"/>
        </w:rPr>
        <w:t>Оценка планируемых результатов освоения программы.</w:t>
      </w:r>
    </w:p>
    <w:p>
      <w:pPr>
        <w:pStyle w:val="Style15"/>
        <w:rPr/>
      </w:pPr>
      <w:r>
        <w:rPr/>
        <w:t>Программой предусмотрены следующие показатели оценки результативности:</w:t>
      </w:r>
    </w:p>
    <w:p>
      <w:pPr>
        <w:pStyle w:val="Style15"/>
        <w:rPr/>
      </w:pPr>
      <w:r>
        <w:rPr>
          <w:b/>
        </w:rPr>
        <w:t>Критерии оценки уровня теоретической подготовки</w:t>
      </w:r>
      <w:r>
        <w:rPr/>
        <w:t>:</w:t>
      </w:r>
    </w:p>
    <w:p>
      <w:pPr>
        <w:pStyle w:val="Style15"/>
        <w:rPr/>
      </w:pPr>
      <w:r>
        <w:rPr>
          <w:b/>
        </w:rPr>
        <w:t>- высокий уровень</w:t>
      </w:r>
      <w:r>
        <w:rPr/>
        <w:t xml:space="preserve"> - обучающийся освоил практически весь объём знаний 100-80%, предусмотренных программой за конкретный период, специальные термины употребляет осознанно и в полном соответствии с их содержанием;</w:t>
      </w:r>
    </w:p>
    <w:p>
      <w:pPr>
        <w:pStyle w:val="Style15"/>
        <w:rPr/>
      </w:pPr>
      <w:r>
        <w:rPr>
          <w:b/>
        </w:rPr>
        <w:t>- средний уровень</w:t>
      </w:r>
      <w:r>
        <w:rPr/>
        <w:t xml:space="preserve"> - у обучающегося объём усвоенных знаний составляет 70-50%; сочетает специальную терминологию с бытовой;</w:t>
      </w:r>
    </w:p>
    <w:p>
      <w:pPr>
        <w:pStyle w:val="Style15"/>
        <w:rPr/>
      </w:pPr>
      <w:r>
        <w:rPr>
          <w:b/>
        </w:rPr>
        <w:t>- низкий уровень</w:t>
      </w:r>
      <w:r>
        <w:rPr/>
        <w:t xml:space="preserve"> - обучающийся овладел менее, чем 50% объёма знаний, предусмотренных программой, обучающийся, как правило, избегает употреблять специальные термины.</w:t>
      </w:r>
    </w:p>
    <w:p>
      <w:pPr>
        <w:pStyle w:val="Style15"/>
        <w:rPr>
          <w:b/>
          <w:b/>
        </w:rPr>
      </w:pPr>
      <w:r>
        <w:rPr>
          <w:b/>
        </w:rPr>
        <w:t>Критерии оценки уровня практической подготовки:</w:t>
      </w:r>
    </w:p>
    <w:p>
      <w:pPr>
        <w:pStyle w:val="Style15"/>
        <w:rPr/>
      </w:pPr>
      <w:r>
        <w:rPr>
          <w:b/>
        </w:rPr>
        <w:t>- высокий уровень</w:t>
      </w:r>
      <w:r>
        <w:rPr/>
        <w:t xml:space="preserve"> - обучающийся овладел на 100-80% умениями и навыками, предусмотренными программой за конкретный период, работает с оборудованием самостоятельно, не испытывает особых трудностей,  выполняет практические задания с  элементами творчества;</w:t>
      </w:r>
    </w:p>
    <w:p>
      <w:pPr>
        <w:pStyle w:val="Style15"/>
        <w:rPr/>
      </w:pPr>
      <w:r>
        <w:rPr>
          <w:b/>
        </w:rPr>
        <w:t>- средний уровень</w:t>
      </w:r>
      <w:r>
        <w:rPr/>
        <w:t xml:space="preserve"> - у обучающегося объём усвоенных умений и навыков составляет 70-50%; работает с оборудованием с помощью педагога, в основном, выполняет задания на основе образца;</w:t>
      </w:r>
    </w:p>
    <w:p>
      <w:pPr>
        <w:pStyle w:val="Style15"/>
        <w:rPr/>
      </w:pPr>
      <w:r>
        <w:rPr>
          <w:b/>
        </w:rPr>
        <w:t>- низкий уровень</w:t>
      </w:r>
      <w:r>
        <w:rPr/>
        <w:t xml:space="preserve"> - обучающийся овладел менее чем 50%, предусмотренных</w:t>
      </w:r>
    </w:p>
    <w:p>
      <w:pPr>
        <w:pStyle w:val="Style15"/>
        <w:rPr/>
      </w:pPr>
      <w:r>
        <w:rPr/>
        <w:t>умений и навыков.</w:t>
      </w:r>
    </w:p>
    <w:p>
      <w:pPr>
        <w:pStyle w:val="Style15"/>
        <w:rPr/>
      </w:pPr>
      <w:r>
        <w:rPr/>
        <w:t>Критерии оценки уровня развития и воспитанности учащихся: оценивается уровень культуры поведения, культуры организации практической деятельности, творческое отношение к выполнению практического задания, аккуратность и ответственность при работе.</w:t>
      </w:r>
    </w:p>
    <w:p>
      <w:pPr>
        <w:pStyle w:val="Style15"/>
        <w:rPr/>
      </w:pPr>
      <w:r>
        <w:rPr/>
        <w:t>Для соотнесения достигнутых результатов обучающихся к тому или иному уровню используется 10-ти бальная система оценок: высокий уровень – 9-10 баллов; средний уровень – 6-8 балов; низкий уровень – 1-5 баллов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тоговый контроль – тест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«Солнечная система»</w:t>
      </w:r>
    </w:p>
    <w:p>
      <w:pPr>
        <w:pStyle w:val="Style16"/>
        <w:rPr/>
      </w:pPr>
      <w:r>
        <w:rPr/>
        <w:t>1. Солнечная система – это:</w:t>
        <w:br/>
        <w:t>а) планетная система со звездой в центре и природными космическими объектами, которые вращаются вокруг Солнца+</w:t>
        <w:br/>
        <w:t>б) звездная система с планетами</w:t>
        <w:br/>
        <w:t>в) система из Солнца и планет</w:t>
      </w:r>
    </w:p>
    <w:p>
      <w:pPr>
        <w:pStyle w:val="Style16"/>
        <w:rPr/>
      </w:pPr>
      <w:r>
        <w:rPr/>
        <w:t>2. Солнечная система входит в состав:</w:t>
        <w:br/>
        <w:t>а) рукав Ориона</w:t>
        <w:br/>
        <w:t>б) Млечного Пути+</w:t>
        <w:br/>
        <w:t>в) местную группу галактик</w:t>
      </w:r>
    </w:p>
    <w:p>
      <w:pPr>
        <w:pStyle w:val="Style16"/>
        <w:rPr/>
      </w:pPr>
      <w:r>
        <w:rPr/>
        <w:t>3. Возраст Солнечной системы:</w:t>
        <w:br/>
        <w:t>а) 1 млрд лет</w:t>
        <w:br/>
        <w:t>б) 4,57 млрд лет+</w:t>
        <w:br/>
        <w:t>в) 3 млрд лет</w:t>
      </w:r>
    </w:p>
    <w:p>
      <w:pPr>
        <w:pStyle w:val="Style16"/>
        <w:rPr/>
      </w:pPr>
      <w:r>
        <w:rPr/>
        <w:t>4. Какие планеты входят в состав Солнечной системы?</w:t>
        <w:br/>
        <w:t>а) планеты земной группы, метеороиды и ледяные гиганты</w:t>
        <w:br/>
        <w:t>б) внутренние планеты, астероиды и карликовые планеты</w:t>
        <w:br/>
        <w:t>в) планеты земной группы, газовые гиганты, карликовые планеты+</w:t>
      </w:r>
    </w:p>
    <w:p>
      <w:pPr>
        <w:pStyle w:val="Style16"/>
        <w:rPr/>
      </w:pPr>
      <w:r>
        <w:rPr/>
        <w:t>5. В Солнечную систему входят планеты земной группы:</w:t>
        <w:br/>
        <w:t>а) Меркурий, Земля, Марс, Венера+</w:t>
        <w:br/>
        <w:t>б) Марс, Юпитер, Земля, Венера</w:t>
        <w:br/>
        <w:t>в) Меркурий, Земля, Сатурн, Марс</w:t>
      </w:r>
    </w:p>
    <w:p>
      <w:pPr>
        <w:pStyle w:val="Style16"/>
        <w:rPr/>
      </w:pPr>
      <w:r>
        <w:rPr/>
        <w:t>6. Что представляет собой «солнечный ветер»?</w:t>
        <w:br/>
        <w:t>а) поток гелиево-водородной плазмы, который истекает из солнечной короны в космос+</w:t>
        <w:br/>
        <w:t>б) поток фотонов от Солнца, долетающий до Земли</w:t>
        <w:br/>
        <w:t>в) конвективное движение в атмосфере Солнца</w:t>
      </w:r>
    </w:p>
    <w:p>
      <w:pPr>
        <w:pStyle w:val="Style16"/>
        <w:rPr/>
      </w:pPr>
      <w:r>
        <w:rPr/>
        <w:t>7. Какая звезда находится ближе всего к Солнцу ?</w:t>
        <w:br/>
        <w:t>а) Вольфа-Райе</w:t>
        <w:br/>
        <w:t>б) Проксима Центавра+</w:t>
        <w:br/>
        <w:t>в) Тельца</w:t>
      </w:r>
    </w:p>
    <w:p>
      <w:pPr>
        <w:pStyle w:val="Style16"/>
        <w:rPr/>
      </w:pPr>
      <w:r>
        <w:rPr/>
        <w:t>8. Солнце является?</w:t>
        <w:br/>
        <w:t>а) желтым карликом+</w:t>
        <w:br/>
        <w:t>б) белым карликом</w:t>
        <w:br/>
        <w:t>в) красным гигантом</w:t>
      </w:r>
    </w:p>
    <w:p>
      <w:pPr>
        <w:pStyle w:val="Style16"/>
        <w:rPr/>
      </w:pPr>
      <w:r>
        <w:rPr/>
        <w:t>9. Внутренняя область Солнечной системы включает в себя:</w:t>
        <w:br/>
        <w:t>а) планеты земной группы и астероиды+</w:t>
        <w:br/>
        <w:t>б) планеты земной группы</w:t>
        <w:br/>
        <w:t>в) планеты-гиганты</w:t>
      </w:r>
    </w:p>
    <w:p>
      <w:pPr>
        <w:pStyle w:val="Style16"/>
        <w:rPr/>
      </w:pPr>
      <w:r>
        <w:rPr/>
        <w:t>10. Внешняя область Солнечной системы включает в себя:</w:t>
        <w:br/>
        <w:t>а) планеты земной группы и астероиды</w:t>
        <w:br/>
        <w:t>б) Газовые гиганты, астероидно-кометно-газовые пояса Койпера, транснептуновые объекты, облака Оорта и Рассеянного диска+</w:t>
        <w:br/>
        <w:t>в) планеты земной группы и газовые гиганты</w:t>
      </w:r>
    </w:p>
    <w:p>
      <w:pPr>
        <w:pStyle w:val="Style16"/>
        <w:rPr/>
      </w:pPr>
      <w:r>
        <w:rPr/>
        <w:t>11. Средняя скорость солнечного ветра, которую наблюдают на Земле?</w:t>
        <w:br/>
        <w:t>а) 450 км/с+</w:t>
        <w:br/>
        <w:t>б) 25 км/с</w:t>
        <w:br/>
        <w:t>в) 40 км/с</w:t>
      </w:r>
    </w:p>
    <w:p>
      <w:pPr>
        <w:pStyle w:val="Style16"/>
        <w:rPr/>
      </w:pPr>
      <w:r>
        <w:rPr/>
        <w:t>12. Какая планета Солнечной системы имеет наибольшее количество спутников:</w:t>
        <w:br/>
        <w:t>а) Сатурн</w:t>
        <w:br/>
        <w:t>б) Юпитер+</w:t>
        <w:br/>
        <w:t>в) Уран</w:t>
      </w:r>
    </w:p>
    <w:p>
      <w:pPr>
        <w:pStyle w:val="Style16"/>
        <w:rPr/>
      </w:pPr>
      <w:r>
        <w:rPr/>
        <w:t>13. Сколько спутников у Венеры:</w:t>
        <w:br/>
        <w:t>а) нет спутников+</w:t>
        <w:br/>
        <w:t>б) два спутника</w:t>
        <w:br/>
        <w:t>в) 67 спутников</w:t>
      </w:r>
    </w:p>
    <w:p>
      <w:pPr>
        <w:pStyle w:val="Style16"/>
        <w:rPr/>
      </w:pPr>
      <w:r>
        <w:rPr/>
        <w:t>14. Какие объекты Солнечной системы можно наблюдать невооруженным глазом с Земли?</w:t>
        <w:br/>
        <w:t>а) Солнце, Венеру, Марс, Сатурн, Юпитер, Луну, Меркурий, кометы+</w:t>
        <w:br/>
        <w:t>б) Солнце, Луну, Марс и Венеру</w:t>
        <w:br/>
        <w:t>в) Солнце, Луну, Марс, Венеру, Уран</w:t>
      </w:r>
    </w:p>
    <w:p>
      <w:pPr>
        <w:pStyle w:val="Style16"/>
        <w:rPr/>
      </w:pPr>
      <w:r>
        <w:rPr/>
        <w:t>15. Какой астроном разработал гелиоцентрическую систему мира?</w:t>
        <w:br/>
        <w:t>а) Клавдий Птолемей</w:t>
        <w:br/>
        <w:t>б) Николай Коперник+</w:t>
        <w:br/>
        <w:t>в) Галилео Галиле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Краткое описание методики работы по программе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особенности  организации  образовательного  процесса –  дистанционно, в условиях сетевого взаимодействия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тоды  обучения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 xml:space="preserve">практический,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 xml:space="preserve">объяснительно-иллюстративный,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частично-поисковый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игрово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тоды вос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убеждени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мотивация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оощрение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Формы организации образовательного процесса художественного профиля:</w:t>
      </w:r>
    </w:p>
    <w:p>
      <w:pPr>
        <w:pStyle w:val="Normal"/>
        <w:jc w:val="both"/>
        <w:rPr/>
      </w:pPr>
      <w:r>
        <w:rPr/>
        <w:t>индивидуально-групповая.</w:t>
      </w:r>
    </w:p>
    <w:p>
      <w:pPr>
        <w:pStyle w:val="Normal"/>
        <w:shd w:fill="FFFFFF" w:val="clear"/>
        <w:ind w:firstLine="360"/>
        <w:rPr/>
      </w:pPr>
      <w:r>
        <w:rPr>
          <w:b/>
          <w:i/>
        </w:rPr>
        <w:t>Формы организации учебного заняти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фотогалерея,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практическое занятие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>Педагогические технолог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дифференцированного обучения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развивающего обучения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дистанционного обучения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игровой деятельности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доровьесберегающая технология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Дидактические материал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инструкционные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технологические карты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адания и упражнения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разцы издел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b/>
          <w:i/>
        </w:rPr>
        <w:t>Основная</w:t>
      </w:r>
      <w:r>
        <w:rPr/>
        <w:t xml:space="preserve"> литература для педагога:      </w:t>
      </w:r>
    </w:p>
    <w:p>
      <w:pPr>
        <w:pStyle w:val="Normal"/>
        <w:jc w:val="both"/>
        <w:rPr/>
      </w:pPr>
      <w:r>
        <w:rPr/>
        <w:t>авторская программа (базовый уровень) учебного предмета АСТРОНОМИЯ 11 кл. (авторы программы Б.А. Воронцов-Вельяминов, Е.К. Страут, М.: Дрофа, 2016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Литература для педагога:</w:t>
      </w:r>
    </w:p>
    <w:p>
      <w:pPr>
        <w:pStyle w:val="Style15"/>
        <w:rPr/>
      </w:pPr>
      <w:r>
        <w:rPr>
          <w:iCs/>
        </w:rPr>
        <w:t>Алексеева Л.М</w:t>
      </w:r>
      <w:r>
        <w:rPr>
          <w:i/>
          <w:iCs/>
        </w:rPr>
        <w:t>.</w:t>
      </w:r>
      <w:r>
        <w:rPr/>
        <w:t xml:space="preserve"> Полярные сияния в мифологии славян. Тема змеи и змееборца. – М., Радуга 2001.</w:t>
      </w:r>
    </w:p>
    <w:p>
      <w:pPr>
        <w:pStyle w:val="Style15"/>
        <w:rPr/>
      </w:pPr>
      <w:r>
        <w:rPr>
          <w:iCs/>
        </w:rPr>
        <w:t>Кочетова А. Вселенная за 60 секунд/ - М: Из-во АСТ, 2016</w:t>
      </w:r>
      <w:r>
        <w:rPr/>
        <w:t>.</w:t>
      </w:r>
    </w:p>
    <w:p>
      <w:pPr>
        <w:pStyle w:val="Style15"/>
        <w:rPr/>
      </w:pPr>
      <w:r>
        <w:rPr/>
        <w:t>Куликовский П.Г. Справочник любителя астрономии /Под. ред. В.Г. Сурдина. 5-е изд. – М., УРСС,  2002.</w:t>
      </w:r>
    </w:p>
    <w:p>
      <w:pPr>
        <w:pStyle w:val="Style15"/>
        <w:rPr>
          <w:iCs/>
        </w:rPr>
      </w:pPr>
      <w:r>
        <w:rPr>
          <w:iCs/>
        </w:rPr>
        <w:t>Шингарёва К.Б., Краснопевцева Б.В.: Атлас. Солнечная система-М., Дрофа, Из-во «ДИК», 2005.</w:t>
      </w:r>
    </w:p>
    <w:p>
      <w:pPr>
        <w:pStyle w:val="Style15"/>
        <w:rPr>
          <w:iCs/>
        </w:rPr>
      </w:pPr>
      <w:r>
        <w:rPr>
          <w:iCs/>
        </w:rPr>
        <w:t>Житомирский С.В., Итальянская Е.Г. и др. Астрономия. Энциклопедия.:-М.:ЗАО «РОСМЭН-ПРЕСС», 20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для детей и родителей:</w:t>
      </w:r>
    </w:p>
    <w:p>
      <w:pPr>
        <w:pStyle w:val="Style15"/>
        <w:rPr/>
      </w:pPr>
      <w:r>
        <w:rPr>
          <w:i/>
          <w:iCs/>
        </w:rPr>
        <w:t>Грушко Е.А., Медведев Ю.М.</w:t>
      </w:r>
      <w:r>
        <w:rPr/>
        <w:t xml:space="preserve"> Энциклопедия славянской мифологии. – М., Просвещение 1996.</w:t>
      </w:r>
    </w:p>
    <w:p>
      <w:pPr>
        <w:pStyle w:val="Style15"/>
        <w:rPr/>
      </w:pPr>
      <w:r>
        <w:rPr>
          <w:i/>
          <w:iCs/>
        </w:rPr>
        <w:t>Дубкова С.И.</w:t>
      </w:r>
      <w:r>
        <w:rPr/>
        <w:t xml:space="preserve"> Прогулки по небу: легенды и мифы о созвездиях. Детская энциклопедия. – М., Из-во «Белый город» 2001.</w:t>
      </w:r>
    </w:p>
    <w:p>
      <w:pPr>
        <w:pStyle w:val="Style15"/>
        <w:rPr/>
      </w:pPr>
      <w:r>
        <w:rPr>
          <w:i/>
          <w:iCs/>
        </w:rPr>
        <w:t>Зигуненко С.</w:t>
      </w:r>
      <w:r>
        <w:rPr/>
        <w:t xml:space="preserve"> Робинзоны во Вселенной. – М., Просвещение 1995.</w:t>
      </w:r>
    </w:p>
    <w:p>
      <w:pPr>
        <w:pStyle w:val="Style15"/>
        <w:rPr/>
      </w:pPr>
      <w:r>
        <w:rPr/>
        <w:t>Космос в картинках. – М., Просвещение 1994.</w:t>
      </w:r>
    </w:p>
    <w:p>
      <w:pPr>
        <w:pStyle w:val="Style15"/>
        <w:rPr/>
      </w:pPr>
      <w:r>
        <w:rPr>
          <w:i/>
          <w:iCs/>
        </w:rPr>
        <w:t>Крапп Э.К.</w:t>
      </w:r>
      <w:r>
        <w:rPr/>
        <w:t xml:space="preserve"> Легенды и предания о Солнце, Луне, звёздах и планетах. – М., Гранд : Фаир - пресс, 1999.</w:t>
      </w:r>
    </w:p>
    <w:p>
      <w:pPr>
        <w:pStyle w:val="Style15"/>
        <w:rPr/>
      </w:pPr>
      <w:r>
        <w:rPr>
          <w:i/>
          <w:iCs/>
        </w:rPr>
        <w:t>Левитан Е.П.</w:t>
      </w:r>
      <w:r>
        <w:rPr/>
        <w:t xml:space="preserve"> Малышам о звёздах и планетах. – М., Просвещение1993.</w:t>
      </w:r>
    </w:p>
    <w:p>
      <w:pPr>
        <w:pStyle w:val="Style15"/>
        <w:rPr/>
      </w:pPr>
      <w:r>
        <w:rPr>
          <w:i/>
          <w:iCs/>
        </w:rPr>
        <w:t>Левитан Е.П.</w:t>
      </w:r>
      <w:r>
        <w:rPr/>
        <w:t xml:space="preserve"> Твоя Вселенная. – М., Просвещение 1995.</w:t>
      </w:r>
    </w:p>
    <w:p>
      <w:pPr>
        <w:pStyle w:val="Style15"/>
        <w:rPr/>
      </w:pPr>
      <w:r>
        <w:rPr>
          <w:i/>
          <w:iCs/>
        </w:rPr>
        <w:t>Мизун Ю.Г., Мизун Ю.В.</w:t>
      </w:r>
      <w:r>
        <w:rPr/>
        <w:t xml:space="preserve"> Разумная жизнь во Вселенной. – М., Из-во «Вече» 2000.</w:t>
      </w:r>
    </w:p>
    <w:p>
      <w:pPr>
        <w:pStyle w:val="Style15"/>
        <w:rPr/>
      </w:pPr>
      <w:r>
        <w:rPr>
          <w:i/>
          <w:iCs/>
        </w:rPr>
        <w:t>Миттон С., Миттон Ж.</w:t>
      </w:r>
      <w:r>
        <w:rPr/>
        <w:t xml:space="preserve"> Астрономия. – М., Просвещение 1995.</w:t>
      </w:r>
    </w:p>
    <w:p>
      <w:pPr>
        <w:pStyle w:val="Style15"/>
        <w:rPr/>
      </w:pPr>
      <w:r>
        <w:rPr/>
        <w:t>От космических кораблей – к орбитальным станциям. – М., Машиностроение 1971.</w:t>
      </w:r>
    </w:p>
    <w:p>
      <w:pPr>
        <w:pStyle w:val="Style15"/>
        <w:rPr/>
      </w:pPr>
      <w:r>
        <w:rPr>
          <w:i/>
          <w:iCs/>
        </w:rPr>
        <w:t>Томилин А.Н.</w:t>
      </w:r>
      <w:r>
        <w:rPr/>
        <w:t xml:space="preserve"> Мифы и легенды звёздного неба. – СПб.-М., Нева ; М. : ОЛМА-Пресс, 2000.</w:t>
      </w:r>
    </w:p>
    <w:p>
      <w:pPr>
        <w:pStyle w:val="Style15"/>
        <w:rPr/>
      </w:pPr>
      <w:r>
        <w:rPr>
          <w:i/>
          <w:iCs/>
        </w:rPr>
        <w:t>Щеглов П.В.</w:t>
      </w:r>
      <w:r>
        <w:rPr/>
        <w:t xml:space="preserve"> Отражённые в небе мифы Земли. – М., И.д. ОТКЗ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hyperlink r:id="rId4">
        <w:r>
          <w:rPr>
            <w:rStyle w:val="InternetLink"/>
            <w:lang w:val="en-US"/>
          </w:rPr>
          <w:t>http://ru.wikipedia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hyperlink r:id="rId5">
        <w:r>
          <w:rPr>
            <w:rStyle w:val="InternetLink"/>
            <w:lang w:val="en-US"/>
          </w:rPr>
          <w:t>http://www.school.edu.ru/catalog.asp</w:t>
        </w:r>
      </w:hyperlink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atLeast" w:line="294"/>
        <w:rPr/>
      </w:pPr>
      <w:r>
        <w:rPr/>
        <w:t xml:space="preserve">3. </w:t>
      </w:r>
      <w:hyperlink r:id="rId6">
        <w:r>
          <w:rPr>
            <w:rStyle w:val="InternetLink"/>
            <w:bCs/>
          </w:rPr>
          <w:t>http://dopedu.ru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hyperlink r:id="rId7">
        <w:r>
          <w:rPr>
            <w:rStyle w:val="InternetLink"/>
          </w:rPr>
          <w:t>http://dop-obrazovanie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>Наглядный материал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1. карта звёздного неба</w:t>
      </w:r>
    </w:p>
    <w:p>
      <w:pPr>
        <w:pStyle w:val="Normal"/>
        <w:shd w:fill="FFFFFF" w:val="clear"/>
        <w:rPr/>
      </w:pPr>
      <w:r>
        <w:rPr/>
        <w:t xml:space="preserve">2. Таблицы </w:t>
      </w:r>
      <w:r>
        <w:rPr>
          <w:color w:val="FF0000"/>
        </w:rPr>
        <w:t xml:space="preserve">– </w:t>
      </w:r>
      <w:r>
        <w:rPr/>
        <w:t xml:space="preserve">Солнечная система, Строение солнц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бучающихся и родител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</w:r>
      <w:r>
        <w:rPr/>
        <w:t xml:space="preserve"> карта звёздного неба</w:t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/>
        <w:t>модель солнечной сист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1Оценочные материалы </w:t>
      </w:r>
    </w:p>
    <w:p>
      <w:pPr>
        <w:pStyle w:val="Normal"/>
        <w:jc w:val="both"/>
        <w:rPr/>
      </w:pPr>
      <w:r>
        <w:rPr>
          <w:b/>
          <w:bCs/>
        </w:rPr>
        <w:t>-Проект «Разработка и создание настольной игры «Солнечная система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Модель «Строение солнечной системы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Модель строения Солнц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Модель «Созвездие»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 </w:t>
      </w:r>
      <w:r>
        <w:rPr/>
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 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умени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знаний, умений, навыков выражена в параметрах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своено», «Не освоено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оценива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та знаний теоретического контролируемого материала (до 50%, 51% …)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извлекать и использовать основную (важную) информацию из заданных теоретических, научных, справочных, энциклопедических источников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обирать, систематизировать, анализировать и грамотно использовать информацию из самостоятельно найденных теоретических источников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обирать, систематизировать, анализировать и грамотно использовать практический материал для иллюстраций теоретических положений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пользоваться ресурсами глобальной сети (интернет)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оздавать содержательную презентацию выполненной работы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компетенци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компетенций выражена в параметрах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своено», «Не освоено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эффективно работать самостоятельно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ность к сотрудничеству, толерантность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ность к постоянному развитию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ценивать свою деятельность и деятельность других;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40" w:hanging="0"/>
        <w:rPr/>
      </w:pPr>
      <w:r>
        <w:rPr>
          <w:b/>
          <w:bCs/>
        </w:rPr>
        <w:t>1.2Кроссворд «Солнечная система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теор, достигший поверхности Зем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лые план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ета, движущаяся по самой близкой к Солнцу орбит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переводе с древнегреческого означает «блуждаю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Владыка пищи, отец и мать людей». О ком говорили так египтян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ета за Сатурн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Падающие звёзды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льшая система, включающая в себя миллионы и миллионы звёз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бесное тело, состоящее из сгустков твёрдых частиц и газа. Имеет хвост, направленный в сторону Солнц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торая от Солнца плане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ета, вращающая по четвёртой орбите от Солнц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ета с гигантскими кольцами, состоящими из камней и льд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амая дальняя планета нашей Солнечной системы.</w:t>
      </w:r>
    </w:p>
    <w:p>
      <w:pPr>
        <w:pStyle w:val="Normal"/>
        <w:shd w:fill="FFFFFF" w:val="clear"/>
        <w:ind w:left="144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0022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.3 онлайн викторина по ссылке </w:t>
      </w:r>
      <w:hyperlink r:id="rId9">
        <w:r>
          <w:rPr>
            <w:rStyle w:val="InternetLink"/>
            <w:b/>
            <w:bCs/>
          </w:rPr>
          <w:t>https://imdiv.com/quiz/view-Viktorina-o-planetah.html</w:t>
        </w:r>
      </w:hyperlink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shd w:fill="FFFFFF" w:val="clear"/>
        <w:rPr/>
      </w:pPr>
      <w:r>
        <w:rPr>
          <w:b/>
          <w:bCs/>
        </w:rPr>
        <w:t>Инструкци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о технике безопасности при работе на компьютере во время занятий</w:t>
      </w:r>
    </w:p>
    <w:p>
      <w:pPr>
        <w:pStyle w:val="Normal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 и его лучевая трубка работают под высоким напряжением. Неправильное обращение с аппаратурой может привести к тяжелым поражениям электрическим током, вызвать пожар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Строго запрещаетс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Трогать разъемы кабеле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касаться к экрану и тыльной стороне монитор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ключать и отключать аппаратуру без указания преподавател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отрагиваться одновременно до корпусов двух компьютеров или до компьютера и батарей центрального отоплени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ласть любые предметы на монитор или клавиатуру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Работать во влажной одежде или влажными руками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Подготовка к работе: </w:t>
      </w:r>
    </w:p>
    <w:p>
      <w:pPr>
        <w:pStyle w:val="Style16"/>
        <w:numPr>
          <w:ilvl w:val="1"/>
          <w:numId w:val="4"/>
        </w:numPr>
        <w:spacing w:before="280" w:after="0"/>
        <w:rPr/>
      </w:pPr>
      <w:r>
        <w:rPr/>
        <w:t>Сядьте так, чтобы не наклоняясь, пользоваться клавиатурой и воспринимать передаваемую на экран монитора информацию.</w:t>
      </w:r>
    </w:p>
    <w:p>
      <w:pPr>
        <w:pStyle w:val="Style16"/>
        <w:numPr>
          <w:ilvl w:val="1"/>
          <w:numId w:val="4"/>
        </w:numPr>
        <w:spacing w:before="0" w:after="280"/>
        <w:rPr/>
      </w:pPr>
      <w:r>
        <w:rPr/>
        <w:t>Разместите на столе тетрадь, учебное пособие и т. д. так, чтобы они не мешали работе на компьютер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льзя работать при плохом самочувствии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Во время работы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ботать надо сидя на расстоянии 60 – 70 см (желательно 1 м) от экрана компьютера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е сутультесь, не наклоняйтесь к экрану. Если Вы носите очки, - работайте в очках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ельзя работать при недостаточном освещении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е вставайте со своих мест, когда в кабинет входят посетители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ри возникновении неисправности аппаратуры надо немедленно прекратить работу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риложение 3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Физкультминутки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Рекомендуемый комплекс упражнений гимнастики глаз (Приложение 5 к СанПиН 2.4.2.2821-10)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 Быстро поморгать, закрыть глаза и посидеть спокойно, медленно считая до 5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Повторять 4 - 5 раз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Крепко зажмурить глаза (считать до 3, открыть их и посмотреть вдаль (считать до 5). Повторять 4 - 5 раз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3. Вытянуть правую руку вперед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ледить глазами, не поворачивая головы, за медленными движениями указательного пальца вытянутой руки влево и вправо, вверх и вниз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вторять 4 – 5 раз.</w:t>
      </w:r>
    </w:p>
    <w:p>
      <w:pPr>
        <w:pStyle w:val="Normal"/>
        <w:shd w:fill="FFFFFF" w:val="clear"/>
        <w:spacing w:lineRule="atLeast" w:line="245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Рекомендуемый комплекс упражнений (ФМ) (Приложение 4 к СанПиН 2.4.2.2821-10) ФМ для улучшения мозгового кровообращения: </w:t>
      </w:r>
    </w:p>
    <w:p>
      <w:pPr>
        <w:pStyle w:val="Normal"/>
        <w:shd w:fill="FFFFFF" w:val="clear"/>
        <w:spacing w:lineRule="atLeast" w:line="245"/>
        <w:rPr>
          <w:b/>
          <w:b/>
          <w:bCs/>
          <w:i/>
          <w:i/>
        </w:rPr>
      </w:pPr>
      <w:r>
        <w:rPr>
          <w:b/>
          <w:bCs/>
          <w:i/>
        </w:rPr>
        <w:t xml:space="preserve">1. Исходное положение (далее - и.п.) - сидя на стуле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1 - 2 - отвести голову назад и плавно наклонить назад,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3 - 4 - голову наклонить вперед, плечи не поднимать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Повторить 4 - 6 раз. Темп медленный. </w:t>
      </w:r>
    </w:p>
    <w:p>
      <w:pPr>
        <w:pStyle w:val="Normal"/>
        <w:shd w:fill="FFFFFF" w:val="clear"/>
        <w:spacing w:lineRule="atLeast" w:line="245"/>
        <w:rPr>
          <w:b/>
          <w:b/>
          <w:bCs/>
          <w:i/>
          <w:i/>
        </w:rPr>
      </w:pPr>
      <w:r>
        <w:rPr>
          <w:b/>
          <w:bCs/>
          <w:i/>
        </w:rPr>
        <w:t xml:space="preserve">2. И.п. - сидя, руки на поясе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1 - поворот головы направо,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2 - и.п., 3 - поворот головы налево,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4 - и.п. Повторить 6 - 8 раз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Темп медленный. </w:t>
      </w:r>
    </w:p>
    <w:p>
      <w:pPr>
        <w:pStyle w:val="Normal"/>
        <w:shd w:fill="FFFFFF" w:val="clear"/>
        <w:spacing w:lineRule="atLeast" w:line="245"/>
        <w:rPr>
          <w:b/>
          <w:b/>
          <w:bCs/>
          <w:i/>
          <w:i/>
        </w:rPr>
      </w:pPr>
      <w:r>
        <w:rPr>
          <w:b/>
          <w:bCs/>
          <w:i/>
        </w:rPr>
        <w:t xml:space="preserve">3. И.п. - стоя или сидя, руки на поясе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1 - махом левую руку занести через правое плечо, голову повернуть налево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2 - и.п., 3 - 4 - то же правой рукой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Повторить 4 - 6 раз. </w:t>
      </w:r>
    </w:p>
    <w:p>
      <w:pPr>
        <w:pStyle w:val="Normal"/>
        <w:shd w:fill="FFFFFF" w:val="clear"/>
        <w:spacing w:lineRule="atLeast" w:line="245"/>
        <w:rPr>
          <w:bCs/>
        </w:rPr>
      </w:pPr>
      <w:r>
        <w:rPr>
          <w:bCs/>
        </w:rPr>
        <w:t xml:space="preserve">Темп медленный.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ФМ для снятия утомления с плечевого пояса и рук: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1. И.п. - стоя или сидя, руки на поясе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1 - правую руку вперед, левую вверх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2 – переменить положения рук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овторить 3 - 4 раза, затем расслабленно опустить вниз и потрясти кистями, голову наклонить вперед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Темп средний.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2. И.п. - стоя или сидя, кисти тыльной стороной на поясе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1 - 2 - свести локти вперед, голову наклонить вперед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3 - 4 - локти назад, прогнуться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овторить 6 - 8 раз, затем руки вниз и потрясти расслабленно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Темп медленный.</w:t>
      </w:r>
    </w:p>
    <w:p>
      <w:pPr>
        <w:pStyle w:val="Normal"/>
        <w:shd w:fill="FFFFFF" w:val="clear"/>
        <w:spacing w:lineRule="atLeast" w:line="245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ФМ общего воздействия комплектуются из упражнений для разных групп мышц с учетом их напряжения в процессе деятельности.  </w:t>
      </w:r>
    </w:p>
    <w:p>
      <w:pPr>
        <w:pStyle w:val="Normal"/>
        <w:shd w:fill="FFFFFF" w:val="clear"/>
        <w:spacing w:lineRule="atLeast" w:line="245"/>
        <w:rPr>
          <w:b/>
          <w:b/>
          <w:bCs/>
        </w:rPr>
      </w:pPr>
      <w:r>
        <w:rPr>
          <w:b/>
          <w:bCs/>
        </w:rPr>
        <w:t xml:space="preserve">Комплекс упражнений ФМ для обучающихся начального общего образования на уроках с элементами письма: (в ред. Изменений N 3, утв. Постановлением Главного государственного санитарного врача РФ от 24.11.2015 N 81)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/>
          <w:bCs/>
          <w:i/>
        </w:rPr>
        <w:t>1. Упражнения для снятия утомления с мелких мышц кисти</w:t>
      </w:r>
      <w:r>
        <w:rPr>
          <w:bCs/>
        </w:rPr>
        <w:t xml:space="preserve">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И.п. - сидя, руки подняты вверх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1 - сжать кисти в кулак,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2 - разжать кисти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Повторить 6 - 8 раз,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затем руки расслабленно опустить вниз и потрясти кистями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Темп средний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/>
          <w:bCs/>
          <w:i/>
        </w:rPr>
        <w:t>2. Упражнение для снятия утомления с мышц туловища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И.п. - стойка ноги врозь, руки за голову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1 - резко повернуть таз направо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2 - резко повернуть таз налево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Во время поворотов плечевой пояс оставить неподвижным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 xml:space="preserve">Повторить 4 - 6 раз. </w:t>
      </w:r>
    </w:p>
    <w:p>
      <w:pPr>
        <w:pStyle w:val="Normal"/>
        <w:shd w:fill="FFFFFF" w:val="clear"/>
        <w:spacing w:lineRule="atLeast" w:line="245"/>
        <w:jc w:val="both"/>
        <w:rPr>
          <w:bCs/>
        </w:rPr>
      </w:pPr>
      <w:r>
        <w:rPr>
          <w:bCs/>
        </w:rPr>
        <w:t>Темп средн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</w:t>
      </w:r>
    </w:p>
    <w:sectPr>
      <w:footerReference w:type="default" r:id="rId10"/>
      <w:type w:val="nextPage"/>
      <w:pgSz w:w="11906" w:h="16838"/>
      <w:pgMar w:left="1134" w:right="1134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Streetaddress">
    <w:name w:val="street-address"/>
    <w:basedOn w:val="Style5"/>
    <w:qFormat/>
    <w:rPr/>
  </w:style>
  <w:style w:type="character" w:styleId="Localityregion">
    <w:name w:val="locality regio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Extendedaddress">
    <w:name w:val="extended-address"/>
    <w:basedOn w:val="Style5"/>
    <w:qFormat/>
    <w:rPr/>
  </w:style>
  <w:style w:type="character" w:styleId="Tel">
    <w:name w:val="tel"/>
    <w:basedOn w:val="Style5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mallCaps/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">
    <w:name w:val="Header or footer"/>
    <w:qFormat/>
    <w:rPr>
      <w:shd w:fill="FFFFFF" w:val="clear"/>
      <w:lang w:val="en-US" w:eastAsia="en-US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NotSmallCaps">
    <w:name w:val="Body text (2) + Not Small Caps"/>
    <w:basedOn w:val="Bodytext2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8" w:firstLine="142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322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6"/>
      <w:ind w:firstLine="283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mallCaps/>
      <w:sz w:val="20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90" w:before="120" w:after="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hyperlink" Target="https://pptcloud.ru/astronomiya" TargetMode="External"/><Relationship Id="rId4" Type="http://schemas.openxmlformats.org/officeDocument/2006/relationships/hyperlink" Target="http://ru.wikipedia/" TargetMode="External"/><Relationship Id="rId5" Type="http://schemas.openxmlformats.org/officeDocument/2006/relationships/hyperlink" Target="http://www.school.edu.ru/catalog.asp" TargetMode="External"/><Relationship Id="rId6" Type="http://schemas.openxmlformats.org/officeDocument/2006/relationships/hyperlink" Target="http://dopedu.ru/" TargetMode="External"/><Relationship Id="rId7" Type="http://schemas.openxmlformats.org/officeDocument/2006/relationships/hyperlink" Target="http://dop-obrazovanie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imdiv.com/quiz/view-Viktorina-o-planetah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4:00Z</dcterms:created>
  <dc:creator>Светлана Леонтьевна</dc:creator>
  <dc:description/>
  <cp:keywords/>
  <dc:language>en-US</dc:language>
  <cp:lastModifiedBy>user</cp:lastModifiedBy>
  <cp:lastPrinted>2017-09-09T12:43:00Z</cp:lastPrinted>
  <dcterms:modified xsi:type="dcterms:W3CDTF">2020-07-29T06:37:00Z</dcterms:modified>
  <cp:revision>8</cp:revision>
  <dc:subject/>
  <dc:title>Муниципальное  бюджетное общеобразовательное учреждение гимназия  № 44  им</dc:title>
</cp:coreProperties>
</file>