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Calibri"/>
          <w:bCs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Cs/>
          <w:kern w:val="2"/>
          <w:sz w:val="24"/>
          <w:szCs w:val="24"/>
          <w:lang w:eastAsia="ar-SA"/>
        </w:rPr>
        <w:t xml:space="preserve">МУНИЦИПАЛЬНОЕ БЮДЖЕТНОЕ ДОШКОЛЬНОЕ ОБРАЗОВАТЕЛЬНОЕ УЧРЕЖДЕНИЕ ДЕТСКИЙ САД №1 РАБОЧЕГО ПОСЁЛКА ХОР МУНИЦИПАЛЬНОГО РАЙОНА ИМЕНИ ЛАЗО ХАБАРОВСКОГО КРА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96"/>
          <w:szCs w:val="96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96"/>
          <w:szCs w:val="9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kern w:val="2"/>
          <w:sz w:val="72"/>
          <w:szCs w:val="72"/>
          <w:lang w:eastAsia="ru-RU"/>
        </w:rPr>
        <w:t>Проект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казки народов мира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b/>
          <w:b/>
          <w:i/>
          <w:i/>
          <w:sz w:val="36"/>
          <w:szCs w:val="36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36"/>
          <w:szCs w:val="36"/>
          <w:lang w:eastAsia="ja-JP"/>
        </w:rPr>
        <w:t>Составила и провела: музыкальный руководитель</w:t>
      </w:r>
    </w:p>
    <w:p>
      <w:pPr>
        <w:pStyle w:val="Normal"/>
        <w:jc w:val="right"/>
        <w:rPr>
          <w:rFonts w:ascii="Times New Roman" w:hAnsi="Times New Roman" w:eastAsia="MS Mincho;MS Gothic" w:cs="Times New Roman"/>
          <w:b/>
          <w:b/>
          <w:i/>
          <w:i/>
          <w:sz w:val="36"/>
          <w:szCs w:val="36"/>
          <w:lang w:eastAsia="ja-JP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i/>
          <w:sz w:val="36"/>
          <w:szCs w:val="36"/>
          <w:lang w:eastAsia="ja-JP"/>
        </w:rPr>
        <w:t>Чеснокова Г.М.</w:t>
      </w:r>
    </w:p>
    <w:p>
      <w:pPr>
        <w:pStyle w:val="Normal"/>
        <w:jc w:val="right"/>
        <w:rPr>
          <w:rFonts w:ascii="Times New Roman" w:hAnsi="Times New Roman" w:eastAsia="MS Mincho;MS Gothic" w:cs="Times New Roman"/>
          <w:b/>
          <w:b/>
          <w:i/>
          <w:i/>
          <w:sz w:val="36"/>
          <w:szCs w:val="36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36"/>
          <w:szCs w:val="36"/>
          <w:lang w:eastAsia="ja-JP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i/>
          <w:i/>
          <w:sz w:val="36"/>
          <w:szCs w:val="36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36"/>
          <w:szCs w:val="36"/>
          <w:lang w:eastAsia="ja-JP"/>
        </w:rPr>
      </w:r>
    </w:p>
    <w:p>
      <w:pPr>
        <w:pStyle w:val="Normal"/>
        <w:jc w:val="right"/>
        <w:rPr>
          <w:rFonts w:ascii="Times New Roman" w:hAnsi="Times New Roman" w:eastAsia="MS Mincho;MS Gothic" w:cs="Times New Roman"/>
          <w:b/>
          <w:b/>
          <w:i/>
          <w:i/>
          <w:sz w:val="36"/>
          <w:szCs w:val="36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казки народов ми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, дети и родители старшей-подготовительной к школе группы. Количество детей: 24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ремя реализации</w:t>
      </w:r>
      <w:r>
        <w:rPr>
          <w:rFonts w:cs="Times New Roman" w:ascii="Times New Roman" w:hAnsi="Times New Roman"/>
          <w:sz w:val="28"/>
          <w:szCs w:val="28"/>
        </w:rPr>
        <w:t>: июль 2020г. – январь 202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Актуа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й педагогике и психологии сказка все чаще рассматривается как многообразный по своим проявлениям источник личностного развития.</w:t>
        <w:tab/>
        <w:t xml:space="preserve">Особое внимание следует обратить на то, что сказка тесно связана с игрой. Сказочные образы способствуют активизации функции воображения (воссоздающего и творческого). Воображение тесно связано с эмоциями и всеми психическими функциями: восприятием, вниманием, памятью, речью, мышлением, оказывая тем самым влияние на становление личности в цел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для ребенка такое же серьезное и настоящее дело, как игра: она нужна ему для того, чтобы определиться, чтобы изучить себя, измерить, оценить свои возможност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и для детей – это первая школа жизни в любой стране, в любом государстве, для люб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развитию книгопечатания, переводам с иностранных языков и сети интернет наши дети с раннего возраста встречаются со сказками разных стран.</w:t>
        <w:tab/>
        <w:t>Следует отметить, что все программы воспитания и обучения в детском саду включают в себя раздел зарубеж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же нам так интересно знакомиться не только с творчеством своего народа, но и с фольклором, пришедшим из других частей све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ому что любая сказка «обучает» и «воспитывает».  Она несет в себе большой образовательный и воспитательны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казки – блестящее, лучшее в мире золото, то золото, что блестит огоньком в детских глазках, звенит смехом из детских уст и уст родителе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 и с целью повышения интереса к сказкам малых народов России и народов мира, нами был разработан проект под названием «Сказки народов мира», который объединил коммуникативную деятельность в форме литературного творчества и изобразительную деятельность детей (рисование и лепка) в единый блок. Его достоинствами являются создание атмосферы игры и творчества, при котором ребенок полностью раскрепо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данного проекта актуально, обладает новизной и вызвано потребностью детей, их родителей и педагогов в повышении ручной умелости детей, развитии у них символического мышления, творческого воображения и коммуникативной компетен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Цель проекта: </w:t>
      </w:r>
      <w:r>
        <w:rPr>
          <w:rFonts w:cs="Times New Roman" w:ascii="Times New Roman" w:hAnsi="Times New Roman"/>
          <w:sz w:val="28"/>
          <w:szCs w:val="28"/>
        </w:rPr>
        <w:t>приобщение ребенка к волшебному миру сказок коренных народов Хабаровского края через художественно-эстетическое и личностное развитие ребенка, через приобщение к прекрас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проект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нравственным ценностям и культуре малых народов России и к культуре коренных народов Хабаровского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театрализац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е навы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тапы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актиче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Презентацион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Итог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поставили сво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 Задачи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и задачи проект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создать информационную базу по проекту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проект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идеей проект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. 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о сказками коренных народов Хабаровского (нанайские) учить понимать жанровые особенности сказ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главную идею произведения, правильно оценивать поступки герое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в таких видах художественной деятельности, как пение, танцевальные движения инсценирова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художественный вку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творчеству коренных народов Хабаровского кра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звивающую среду по данной тематик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онный этап.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инсценировки «Айога»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этап. Задач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проект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спективу на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82"/>
        <w:gridCol w:w="336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12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деятельность с деть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обсуждение нанайской сказки, «Айога»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9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ок и видеоклипов о культуре коренных народов Хабаровского кр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драматизации «Любимые сказ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ь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народов выбранных сказок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ь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Играем в народные игры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г.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викторина   но фрагментам  музыки коренных народов Хабаровского кра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пословиц, поговорок о жадности, лени, трудолюб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г.</w:t>
            </w:r>
          </w:p>
        </w:tc>
      </w:tr>
      <w:tr>
        <w:trPr>
          <w:trHeight w:val="176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оказу спектакля «Айога».  Разучивание с детьми текстов ролей, танцев. Изготовление декораций, атрибутов, костюмов.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декабрь 2020</w:t>
            </w:r>
          </w:p>
        </w:tc>
      </w:tr>
      <w:tr>
        <w:trPr>
          <w:trHeight w:val="52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инсценировки «Айога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арь 2021г.</w:t>
            </w:r>
          </w:p>
        </w:tc>
      </w:tr>
      <w:tr>
        <w:trPr>
          <w:trHeight w:val="5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развивающей среды на музыкальных занятия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январь 2020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узыкального материала по данной тематик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 2020</w:t>
            </w:r>
          </w:p>
        </w:tc>
      </w:tr>
      <w:tr>
        <w:trPr>
          <w:trHeight w:val="3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работанного материал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, подготовительном этапе, нами был разработан план проекта, подобрана методическая литература, сказки для чтения детям и музыкальные произведения для прослуш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ли мы с чтения и обсуждения нанайской сказки «Айога», нарабатывая у детей багаж знакомых сказочных персонаж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, практический этап, охватывает непосредственную деятельность педагога и детей, а также работу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полагаемый конечный результа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дальнейшее сотрудничество педагога и ребе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тся традиция семейного чтения разных видов сказок (русских, народных, авторских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ансляция проекта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педагогическом совете внутри детского сад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нсценировки «Ай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спектива проек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альнейшей совместной работы детей, родителей и педагогов по воспитанию уважения к нравственным ценностям и культуре коренных народов Хабаровского кр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овместного детей и педагогов творческого альбома пословиц, поговорок о жадности, лени, трудолюб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тоальбома по орнаментам коренных народов Хабаров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4:00Z</dcterms:created>
  <dc:creator>NoteBook</dc:creator>
  <dc:description/>
  <cp:keywords/>
  <dc:language>en-US</dc:language>
  <cp:lastModifiedBy>lev Chesnov</cp:lastModifiedBy>
  <cp:lastPrinted>2015-09-07T15:07:00Z</cp:lastPrinted>
  <dcterms:modified xsi:type="dcterms:W3CDTF">2021-01-29T04:30:00Z</dcterms:modified>
  <cp:revision>6</cp:revision>
  <dc:subject/>
  <dc:title>Проект «Сказки народов мира»</dc:title>
</cp:coreProperties>
</file>