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: «Русские народные игр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представления  педагогов о русских народных играх, как форме приобщения детей к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двести педагогов к пониманию необходимости  возрождения русских народны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уважаемые коллеги! Сегодня я хочу предложить вашему вниманию мастер-класс, который посвящен русским народным играм и их значению в приобщении к здоровому образу жизни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е всегда считалось одной из высших ценностей  человека, основой активной творческой жизни. Крепкое здоровье необходимо   нам педагогам, потому что от нашего с вами здоровья, зависит здоровье подрастающ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подвижные игры – это наше детство и никто из нас не задумывался, кто их придумал, откуда они возни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ные игры дошли до наших дней из глубокой старины, передавались из поколения в поколение.</w:t>
      </w:r>
    </w:p>
    <w:p>
      <w:pPr>
        <w:pStyle w:val="Normal"/>
        <w:rPr/>
      </w:pPr>
      <w:r>
        <w:rPr>
          <w:sz w:val="28"/>
          <w:szCs w:val="28"/>
        </w:rPr>
        <w:t>Вечером, собиралась детвора на улице, водили хороводы, пели песни, без устали, бегали, играя в горелки и салочки, состязались в ловкости, перетягивая канат, играли в лап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развлечения носили иной характер: устраивались катания с гор, игры в снежки, катались на лош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крикнуть мне хором, друзья;</w:t>
      </w:r>
    </w:p>
    <w:p>
      <w:pPr>
        <w:pStyle w:val="Normal"/>
        <w:rPr/>
      </w:pPr>
      <w:r>
        <w:rPr>
          <w:sz w:val="28"/>
          <w:szCs w:val="28"/>
        </w:rPr>
        <w:t>- Помочь мне, откажитесь? (да или 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ок вы любите? Д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бы деток своих не любили на мастер класс бы не при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с прекрасным настроением и позитивными эмоциями мы начинаем мастер-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ышей привлекательны различные попевки, потешки. «Потетень», «Зайка беленький сидит», «Кот и мыши».</w:t>
      </w:r>
    </w:p>
    <w:p>
      <w:pPr>
        <w:pStyle w:val="Normal"/>
        <w:rPr/>
      </w:pPr>
      <w:r>
        <w:rPr>
          <w:sz w:val="28"/>
          <w:szCs w:val="28"/>
        </w:rPr>
        <w:t>- Каждая игра начинается с выбора водящего, это происходит с помощью считалки. Считалка – это древнее заклинание, позволяющее распределить трудную и опасную работу между людьми. Она помогает без обмана и обид, выбрать ведущего , распределить роли.</w:t>
      </w:r>
    </w:p>
    <w:p>
      <w:pPr>
        <w:pStyle w:val="Normal"/>
        <w:rPr/>
      </w:pPr>
      <w:r>
        <w:rPr>
          <w:sz w:val="28"/>
          <w:szCs w:val="28"/>
        </w:rPr>
        <w:t>- Одни игры имеют сюжет, правила их тесно связаны с сюжетом  (например: «Карлик «Курочка», «Гуси-Гуси», «Стадо», «Пчелки и ласточ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гры, в которых сюжет и действия играющих обусловлены текстом.  В игре «Краски» - покупатели переговариваются с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в жмурки имело разное названия: «Слепая сковорода»,»Куриная слепота»,»Кривой петух», и т.д. Прежде чем начинать игру, дети хором вели разговор с водящим: «кот, кот, на чем стоишь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даря знакомству с русскими народными играми, мы сохраняем свои традиции, передаем их будущему поколении, тем самым обеспечиваем духовное здоровье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под здоровым образом жизни, мы понимаем активную деятельность того, кто хочет быть здоровым, направленную на сохранение улучш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ей работе с детьми я включаю  следующие основные элементы: плодотворных труд,  рациональный режим труда и отдыха, искоренения вредных привычек, оптимальный двигательный режим, личную гигиену, закаливание, рациональ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 детства не мыслим без иг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омогает преодолевать монотонность будней, объединяет разные поколения, поддерживает теплоту родного о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формы организации оздоровительной работы, приобщения к ЗОЖ являются русские народные подвижные игры. Радость движения сочетается в русских народных играх с духовным обогащением детей. В них заключается огромный потенциал для физического развитие ребенка, формируется устойчивое  отношение к культуре родной страны, создавая эмоционально-положительную основу для развития патриотических чув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9:00Z</dcterms:created>
  <dc:creator>User</dc:creator>
  <dc:description/>
  <cp:keywords/>
  <dc:language>en-US</dc:language>
  <cp:lastModifiedBy>User</cp:lastModifiedBy>
  <cp:lastPrinted>2021-01-26T10:18:00Z</cp:lastPrinted>
  <dcterms:modified xsi:type="dcterms:W3CDTF">2021-01-26T07:19:00Z</dcterms:modified>
  <cp:revision>4</cp:revision>
  <dc:subject/>
  <dc:title>Мастер-класс:: «Русские народные игры»</dc:title>
</cp:coreProperties>
</file>