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>ДЕТСКИЙ САД ОБЩЕРАЗВИВАЮЩЕГО ВИДА №40 «ВАСИЛЕ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41850, Московская обл., Дмитровский р-н,                              Тел.   8(496)222-12-40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 Деденево, ул. Заводская,13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vasilek</w:t>
      </w:r>
      <w:r>
        <w:rPr>
          <w:rFonts w:eastAsia="Times New Roman" w:cs="Times New Roman" w:ascii="Times New Roman" w:hAnsi="Times New Roman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dmirov</w:t>
      </w:r>
      <w:r>
        <w:rPr>
          <w:rFonts w:eastAsia="Times New Roman" w:cs="Times New Roman" w:ascii="Times New Roman" w:hAnsi="Times New Roman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Style w:val="C1"/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онсультация для воспитателей </w:t>
      </w:r>
    </w:p>
    <w:p>
      <w:pPr>
        <w:pStyle w:val="Normal"/>
        <w:spacing w:lineRule="auto" w:line="360"/>
        <w:jc w:val="center"/>
        <w:rPr/>
      </w:pPr>
      <w:r>
        <w:rPr>
          <w:rStyle w:val="C1"/>
          <w:rFonts w:eastAsia="Times New Roman" w:cs="Times New Roman" w:ascii="Times New Roman" w:hAnsi="Times New Roman"/>
          <w:b/>
          <w:sz w:val="40"/>
          <w:szCs w:val="40"/>
          <w:lang w:eastAsia="ru-RU"/>
        </w:rPr>
        <w:t>МДОУ№40 «Василек»</w:t>
      </w:r>
    </w:p>
    <w:p>
      <w:pPr>
        <w:pStyle w:val="Normal"/>
        <w:spacing w:lineRule="auto" w:line="360"/>
        <w:jc w:val="center"/>
        <w:rPr/>
      </w:pPr>
      <w:r>
        <w:rPr>
          <w:rStyle w:val="C1"/>
          <w:rFonts w:eastAsia="Times New Roman" w:cs="Times New Roman" w:ascii="Times New Roman" w:hAnsi="Times New Roman"/>
          <w:b/>
          <w:sz w:val="40"/>
          <w:szCs w:val="40"/>
          <w:lang w:eastAsia="ru-RU"/>
        </w:rPr>
        <w:t>Тема: «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Формирование целостной картины мира и расширение кругозора   через практическую деятельность</w:t>
      </w: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и</w:t>
      </w: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экспериментирование</w:t>
      </w:r>
      <w:r>
        <w:rPr>
          <w:rStyle w:val="C1"/>
          <w:rFonts w:eastAsia="Times New Roman" w:cs="Times New Roman" w:ascii="Times New Roman" w:hAnsi="Times New Roman"/>
          <w:b/>
          <w:sz w:val="40"/>
          <w:szCs w:val="40"/>
          <w:lang w:eastAsia="ru-RU"/>
        </w:rPr>
        <w:t>»</w:t>
      </w:r>
    </w:p>
    <w:p>
      <w:pPr>
        <w:pStyle w:val="Normal"/>
        <w:spacing w:lineRule="auto" w:line="360"/>
        <w:rPr>
          <w:rStyle w:val="C1"/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/>
      </w:r>
    </w:p>
    <w:p>
      <w:pPr>
        <w:pStyle w:val="Normal"/>
        <w:rPr>
          <w:rStyle w:val="C1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jc w:val="right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/>
        <w:jc w:val="right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>Подготовил:</w:t>
      </w:r>
    </w:p>
    <w:p>
      <w:pPr>
        <w:pStyle w:val="Normal"/>
        <w:spacing w:lineRule="auto" w:line="360"/>
        <w:jc w:val="right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/>
        <w:jc w:val="right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ой группы</w:t>
      </w:r>
    </w:p>
    <w:p>
      <w:pPr>
        <w:pStyle w:val="Normal"/>
        <w:spacing w:lineRule="auto" w:line="360"/>
        <w:jc w:val="right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>Борисова Ольга Викторовна</w:t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>п.Деденево</w:t>
      </w:r>
    </w:p>
    <w:p>
      <w:pPr>
        <w:pStyle w:val="Normal"/>
        <w:spacing w:lineRule="auto" w:line="360"/>
        <w:jc w:val="center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1"/>
          <w:rFonts w:eastAsia="Times New Roman" w:cs="Times New Roman" w:ascii="Times New Roman" w:hAnsi="Times New Roman"/>
          <w:sz w:val="28"/>
          <w:szCs w:val="28"/>
          <w:lang w:eastAsia="ru-RU"/>
        </w:rPr>
        <w:t>2020 год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№40 «Василек»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Формирование целостной картины мира и расширение кругозора   через практическую деятельность и экспериментирование</w:t>
      </w:r>
      <w:r>
        <w:rPr>
          <w:b/>
          <w:sz w:val="28"/>
          <w:szCs w:val="28"/>
        </w:rPr>
        <w:t>»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Кто расскажет обо всё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чего бывает гр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, работают завод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какие там стан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о том, как садов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бивают цветни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ро север, и про юг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ро всё, что есть вокруг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.Найдёнов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дошкольники отличаются удивительной любознательностью, готовностью познать. Но эти положительные качества зачастую входят в противоречие с отсутствием у них умений и навыков в познавательно-исследовательской деятельност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едагогов и психологов А.В.Запорожца, Н.Н. Подьякова, П.Я.Гальперина показывают, что продуктивность овладения знаниями, определёнными качествами личности зависит от того КАК организован процесс обучения и от позиции самого ребёнка, от его АКТИВНОСТИ.</w:t>
      </w:r>
    </w:p>
    <w:p>
      <w:pPr>
        <w:pStyle w:val="Style18"/>
        <w:spacing w:lineRule="auto" w:line="360"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условиях нового времени очень важно вырастить человека, умеющего думать, способного к анализу, самоанализу, саморазвитию, самообразованию, способного применить приобретённые знания в совместной деятельности со сверстниками и в самостоятельной деятель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 обновление содержания образования нацеливает нас, педагогов, на поиск эффективных и адекватных дошкольному возрасту форм обучения,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ов и приёмов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в своей работе мы стремились сформировать у дошкольников элементарные представления о целостной картине мира; развить познавательную активность, любознательность, стремление к самостоятельному познанию явлений окружающего мира.</w:t>
      </w:r>
    </w:p>
    <w:p>
      <w:pPr>
        <w:pStyle w:val="Style18"/>
        <w:spacing w:lineRule="auto" w:line="360" w:before="0" w:after="0"/>
        <w:ind w:firstLine="708"/>
        <w:rPr>
          <w:rStyle w:val="StrongEmphasis"/>
          <w:sz w:val="28"/>
          <w:szCs w:val="28"/>
        </w:rPr>
      </w:pPr>
      <w:r>
        <w:rPr>
          <w:sz w:val="28"/>
          <w:szCs w:val="28"/>
        </w:rPr>
        <w:t>Достижению данной цели подчинены следующие 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- обучать различным способам познания;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- формировать элементарные представления об окружающем мире;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- развивать познавательную активность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условиями успешной реализации данных задач являе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 Личностно-ориентированная модель взаимодействия взрослого и ребё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Деятельностный подход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принципа интеграции образовательных областей и различных видов детской деятельности.</w:t>
      </w:r>
    </w:p>
    <w:p>
      <w:pPr>
        <w:pStyle w:val="Style18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 Организация особой предметно-развивающей среды.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у, и, конечно же, активное участие родителей в воспитательно-образовательном процессе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овизна опыта состоит в том, что мы стремимся действовать в логике интегративного подхода и использовать современные образовательные технологии, тем самым реализовывая ФГОС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переносится на обучение умению самостоятельно добывать нужную информацию, выделять проблемы, ставить задачи, находить способы их рационального решения, анализировать полученные знания и применять их на практике. Решение программных задач предусматривается в рамках непосредственно образовательной деятельности и при организации режимных моментов – как в совместной деятельности взрослого и детей, так и в самостоятельной деятельности дошкольника.</w:t>
      </w:r>
    </w:p>
    <w:p>
      <w:pPr>
        <w:pStyle w:val="Style19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одержания образовательной области «Познание» мы используем следующие, на наш взгляд, наиболее эффективные методы и приём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. Экспериментирование организуется как активная деятельность детей. При этом каждый ребёнок должен уметь пояснить: что он хотел узнать, как узнал, как проверял, что получилось. Исследование организуется от мотива, потребности детей. Задача педагога на этом этапе - помочь осознать эту потребность.</w:t>
      </w:r>
    </w:p>
    <w:p>
      <w:pPr>
        <w:pStyle w:val="Style19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 говоря, в рамках эксперимента мы используем демонстрацию фокусов. Фокусы вообще привлекательны для детей, а научные фокусы ещё и решают ряд задач. После фокуса настаёт некая «точка удивления» - чрезвычайно важный момент в жизни ребёнка. Это попытка объяснить увиденное явлени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 связан с экспериментированием ещё один общенаучный метод познания – моделирование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дельный эксперимент позволяет нам изучать такие явления, объекты, над которыми прямой эксперимент затруднён. например, моделирование процессов, происходящих в космосе, моделирование некоторых природных явлени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модельного эксперимента из моделирования выделяется графическое моделирование, предметное моделирование и действенное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рассмотреть наиболее значимые, на наш взгляд, способы работы с моделям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моделирование. Особый интерес вызывает работа по занимательным алгоритмам. Как показала практика, большую помощь оказывают алгоритмы при проведении исследовательской деятельности . Вообще этапы любой деятельности можно перевести в графические символы. Важно то, что алгоритмы могут быть использованы как в совместной деятельности ребёнка и взрослого, так и при самостоятельной деятельности дошкольника в качестве руководства ею.</w:t>
      </w:r>
    </w:p>
    <w:p>
      <w:pPr>
        <w:pStyle w:val="Style19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ы широко используем действенное моделирование - это игры с макетами, отображающими особенности природно-климатических зон, объектов и явлений, происходящих в космос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ерспективных методов, способствующих развитию познавательного интереса, формированию навыков сотрудничества является реализация проектов. В основе проекта лежит идея и для её решения необходим исследовательский поиск в различных направлениях, результаты которого обобщаются и объединяются в одно целое. Через объединение различных видов деятельности, различных областей знаний формируется целостное видение картины окружающего мира. В нашем ДОУ реализуются разнообразные проекты, например: «Наша забота нужна всем»; «Чудесное лукошко» и др.</w:t>
      </w:r>
    </w:p>
    <w:p>
      <w:pPr>
        <w:pStyle w:val="Style19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метод, способствующий не только получению знаний, но и развитию - ТРИЗ. Теория решения изобретательских задач для дошкольников - это система игр и игровых упражнений, основанных на технологии проблемного обуч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провождения образовательного процесса в нашей ДОО используются ИКТ технологии, а именно, обучающие презентации, видеоролики. Подобные компьютерные продукты вызывают большой интерес у дете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бразовательный процесс выстраивается в логике интегративного подход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пецифические задачи образовательной области «Познавательное развитие» решаются в ходе реализации содержания таких образовательных областей как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– коммуникация: формирование целостной картины мира и расширение кругозора в процессе свободного общения со сверстниками и взрослыми. Социализация: формирование целостной картины мира и расширение кругозора в части представлений о себе, семье и обществе, государстве, мире. Труд: формирование целостной картины мира и расширение кругозора в части представлений о труде взрослых и собственной трудовой деятель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Художественно-эстетическое развитие - чтение художественной литературы: формирование целостной картины мира и расширение кругозора в процессе восприятия художественной литературы. Музыка и художественное творчество: формирование целостной картины мира расширение кругозора в части музыкального и изобразительного искусств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- здоровь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 детей в части представлений о здоровом образе жизни.</w:t>
      </w:r>
    </w:p>
    <w:p>
      <w:pPr>
        <w:pStyle w:val="Style18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аким образом, решение поставленных задач осуществляется не разделением на отдельные составляющие процесса обучения, а интегративно, через взаимодействие, взаимопроникновение методов и приёмов, образовательных областей и различных видов детской деятельности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5:00Z</dcterms:created>
  <dc:creator>USER</dc:creator>
  <dc:description/>
  <cp:keywords/>
  <dc:language>en-US</dc:language>
  <cp:lastModifiedBy>1</cp:lastModifiedBy>
  <cp:lastPrinted>2021-01-21T02:38:00Z</cp:lastPrinted>
  <dcterms:modified xsi:type="dcterms:W3CDTF">2021-01-26T18:51:00Z</dcterms:modified>
  <cp:revision>4</cp:revision>
  <dc:subject/>
  <dc:title/>
</cp:coreProperties>
</file>