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щеобразовательное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е  № 109 город Миасс Челябинской обла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грированные  игры с Крошем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высшей категории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ншутина Наталья Станиславовн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спек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буквой О и складами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желание сохранять зубы здоровым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учать ребенка быть внимательным к себе, к своему здоровью.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к занятию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ушка Крош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убная паста и щёт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Мулежи овощей и фрукт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бики Зайцев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ца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Ход занятия.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Кроша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бята, кто это поет? Чья это песня?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гадывают, и появляется Крош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бята, давайте поздороваемся с Крошем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Здравствуй, Крош! 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гра «Здравствуйте!»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учки! Хлоп-хлоп-хлоп!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ножки! Топ-топ-топ!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щечки! Плюх-плюх-плюх!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глазки! Миг-миг-миг!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губки! Чмок-чмок-чмок!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мой носик! Бип-бип-бип!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етишки! Раз, два, тр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ченки и мальчишки, здраааавствуууйте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й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почему  у тебя платком перевязана щека? Что с тоб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роша болит зубик. Поможем Крошу, постараемся вылечить его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Работа с зеркал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дарим частичку хорошего настроения друг другу. Поднимите уголки рта вверх, сделайте красивую добрую улыбку и подарите радость друг другу. А теперь посмотрите в зеркало, там вы увидите самого красивого и счастливого человека на свете, улыбнитесь ему. Что делает нашу улыбку такой красивой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убы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Посмотрите внимательно на сво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убы</w:t>
      </w:r>
      <w:r>
        <w:rPr>
          <w:color w:val="000000"/>
          <w:sz w:val="28"/>
          <w:szCs w:val="28"/>
        </w:rPr>
        <w:t>, какие они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Белы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доровые</w:t>
      </w:r>
      <w:r>
        <w:rPr>
          <w:color w:val="000000"/>
          <w:sz w:val="28"/>
          <w:szCs w:val="28"/>
        </w:rPr>
        <w:t>, белоснежные, чистые, ровные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А теперь потрога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убы языком</w:t>
      </w:r>
      <w:r>
        <w:rPr>
          <w:color w:val="000000"/>
          <w:sz w:val="28"/>
          <w:szCs w:val="28"/>
        </w:rPr>
        <w:t>. Что вы почувствовали? Какие они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Гладкие, твердые, крепк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А для чего нам нуж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убы</w:t>
      </w:r>
      <w:r>
        <w:rPr>
          <w:color w:val="000000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Жевать, пережевывать, кусать, откусывать, грызть; красиво улыбаться, правильно говорит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зубами живет язычок, он тоже помогает нам говорить, давайте с ним поиграе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ртикуляционная гимнастика "Язычок"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чок знаком вам, дети, мы его улыбкой встрет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лыбка, видны вс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зубы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матолог наш язык, о зубах заботиться привык. Р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кроем широко</w:t>
      </w:r>
      <w:r>
        <w:rPr>
          <w:color w:val="000000"/>
          <w:sz w:val="28"/>
          <w:szCs w:val="28"/>
        </w:rPr>
        <w:t>, простучим в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убы мы легк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тучим по зубам языком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бежаться по зубам всем бесшумно нужно н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"Чистим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зубы</w:t>
      </w:r>
      <w:r>
        <w:rPr>
          <w:i/>
          <w:iCs/>
          <w:color w:val="000000"/>
          <w:sz w:val="28"/>
          <w:szCs w:val="28"/>
        </w:rPr>
        <w:t>")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л врач на часы, пациенты - заход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"Часики"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оветует наш врач небо в чистоте держ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"Чистим нёбо"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слушайте ме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убы крепки у коня</w:t>
      </w:r>
      <w:r>
        <w:rPr>
          <w:color w:val="000000"/>
          <w:sz w:val="28"/>
          <w:szCs w:val="28"/>
        </w:rPr>
        <w:t>, поскакал конь в дальний путь, остановился отдохну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"Лошадка", "Грибок"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ржал врача трусишка, а храбрец впустил врач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Зажимаем язык зубами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русишки зуб болит (</w:t>
      </w:r>
      <w:r>
        <w:rPr>
          <w:i/>
          <w:color w:val="000000"/>
          <w:sz w:val="28"/>
          <w:szCs w:val="28"/>
        </w:rPr>
        <w:t>язык за щекой</w:t>
      </w:r>
      <w:r>
        <w:rPr>
          <w:color w:val="000000"/>
          <w:sz w:val="28"/>
          <w:szCs w:val="28"/>
        </w:rPr>
        <w:t>), у храбреца же нико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лыбка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*Что бы  зубки не болели, нужно их чистить, подарим Крошу пасту и щётк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Что бы  зубки не болели нужно делать массаж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Чтоб всегда здоровым быть,</w:t>
        <w:br/>
        <w:t xml:space="preserve">Будем личико лепить. </w:t>
        <w:br/>
        <w:t>Слепим брови и реснички</w:t>
        <w:br/>
        <w:t>Носик будет как у птички.</w:t>
        <w:br/>
        <w:t>Слепим лобик, щечки, глазки.</w:t>
        <w:br/>
        <w:t>Мы - волшебники из сказки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*Что бы  зубки не болели нужно кушать много овоще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а "Найди овощи"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спитатель раскладывает перед детьми овощи и фрукты, рассматривают их, называют, разбирают по разным корзинам отдельно овощи от фруктов. 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*Что бы  зубки не болели нужно следить и  за своим телом и  делать заряд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йцы встали </w:t>
        <w:br/>
        <w:t xml:space="preserve">По порядку </w:t>
        <w:br/>
        <w:t>Зайцы делают зарядку</w:t>
        <w:br/>
        <w:t>Саша тоже не ленись</w:t>
        <w:br/>
        <w:t>На зарядку становись</w:t>
        <w:br/>
        <w:br/>
        <w:t>Припев.</w:t>
        <w:br/>
        <w:t>Прыг-скок руки вверх</w:t>
        <w:br/>
        <w:t xml:space="preserve">Прыг-скок руки вниз </w:t>
        <w:br/>
        <w:t xml:space="preserve">А теперь давай дружок </w:t>
        <w:br/>
        <w:t xml:space="preserve">Потянись тянись, тянись </w:t>
        <w:br/>
        <w:br/>
        <w:t>Рядом ёжик</w:t>
        <w:br/>
        <w:t>Травку топчет</w:t>
        <w:br/>
        <w:t>Заниматься с нами хочет</w:t>
        <w:br/>
        <w:t>Будем с ёжиков шагать</w:t>
        <w:br/>
        <w:t xml:space="preserve">Ножки выше поднимать </w:t>
        <w:br/>
        <w:br/>
        <w:t>Топ-топ шаг вперёд</w:t>
        <w:br/>
        <w:t>Топ-топ шаг назад</w:t>
        <w:br/>
        <w:t>А теперь в ладошки хлоп</w:t>
        <w:br/>
        <w:t>Ножки стали и стоят</w:t>
        <w:br/>
        <w:br/>
        <w:t xml:space="preserve">А лягушки на кувшинке </w:t>
        <w:br/>
        <w:t>Дружно выпрямили спинки</w:t>
        <w:br/>
        <w:t>Ставят лапки на бока</w:t>
        <w:br/>
        <w:t>И качаются слегка</w:t>
        <w:br/>
        <w:br/>
        <w:t xml:space="preserve">Кач-кач вправо-влево </w:t>
        <w:br/>
        <w:t>Кач-кач влево -вправо</w:t>
        <w:br/>
        <w:t xml:space="preserve">Вот такая лягушачья </w:t>
        <w:br/>
        <w:t xml:space="preserve">И зарядка и забава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*А чтобы лучше запомнить правила для зубов поиграем в игру "Совет"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ой совет хороший, вы похлопайте в ладоши, и скажите "Да-да-да", за неправильный совет говорите "нет-нет-нет" и потопайте ногам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оянно нужно есть для зубов для ваших фрукты, овощи, омлет, творог, простоквашу, если мой совет хороший вы похлопайте в ладош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грызите лист капустный, он совсем не вкусный лучше ешьте шоколад, вафли, сахар, мармелад, это правильный сов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ет-нет-нет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всегда запомните, милые друзья, не почис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убы</w:t>
      </w:r>
      <w:r>
        <w:rPr>
          <w:color w:val="000000"/>
          <w:sz w:val="28"/>
          <w:szCs w:val="28"/>
        </w:rPr>
        <w:t>, спать идти нельз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у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тите всегда и ответ ваш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а-да-да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убы вы почистили и идете спать</w:t>
      </w:r>
      <w:r>
        <w:rPr>
          <w:color w:val="000000"/>
          <w:sz w:val="28"/>
          <w:szCs w:val="28"/>
        </w:rPr>
        <w:t>, захватите булочку сладкую в кровать? это правильный со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ет-нет-нет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убы укреплять</w:t>
      </w:r>
      <w:r>
        <w:rPr>
          <w:color w:val="000000"/>
          <w:sz w:val="28"/>
          <w:szCs w:val="28"/>
        </w:rPr>
        <w:t>, полезно гвозди пожевать. Это правильный сов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ет-нет-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Кро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еперь послушай как наши ребята научились правильно говорить, вед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убки - красивая ре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ём песенку главных ЗОЛОТЫХ глас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то это за буква – это бук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мне кубики, гд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ужит с другими (построим парово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 Пропоём наш паровоз. А у нашего паровоза нет колёс, возьмите колесо (склад с О) и положите под подходящий кубик – вагонч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 Крош благодарит вас за помощь и в благодарность дарит вам свой портрет с замечательной буквой О. Попрощаемся с Крошем.  До свидания и выздоравлив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ам понравилось занятие?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  <w:tab/>
        <w:t>Атемаскина Ю.В., Богославец Л.Г. Современные педагогические технологии в ДОУ: учебно-методическое пособие.-СПб.: ООО»ИЗДАТЕЛЬСТВО «ДЕТСТВО-ПРЕСС»,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</w:t>
        <w:tab/>
        <w:t>Деркунская В.А. Проектная деятельность дошкольников. Учебно-методическое пособие.-М.: Центр педагогического образования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</w:t>
        <w:tab/>
        <w:t>Мастер-класс для руководителей и педагогов ДОУ. Здоровьесберегающая педагогическая система: модели, подходы, технологии: методическое пособие с электронным приложением/ Никишина И.В.-М.: Планета,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</w:t>
        <w:tab/>
        <w:t>Метод проектирования в детском саду. Образовательная область «Чтение художественной литературы».-М.: Издательство «Скрипторий 2003, 2011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.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-76200</wp:posOffset>
                </wp:positionV>
                <wp:extent cx="2238375" cy="2257425"/>
                <wp:effectExtent l="7620" t="6985" r="6350" b="1048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75pt;margin-top:-6pt;width:176.2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-123825</wp:posOffset>
                </wp:positionV>
                <wp:extent cx="2286000" cy="225742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-9.75pt;width:179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-76200</wp:posOffset>
                </wp:positionV>
                <wp:extent cx="2286000" cy="22574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-6pt;width:179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2324100</wp:posOffset>
                </wp:positionV>
                <wp:extent cx="2286000" cy="225742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5pt;margin-top:183pt;width:179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2476500</wp:posOffset>
                </wp:positionV>
                <wp:extent cx="2286000" cy="2257425"/>
                <wp:effectExtent l="6350" t="6985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5pt;margin-top:195pt;width:179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2324100</wp:posOffset>
                </wp:positionV>
                <wp:extent cx="2286000" cy="225742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75pt;margin-top:183pt;width:179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7124700</wp:posOffset>
                </wp:positionV>
                <wp:extent cx="2286000" cy="2257425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561pt;width:179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4867275</wp:posOffset>
                </wp:positionV>
                <wp:extent cx="2219325" cy="2257425"/>
                <wp:effectExtent l="6985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383.25pt;width:174.7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4867275</wp:posOffset>
                </wp:positionV>
                <wp:extent cx="2286000" cy="2257425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383.25pt;width:179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225</wp:posOffset>
                </wp:positionH>
                <wp:positionV relativeFrom="paragraph">
                  <wp:posOffset>4781550</wp:posOffset>
                </wp:positionV>
                <wp:extent cx="2286000" cy="2257425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75pt;margin-top:376.5pt;width:179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975</wp:posOffset>
                </wp:positionH>
                <wp:positionV relativeFrom="paragraph">
                  <wp:posOffset>7229475</wp:posOffset>
                </wp:positionV>
                <wp:extent cx="2286000" cy="2257425"/>
                <wp:effectExtent l="6350" t="6985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25pt;margin-top:569.25pt;width:179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7229475</wp:posOffset>
                </wp:positionV>
                <wp:extent cx="2286000" cy="2257425"/>
                <wp:effectExtent l="6350" t="6985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569.25pt;width:179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0975</wp:posOffset>
                </wp:positionH>
                <wp:positionV relativeFrom="paragraph">
                  <wp:posOffset>-180975</wp:posOffset>
                </wp:positionV>
                <wp:extent cx="2286000" cy="225742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25pt;margin-top:-14.25pt;width:179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1225</wp:posOffset>
                </wp:positionH>
                <wp:positionV relativeFrom="paragraph">
                  <wp:posOffset>-180975</wp:posOffset>
                </wp:positionV>
                <wp:extent cx="2286000" cy="225742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5pt;margin-top:-14.25pt;width:179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0</wp:posOffset>
                </wp:positionH>
                <wp:positionV relativeFrom="paragraph">
                  <wp:posOffset>-180975</wp:posOffset>
                </wp:positionV>
                <wp:extent cx="2286000" cy="225742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-14.25pt;width:179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1952625</wp:posOffset>
                </wp:positionV>
                <wp:extent cx="2286000" cy="2257425"/>
                <wp:effectExtent l="6350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25pt;margin-top:153.75pt;width:179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8375</wp:posOffset>
                </wp:positionH>
                <wp:positionV relativeFrom="paragraph">
                  <wp:posOffset>2095500</wp:posOffset>
                </wp:positionV>
                <wp:extent cx="2286000" cy="2257425"/>
                <wp:effectExtent l="6350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165pt;width:179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2095500</wp:posOffset>
                </wp:positionV>
                <wp:extent cx="2286000" cy="2257425"/>
                <wp:effectExtent l="6350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165pt;width:179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О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504950</wp:posOffset>
                      </wp:positionV>
                      <wp:extent cx="701040" cy="7162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71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85pt;margin-top:118.5pt;width:55.15pt;height:5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2023110</wp:posOffset>
                      </wp:positionV>
                      <wp:extent cx="1270" cy="105219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9.85pt;margin-top:159.3pt;width:0.1pt;height:82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86075" cy="4131945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2521" r="536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413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1805940</wp:posOffset>
                      </wp:positionV>
                      <wp:extent cx="815975" cy="902970"/>
                      <wp:effectExtent l="31750" t="28575" r="3048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">
                                <a:off x="0" y="0"/>
                                <a:ext cx="816120" cy="90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pt;margin-top:142.15pt;width:64.2pt;height:71.05pt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2419350</wp:posOffset>
                      </wp:positionV>
                      <wp:extent cx="153035" cy="149415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720" cy="149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190.5pt;width:12pt;height:117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63800" cy="4469765"/>
                  <wp:effectExtent l="0" t="0" r="0" b="0"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09" t="-4" r="12025" b="1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446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198880</wp:posOffset>
                      </wp:positionV>
                      <wp:extent cx="922655" cy="9334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9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4pt;margin-top:94.4pt;width:72.6pt;height:7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2132330</wp:posOffset>
                      </wp:positionV>
                      <wp:extent cx="1270" cy="93472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3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4pt;margin-top:167.9pt;width:0.05pt;height:7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77465" cy="4041140"/>
                  <wp:effectExtent l="0" t="0" r="0" b="0"/>
                  <wp:docPr id="2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94410</wp:posOffset>
                      </wp:positionV>
                      <wp:extent cx="868680" cy="89471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78.3pt;width:68.35pt;height:7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718945</wp:posOffset>
                      </wp:positionV>
                      <wp:extent cx="1270" cy="114300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5pt;margin-top:135.35pt;width:0.1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2700" cy="369062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22521" r="53617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52700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1:27:00Z</dcterms:created>
  <dc:creator>GuGeNoT</dc:creator>
  <dc:description/>
  <dc:language>en-US</dc:language>
  <cp:lastModifiedBy>GuGeNoT</cp:lastModifiedBy>
  <cp:lastPrinted>2017-02-07T17:33:00Z</cp:lastPrinted>
  <dcterms:modified xsi:type="dcterms:W3CDTF">2017-09-17T11:27:00Z</dcterms:modified>
  <cp:revision>2</cp:revision>
  <dc:subject/>
  <dc:title/>
</cp:coreProperties>
</file>