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начале рассмотрим личностную характеристику социального педагога. Рассматривая профессиональную деятельность социального педагога, мы должны выделить субъекта этой деятельности — специалиста-профессионала, глубоко разбирающегося в социальных и ситуативных трудностях жизнедеятельности ребенка, способного прийти ему на помощь, в совершенстве владеющего комплексом общетеоретических и специальных знаний, совокупностью необходимых умений и навыков, обладающего определенными способностями.</w:t>
      </w:r>
    </w:p>
    <w:p>
      <w:pPr>
        <w:pStyle w:val="Normal"/>
        <w:jc w:val="both"/>
        <w:rPr/>
      </w:pPr>
      <w:r>
        <w:rPr/>
        <w:t>Что же это за человек — социальный педагог? Каков его психологический портрет, его личностная характеристика? На какую область распространяется его компетенция? Чем он принципиально отличается от представителей других профессий? В обыденной жизни мы часто замечаем, что профессиональная принадлежность накладывает своеобразный отпечаток на мышление человека, его поведение, отношение к миру. Этот феномен в психологии характеризуется понятием «профессиональная ментальность».</w:t>
      </w:r>
    </w:p>
    <w:p>
      <w:pPr>
        <w:pStyle w:val="Normal"/>
        <w:jc w:val="both"/>
        <w:rPr/>
      </w:pPr>
      <w:r>
        <w:rPr/>
        <w:t>Ментальность как характеристика личности представляет собой совокупность определенных социально-психологических установок, ценностных ориентации, особенностей восприятия и осмысления действительности, отражающих отношение человека к миру и определяющих его выбор способа поведения в повседневных жизненных ситуациях. Ментальность интегрирует в себе весь предшествующий социокультурный опыт индивида и определяется принадлежностью человека к той или иной социальной группе по признаку пола, возраста, национальности, профессии и др. С этой точки зрения ментальность — характеристика групповая, и поэтому может быть выделен ряд ментальностей: национальная, возрастная, половая и др.</w:t>
      </w:r>
    </w:p>
    <w:p>
      <w:pPr>
        <w:pStyle w:val="Normal"/>
        <w:jc w:val="both"/>
        <w:rPr/>
      </w:pPr>
      <w:r>
        <w:rPr/>
        <w:t>Профессиональная ментальность в психологических исследованиях характеризуется как комплекс глубинных, часто неосознанных и неотрефлексированных личностных особенностей человека, которые присущи представителям определенной профессии и обусловлены ею. Несмотря на то, что каждый человек — неповторимая, яркая индивидуальность, у всех представителей профессии «социальный педагог» также должны быть общие, специфические черты. Попробуем определить, каковы же эти требования к личностным особенностям социального педагога как профессионала. Несомненная трудность в определении профессионально значимых личностных характеристик этого специалиста состоит в том, что социальная педагогика — новая область педагогических знаний и только что получившая официальное признание сфера профессиональной деятельности. Тем не менее ряд ученых исследуют личностные характеристики социальных педагогов, определяя их индивидуально-психологические особенности и специальные способности.</w:t>
      </w:r>
    </w:p>
    <w:p>
      <w:pPr>
        <w:pStyle w:val="Normal"/>
        <w:jc w:val="both"/>
        <w:rPr/>
      </w:pPr>
      <w:r>
        <w:rPr/>
        <w:t>В качестве специальных способностей выделяют следующие: наблюдательность, способность быстро ориентироваться в ситуации, интуицию, эмпатию (способность представить себя на месте другого человека и понять его чувства, желания, идеи и поступки), рефлексию и самоконтроль. Кроме того, социальный педагог должен обладать такими профессионально важными для всех работников социальной сферы качествами, как общительность, ориентация на взаимодействие с людьми, доброта, любознательность, интерес к работе с людьми, твердость в отстаивании своей точки зрения, оптимизм, умение найти выход из спорных ситуаций, старательность, нервно-психическая устойчивость. Безусловно, к числу важнейших профессиональных качеств специалиста относятся коммуникативные качества, иначе говоря — умение общаться.</w:t>
      </w:r>
    </w:p>
    <w:p>
      <w:pPr>
        <w:pStyle w:val="Normal"/>
        <w:jc w:val="both"/>
        <w:rPr/>
      </w:pPr>
      <w:r>
        <w:rPr/>
        <w:t>Если проанализировать зарубежные исследования, касающиеся проблемы определения индивидуально-психологических особенностей социального педагога, то, например, в Великобритании к ним относят: высокий уровень интеллектуального развития; хорошую саморегуляцию и самодисциплину; настойчивость; способность помогать людям в трудных ситуациях; большую физическую силу, выносливость; способность к перенесению больших моральных нагрузок; здравый смысл; умение четко мыслить; чуткость; чувствительность.</w:t>
      </w:r>
    </w:p>
    <w:p>
      <w:pPr>
        <w:pStyle w:val="Normal"/>
        <w:jc w:val="both"/>
        <w:rPr/>
      </w:pPr>
      <w:r>
        <w:rPr/>
        <w:t>Определяя личностную характеристику социального педагога, важно помнить, что он работает в сфере «человек человек», которая предполагает способность успешно функционировать в системе межличностных отношений. Социально-педагогическая деятельность — многопрофильна и многоаспектна, но в какой бы сфере деятельности ни работал социальный педагог (от практика до управленца), ему придется работать с людьми, и в первую очередь — с детьми. Его профессиональная компетентность будет определяться не только интеллектом, но и особенностями нервной системы: эмоциональной устойчивостью и повышенной работоспособностью в процессе общения, что позволит противостоять эмоциональной усталости при работе с детьми и развитию синдрома «эмоционального сгорания», выдерживать большие нагрузки в социально-педагогических, психолого-терапевтических и других специфических процессах. Особенности эмоциональной сферы предполагают: эмоциональную стабильность, преобладание положительных эмоций, отсутствие тревожности как черты личности, способность переносить психологические стрессы.</w:t>
      </w:r>
    </w:p>
    <w:p>
      <w:pPr>
        <w:pStyle w:val="Normal"/>
        <w:jc w:val="both"/>
        <w:rPr/>
      </w:pPr>
      <w:r>
        <w:rPr/>
        <w:t>Важной характеристикой социального педагога является характеристика предполагающая положительное отношение к самому себе, высокую положительную самооценку, принятие себя, ожидание позитивного отношения со стороны партнера. Особенностью, является высокая адаптивность социального педагога, предполагающая открытость в общении, способность принять другого человека, малая степень внушаемости. Достаточно трудно из всего многообразия личностных качеств выделить те, которые являются определяющими. Кроме того, эти качества должны быть диагностируемы на стадии выбора профессии, в связи с чем перед учеными возникает ряд трудностей: как определить доброту человека? чем измерить его альтруизм, гуманизм? Вероятно, особенности деятельности социального педагога требуют сформированности таких качеств личности, как терпимости к иного рода взглядам, нравам, привычкам, организаторские, коммуникативные, эмоционально-вол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                                                                                                 Фёдор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2:00Z</dcterms:created>
  <dc:creator>SamLab.ws</dc:creator>
  <dc:description/>
  <cp:keywords/>
  <dc:language>en-US</dc:language>
  <cp:lastModifiedBy>SamLab.ws</cp:lastModifiedBy>
  <dcterms:modified xsi:type="dcterms:W3CDTF">2021-01-11T07:00:00Z</dcterms:modified>
  <cp:revision>3</cp:revision>
  <dc:subject/>
  <dc:title/>
</cp:coreProperties>
</file>