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ообщение к педсовету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тему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Здоровьесберегающие технологии в Дошкольном учреждении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цура А.В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сообщ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понятие,  цель и зада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сберегающие технологи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здоровьесберегающих технологий, используемых  в ДО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оздоровительной работы в дошкольном учрежде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 семь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ского сада и семьи: забота о здоровье дошкольника.</w:t>
      </w:r>
    </w:p>
    <w:p>
      <w:pPr>
        <w:pStyle w:val="Style17"/>
        <w:ind w:left="1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е боюсь ещё и ещё раз повторять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бота о здоровье – это важнейший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д воспитателя. От жизнерадостности,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одрости детей зависит их духовная жизнь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ровоззрение, умственное развитие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чность знаний, вера в свои силы»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% детей старшего дошкольного возраста наблюдаются невротические проявления. По данным прогнозов, 85% этих детей - потенциальные больные сердечно-сосудистыми заболеваниями. Около 50% детей нуждаются в психокоррекции и характеризуются серьезным психологическим неблагополучием. 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: понятие,  цель и задач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говорить о здоровьесберегающих технологиях, определим понятие “технология”. 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 (Данное определение предлагается Деркунской В.А.-канд.пед.наук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здоровьесберегающие технологи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У может быть разработана «технология здоровьесбережения», задачами которой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ы  здоровьесберегающих технологий, используемых  в ДОУ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 в дошкольном образовании 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рофилактическая технологи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ой деятельност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и помощи в обеспечении требований санитарно-эпидемиологических нормативов – Сан ПиН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ьесберегающей среды в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 Эта схема-анализ и конкретные рекомендации заносятся в групповой «Журнал здоровья» - «Индивидуальный маршрут ребёнка», - чтобы каждый воспитатель планировал физкультурно–оздоровительную работу в соответствии с особенностями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технолог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той деятельности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двигательной активности и становление физической культуры дошкольников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ивычки повседневной физической акт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еспечения социально-психологического благополучия ребенка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своей деятельности «служба сопровождения» руководствуется Положением о медико-психолого-педагогической службе и ставит своей целью создание в дошкольном учреждении 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здоровьесбережения и здоровьеобогащения педагог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 внимание в нашем ДОУ уделяется подбору и расстановке кадров на группы с учётом их деловых качеств, опыта и психологической совместимости. Помня о том, что результаты физического развития зависят прежде всего от профессиональной подготовки педагогов, их педагогических знаний, продумана система всесторонней методической работы по совершенствованию мастерств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валеологического просвещения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раздни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здоровь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мер педагога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работы с родителями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показы (практикумы)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оздоровительной работы в дошкольном учреждении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ежиме дня уделяется проведению </w:t>
      </w:r>
      <w:r>
        <w:rPr>
          <w:rFonts w:cs="Times New Roman" w:ascii="Times New Roman" w:hAnsi="Times New Roman"/>
          <w:b/>
          <w:i/>
          <w:sz w:val="28"/>
          <w:szCs w:val="28"/>
        </w:rPr>
        <w:t>закаливающи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тоянство закаливания (а не от случая к случа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ая организация теплового и воздушного режима в помещении («температурная» гигиен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, неперегревающая одежда де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рогулок во все времена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ри открытых фрамугах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в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нтрастного воздушного закаливания, которая проводится в конце 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, летом вплоть до сквозняк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улка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</w:t>
      </w:r>
      <w:r>
        <w:rPr>
          <w:rFonts w:cs="Times New Roman" w:ascii="Times New Roman" w:hAnsi="Times New Roman"/>
          <w:b/>
          <w:i/>
          <w:sz w:val="28"/>
          <w:szCs w:val="28"/>
        </w:rPr>
        <w:t>подвижные игры и физическ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лиц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одвижных игр, в нашем детском саду мы широко используем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движений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ходьб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, бросание и ловля мяч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лосе препятств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рошей погоды (по сезону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сырой погод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порывистого вет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ых занятиях</w:t>
      </w:r>
      <w:r>
        <w:rPr>
          <w:rFonts w:cs="Times New Roman" w:ascii="Times New Roman" w:hAnsi="Times New Roman"/>
          <w:sz w:val="28"/>
          <w:szCs w:val="28"/>
        </w:rPr>
        <w:t>. Причём, в каждом возрастном периоде физкультурные занятия имеют разную направленнос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среднем возрасте – развивают физические качества, прежде всего, выносливость и силу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состоящие из набора подвижных игр большой, средней и малой интенс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ерии «Здоровье», которые могут быть включены и  в сетку занятий в 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оздоровительное и воспитательное значение для наших детей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лав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является одним из важных видов циклических нагрузок, обладающим мощным оздоровительным общеразвивающим действием. Плавание отличается от всех других спортивных упражнений неограниченным возрастным диапазоном применения и оказывает благотворное воздействие на сердечно – сосудистую, дыхательную системы: улучшает терморегуляцию, газообмен, сон, повышает работоспособность. Плавание является также эффективным средством профилактики и даже лечения нарушения осанки и сутулости. Во время плавания позвоночник ребёнка выпрямляется, мышцы рук и ног выполняют ритмические движения, влияющие на гибкость позвоноч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занятия в бассейне мы учитываем возрастные и индивидуальные особенности детей, обеспечиваем соблюдение правил инструкций по обеспечению безопасности детей на воде, систематический медико-педагогический контроль за выполнением режима и организацией занятий по плаванию, за планированием и методикой провед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рывах между занятиями, особенно в старших группах детского сада,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ая разминка. </w:t>
      </w:r>
      <w:r>
        <w:rPr>
          <w:rFonts w:cs="Times New Roman" w:ascii="Times New Roman" w:hAnsi="Times New Roman"/>
          <w:sz w:val="28"/>
          <w:szCs w:val="28"/>
        </w:rPr>
        <w:t>Её цель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личными оздоровительными мероприятиями в дошкольном учреждении проводится и </w:t>
      </w:r>
      <w:r>
        <w:rPr>
          <w:rFonts w:cs="Times New Roman" w:ascii="Times New Roman" w:hAnsi="Times New Roman"/>
          <w:b/>
          <w:i/>
          <w:sz w:val="28"/>
          <w:szCs w:val="28"/>
        </w:rPr>
        <w:t>гимнастика после дневного сна,</w:t>
      </w:r>
      <w:r>
        <w:rPr>
          <w:rFonts w:cs="Times New Roman" w:ascii="Times New Roman" w:hAnsi="Times New Roman"/>
          <w:sz w:val="28"/>
          <w:szCs w:val="28"/>
        </w:rPr>
        <w:t xml:space="preserve">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в постели</w:t>
      </w:r>
      <w:r>
        <w:rPr>
          <w:rFonts w:cs="Times New Roman" w:ascii="Times New Roman" w:hAnsi="Times New Roman"/>
          <w:sz w:val="28"/>
          <w:szCs w:val="28"/>
        </w:rPr>
        <w:t>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игр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бежки по массажным дорожкам</w:t>
      </w:r>
      <w:r>
        <w:rPr>
          <w:rFonts w:cs="Times New Roman" w:ascii="Times New Roman" w:hAnsi="Times New Roman"/>
          <w:sz w:val="28"/>
          <w:szCs w:val="28"/>
        </w:rPr>
        <w:t xml:space="preserve">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именения дыхательных упражнен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чечный массаж</w:t>
      </w:r>
      <w:r>
        <w:rPr>
          <w:rFonts w:cs="Times New Roman" w:ascii="Times New Roman" w:hAnsi="Times New Roman"/>
          <w:sz w:val="28"/>
          <w:szCs w:val="28"/>
        </w:rPr>
        <w:t xml:space="preserve">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функционирует </w:t>
      </w:r>
      <w:r>
        <w:rPr>
          <w:rFonts w:cs="Times New Roman" w:ascii="Times New Roman" w:hAnsi="Times New Roman"/>
          <w:b/>
          <w:i/>
          <w:sz w:val="28"/>
          <w:szCs w:val="28"/>
        </w:rPr>
        <w:t>фитобар</w:t>
      </w:r>
      <w:r>
        <w:rPr>
          <w:rFonts w:cs="Times New Roman" w:ascii="Times New Roman" w:hAnsi="Times New Roman"/>
          <w:sz w:val="28"/>
          <w:szCs w:val="28"/>
        </w:rPr>
        <w:t xml:space="preserve">, где воспитанники получают  </w:t>
      </w:r>
      <w:r>
        <w:rPr>
          <w:rFonts w:cs="Times New Roman" w:ascii="Times New Roman" w:hAnsi="Times New Roman"/>
          <w:i/>
          <w:sz w:val="28"/>
          <w:szCs w:val="28"/>
        </w:rPr>
        <w:t>кислородный коктейль</w:t>
      </w:r>
      <w:r>
        <w:rPr>
          <w:rFonts w:cs="Times New Roman" w:ascii="Times New Roman" w:hAnsi="Times New Roman"/>
          <w:sz w:val="28"/>
          <w:szCs w:val="28"/>
        </w:rPr>
        <w:t>. Кислородный коктейль – это сок, фитораствор или любой другой напиток, насыщенный кислородом до состояния нежной воздушной пены. Кислородный коктейль - это очень полезный продукт. Он помогает сконцентрироваться и улучшает память, улучшает зрение. Это естественный природный способ избавиться от головной боли, увеличивает выносливость, является немедикаментозным способом снижения веса, успокаивает и стабилизирует нервную систему, служит гарантией хорошего настрое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няют для устранения гипоксии, повышения работоспособности, устранения хронической усталости, нормализации сна, повышения иммуните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сопротивляемости организма простудным заболеваниям в нашем саду детям рекомендовано орошение зева отварами календулы, эвкалипта, шалфея, ромашки, зверобоя, подорожника, мать-и-мачехи, дубовой коры. Дети в течение всего года получают витаминные чаи, настои трав ромашки, крапивы, зверобоя, мяты, подорожника. Постоянно дети полощут рот отварами трав шалфея, эвкалипта, календулы. С большим удовольствием наши воспитанники участвуют в дегустации травяных чае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окаивающего чая (мята, пустыр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воспалительного чая (зверобой, ромашка, подорож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ного чая (смородина, крапива, шипов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я регулирующего обмен веществ (шиповник, земляник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различные ароматы определённым образом влияют на развитие ребёнка,  на его здоровье и настроение (Б.В. Шеврыгин). Различать запахи способен даже грудной малыш. Разные запахи влияют на детей по-разному: приятные ароматы способны действовать как хорошие лекарств, могут вызывать аппетит, нормализуют деятельности нервной системы, улучшают зрение в сумерках и цветоощущение; и, наоборот, неприятные запахи могут угнетать и раздражать ребё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ромотерапия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аромотерапии и аромопрофилактики преследует следующие цел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снижение заболеваемости острыми респираторными и вирусными инфекциям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сихофизиологического состояния, повышение умственной и физической работоспособности, улучшение координации движений и функций анализаторов, расширение объёма кратковременной памяти, повышение устойчивости к стрессу, улучшение сн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егето-сосудистой дистонии, функциональных нарушений деятельности сердечно-сосудистой систем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яция общей иммунологической реактивности организма с целью повышения резистентности к инфекционным заболеваниям, расширения адаптационных возможнос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мплекса реабилитационных мероприятий у больных с хроническими и неспецифическими заболеваниями лёгки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омотерапии в детском саду происходит согласно «Индивидуального маршрута ребёнка» во избежание различных аллергических заболеваний, учитывая принцип «Неуверен – не назначай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летней оздоровительной работы в детском саду наш коллектив придерживается следующих принципо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рофилактических, закаливающих и оздоровитель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роведение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использование немедикаментозных средств оздоровл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ых и доступ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у детей к проведению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граммы профилактики закаливания в семью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филактических, закаливающих и оздоровительных мероприятий за счет соблюдения в ДОУ санитарных норм и правил, оптимального двигательного режима и физической нагрузки, санитарного состояния учреждения, организации питания, воздушно-теплового режима и использования различных форм оздоровительной рабо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ОУ и семь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  и семья. 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строить эффективное общение педагогов и родителей важно обладать коммуникативными умениями, ориентироваться в проблемах воспитания и нужд семьи, быть в курсе последних достижений науки. </w:t>
        <w:br/>
        <w:t>Общение будет успешно,  если оно содержательно, основано на общих и значимых для обеих сторонах темах, если каждая их них в процессе общения обогащает  свой информационный багаж. Важным условием …..является создание моделей «воспитатель - родитель», воспитатель -психолог - родитель». Особая форма общения в этих моделях доверительно-деловой контак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ервичного знакомства родители знакомятся принципами работы ДОУ и семьи: открытость, сотрудничество, создание активной развивающей среды, принцип индивидуального подхода к каждой семь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как важна атмосфера дружеских взаимоотношений между педагогом и родителями, первое родительское собрание «Будем знакомы» мы проводим в нетрадиционной форме. К нему следует очень тщательно готовиться, ведь от первичного восприятия педагога и семьи зависит их дальнейшее сотрудничество.</w:t>
        <w:br/>
        <w:t>В процессе организации единого здоровьесберегающего пространства ДОУ и семьи мы  используются разнообразные формы работы: открытые занятия с детьми для родителей; педагогические беседы с родителями - общие и групповые родительские собрания; консультации; занятия с участием родителей; выставки детских работ, изготовленных вместе с родителями; Дни открытых дверей;  участие родителей в подготовке и проведении праздников, досугов; совместное создание предметно – развивающей среды;   работа с родительским комитетом группы;  тренинги;</w:t>
        <w:br/>
        <w:t> родительские гостиные;  почта Доверия, анкетирование. Красочные наглядные стенды в приемных знакомят родителей с жизнью группы, с Конвенцией о правах ребенка, с возрастными особенностями детей. В уголках специалистов размещена информация практической направленности, приводятся интересные факты, даются рекомендации учителя-логопеда, педагога-психолога, руководителя изостудии, физкультурного и музыкального работник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 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  <w:br/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 Таким образом, работа в тесном взаимодействии с родителями принесла отрадные результаты.</w:t>
        <w:br/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етского сада и семьи: забота о здоровье дошкольник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еобразования, произошедши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шей стране в конц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., повлекли за собой из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е привычного уклада жизни и нравственно-ценностных о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нтации и не могли не отразиться на воспитании детей в семье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ье детей зависит не только от физических особеннос</w:t>
        <w:softHyphen/>
        <w:t>тей, но и от уровня развития здравоохранения, санитарной гра</w:t>
        <w:softHyphen/>
        <w:t>мотности и экологической ситуации в стране. Здоровье ребенке должно оцениваться в единстве с окружающей средой и адапта</w:t>
        <w:softHyphen/>
        <w:t>ционными возможностями организма. Поэтому работу по полно</w:t>
        <w:softHyphen/>
        <w:t>ценному физическому развитию и укреплению здоровья детей без сомнения, должны осуществлять семья и дошкольное учре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ая школа воспитания — это семья. Родители являются первыми педагогами своего ребенка. В условиях семьи формиру</w:t>
        <w:softHyphen/>
        <w:t>ется эмоционально-нравственный опыт, определяется уровень содержание эмоционального и социального развития ребенка Доказано, что состояние здоровья родителей — один из ведущих факторов, оказывающих непосредственное воздействие на здоро</w:t>
        <w:softHyphen/>
        <w:t>вье ребенка. Это воздействие не только чисто биологическое (наследственное), но и проявляется опосредованно через систему условий, характеризующих образ жизни матери и отца, их уста</w:t>
        <w:softHyphen/>
        <w:t>новку на здоровье, степень медицинск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активность людей, определяющаяся осоз</w:t>
        <w:softHyphen/>
        <w:t>нанием здоровья как ценности и наличием целенаправленных действий по его поддержанию и укреплению, в настоящее время становится важным фактором, влияющим на здоровье населения, в первую очередь детского. Необходимость поиска заработка, пе</w:t>
        <w:softHyphen/>
        <w:t>регрузки на работе, сокращение свободного времени у родителей приводят к ухудшению их физического и псих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, повышенной раздражительности, утомляемости, стрессам. Свои </w:t>
      </w:r>
      <w:r>
        <w:rPr>
          <w:rFonts w:cs="Times New Roman" w:ascii="Times New Roman" w:hAnsi="Times New Roman"/>
          <w:sz w:val="28"/>
          <w:szCs w:val="28"/>
        </w:rPr>
        <w:t>эмоции родители привычно выплескивают на детей, при этом в вину им ставятся как внешние проблемы, так и домашние неуря</w:t>
        <w:softHyphen/>
        <w:t>дицы. Ребенок попадает в ситуацию полной зависимости от на</w:t>
        <w:softHyphen/>
        <w:t>строения, эмоций и реакций родителей, что сказывается на его психическом здоровь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помочь родителям понять, что на развитие личности ребенка оказывают влияние очень многие факторы, и воспитание не должно идти стихийным пут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взаимодействия ДОУ и семьи по вопросам здоровья детей — одна из самых актуальных. Семье нужны поддержка и сопрово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численными исследованиями установлено отрицательное </w:t>
      </w:r>
      <w:r>
        <w:rPr>
          <w:rFonts w:cs="Times New Roman" w:ascii="Times New Roman" w:hAnsi="Times New Roman"/>
          <w:sz w:val="28"/>
          <w:szCs w:val="28"/>
        </w:rPr>
        <w:t>влияние на здоровье ребенка раннего искусственного вскарм</w:t>
        <w:softHyphen/>
        <w:t>ливания, нерационального режима дня, нерегулярного и недоста</w:t>
        <w:softHyphen/>
        <w:t>точного пребывания на свежем воздухе, малой физической актив</w:t>
        <w:softHyphen/>
        <w:t xml:space="preserve">ности и вредных привычек родителей. Элементарное соблюдение принципов здорового образа жизни может нивелировать все эти </w:t>
      </w:r>
      <w:r>
        <w:rPr>
          <w:rFonts w:cs="Times New Roman" w:ascii="Times New Roman" w:hAnsi="Times New Roman"/>
          <w:spacing w:val="-3"/>
          <w:sz w:val="28"/>
          <w:szCs w:val="28"/>
        </w:rPr>
        <w:t>отрицательные воздействия, и, следовательно, мероприятия, направ</w:t>
        <w:softHyphen/>
      </w:r>
      <w:r>
        <w:rPr>
          <w:rFonts w:cs="Times New Roman" w:ascii="Times New Roman" w:hAnsi="Times New Roman"/>
          <w:sz w:val="28"/>
          <w:szCs w:val="28"/>
        </w:rPr>
        <w:t>ленные на повышение медицинской активности родителей, явля</w:t>
        <w:softHyphen/>
        <w:t>ются задачей первостепенной важ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ьший эффект оздоровительных мероприятий отмеча</w:t>
        <w:softHyphen/>
        <w:t>ется в тех случаях, когда родители не только строго выполняют рекомендации врача, но и становятся сторонниками здорового образа жизни. Только активная позиция членов семьи, их сотруд</w:t>
        <w:softHyphen/>
        <w:t>ничество с дошкольным учреждением позволяют добиться жела</w:t>
        <w:softHyphen/>
        <w:t>емых результат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детского сада в этом направлении — оказывать помощь семье по созданию условий для воспитания детей до</w:t>
        <w:softHyphen/>
        <w:t>школьного возраста, охраны и укрепления их здоровья. Она под</w:t>
        <w:softHyphen/>
        <w:t xml:space="preserve">разумевает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ать сопротивляемость и защитные свойства организ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бенка через обеспечение здорового образа жизни, оптималь</w:t>
      </w:r>
      <w:r>
        <w:rPr>
          <w:rFonts w:cs="Times New Roman" w:ascii="Times New Roman" w:hAnsi="Times New Roman"/>
          <w:sz w:val="28"/>
          <w:szCs w:val="28"/>
        </w:rPr>
        <w:t xml:space="preserve">ного двигательного режима, психологической без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внедрение здоровьесберегаюших технолог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оптимальные условия, обеспечивающие охрану и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обходимую коррекцию отклонений в раз* витии ребен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отрудничество с семьей по формированию 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вно-нравственного облика подрастающего поколения, изу-</w:t>
      </w:r>
      <w:r>
        <w:rPr>
          <w:rFonts w:cs="Times New Roman" w:ascii="Times New Roman" w:hAnsi="Times New Roman"/>
          <w:sz w:val="28"/>
          <w:szCs w:val="28"/>
        </w:rPr>
        <w:t>чение и активизацию педагогического потенциала семь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асоциального поведения сред</w:t>
        <w:softHyphen/>
        <w:t>ствами физической культуры и спор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пешной работы с родителями мы ежегодно проводи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емей воспитанников, используя такие методы, как </w:t>
      </w:r>
      <w:r>
        <w:rPr>
          <w:rFonts w:cs="Times New Roman" w:ascii="Times New Roman" w:hAnsi="Times New Roman"/>
          <w:spacing w:val="-4"/>
          <w:sz w:val="28"/>
          <w:szCs w:val="28"/>
        </w:rPr>
        <w:t>анкетирование, беседы с родителями и детьми, наблюдения за детьми</w:t>
      </w:r>
      <w:r>
        <w:rPr>
          <w:rFonts w:cs="Times New Roman" w:ascii="Times New Roman" w:hAnsi="Times New Roman"/>
          <w:sz w:val="28"/>
          <w:szCs w:val="28"/>
        </w:rPr>
        <w:t>, тестирование, посещение на дому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сознательного участия родителей и педагогов ДОУ в оздо</w:t>
      </w:r>
      <w:r>
        <w:rPr>
          <w:rFonts w:cs="Times New Roman" w:ascii="Times New Roman" w:hAnsi="Times New Roman"/>
          <w:sz w:val="28"/>
          <w:szCs w:val="28"/>
        </w:rPr>
        <w:t xml:space="preserve">ровлении ребенка необходимы специальные знания. Причи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ых заболеваний у детей, профилактика заболеваний, уход за </w:t>
      </w:r>
      <w:r>
        <w:rPr>
          <w:rFonts w:cs="Times New Roman" w:ascii="Times New Roman" w:hAnsi="Times New Roman"/>
          <w:sz w:val="28"/>
          <w:szCs w:val="28"/>
        </w:rPr>
        <w:t>больным ребенком, первая помощь и предупреждение осложнений — все эти вопросы мы рассматриваем на родительских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ниях, круглых столах. На такие мероприятия приглашаются </w:t>
      </w:r>
      <w:r>
        <w:rPr>
          <w:rFonts w:cs="Times New Roman" w:ascii="Times New Roman" w:hAnsi="Times New Roman"/>
          <w:sz w:val="28"/>
          <w:szCs w:val="28"/>
        </w:rPr>
        <w:t>медицинские работники детского сада и детской поликлиники (врачи-педиатры, узкие специалисты). Кроме того, родители зна</w:t>
        <w:softHyphen/>
        <w:t>комятся с результатами диагностики состояния здоровья детей, их психомоторного развития, содержанием физкультурно-оздоровительной работы в детском саду, делятся своим положитель</w:t>
        <w:softHyphen/>
        <w:t>ным опытом семейного воспитания, рассказывают о семейных традициях, которые помогают укреплению здоровья семьи. В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ятие «семейные традиции» входит понятие «образ жизни». Мно</w:t>
        <w:softHyphen/>
      </w:r>
      <w:r>
        <w:rPr>
          <w:rFonts w:cs="Times New Roman" w:ascii="Times New Roman" w:hAnsi="Times New Roman"/>
          <w:sz w:val="28"/>
          <w:szCs w:val="28"/>
        </w:rPr>
        <w:t>гие болезни и проблемы коренятся именно в нем. Например, ост</w:t>
        <w:softHyphen/>
        <w:t>рая проблема современности — алкоголизм и наркома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яду с коллективными формами организации широко ис</w:t>
        <w:softHyphen/>
        <w:t>пользуем индивидуальные и подгрупповые беседы, устные жур</w:t>
        <w:softHyphen/>
        <w:t>налы. Обучение родителей лечебно-оздоровительной работе в ус</w:t>
        <w:softHyphen/>
        <w:t>ловиях семьи проводят специалисты ДОУ: старшая медсестра, медсестра физиотерапевтического кабинета, инструктор по физ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е, педагог-психолог. Даются практические советы, рекомен</w:t>
      </w:r>
      <w:r>
        <w:rPr>
          <w:rFonts w:cs="Times New Roman" w:ascii="Times New Roman" w:hAnsi="Times New Roman"/>
          <w:sz w:val="28"/>
          <w:szCs w:val="28"/>
        </w:rPr>
        <w:t>дуется медицинская и педагогическая литерату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из действенных методов в данном направлении —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ние наглядной агитации. В каждой группе имеется уголок </w:t>
      </w:r>
      <w:r>
        <w:rPr>
          <w:rFonts w:cs="Times New Roman" w:ascii="Times New Roman" w:hAnsi="Times New Roman"/>
          <w:sz w:val="28"/>
          <w:szCs w:val="28"/>
        </w:rPr>
        <w:t>здоровья, где помешается информация для родителей о лечебно-профилактических мероприятиях, проводимых в дошкольном уч</w:t>
        <w:softHyphen/>
        <w:t>реждении. Имеются так называемые «копилки здоровья», в к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ых собран материал о нетрадиционных методах оздоровления, </w:t>
      </w:r>
      <w:r>
        <w:rPr>
          <w:rFonts w:cs="Times New Roman" w:ascii="Times New Roman" w:hAnsi="Times New Roman"/>
          <w:sz w:val="28"/>
          <w:szCs w:val="28"/>
        </w:rPr>
        <w:t>материал, пропагандирующий здоровый образ жизни. Эта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ция собирается не только медиками и педагогами, но и самими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ы профилактики заболеваний также оформляются как санбюлютени. Медицинские работники детского сада составили из них целую картотек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ятся консультации, лектории, семинары, организуются практические занятия. Темы самые разнообразные: «Если ре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к боится стоматолога», «Алкоголь и потомство», «Профилакти</w:t>
        <w:softHyphen/>
      </w:r>
      <w:r>
        <w:rPr>
          <w:rFonts w:cs="Times New Roman" w:ascii="Times New Roman" w:hAnsi="Times New Roman"/>
          <w:sz w:val="28"/>
          <w:szCs w:val="28"/>
        </w:rPr>
        <w:t>ческие прививки — защита от инфекционных болезней», «О здо</w:t>
        <w:softHyphen/>
        <w:t>ровье всерьез», «Профилактика детского травматизма», «Форми</w:t>
        <w:softHyphen/>
        <w:t>руем потребность в здоровом образе жизни»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для родителей организуются дни открытых дверей. На наш взгляд, это эффективная форма вовлечение чле</w:t>
        <w:softHyphen/>
        <w:t>нов семей в педагогический процесс. В течение дня папы, мамы, бабушки и дедушки имеют возможность посетить утреннюю гимнастику, физкультурные занятия, прогулку, закаливающие проце</w:t>
        <w:softHyphen/>
        <w:t>дуры и другие режимные моменты. Свои впечатления посетители оставляют в книге отзывов и предложений. Затем мы анализи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м все мероприятия, делаем выводы, подводим итоги. Как правило, </w:t>
      </w:r>
      <w:r>
        <w:rPr>
          <w:rFonts w:cs="Times New Roman" w:ascii="Times New Roman" w:hAnsi="Times New Roman"/>
          <w:sz w:val="28"/>
          <w:szCs w:val="28"/>
        </w:rPr>
        <w:t>родители бывают очень довольны. Но иногда у них возникают вопросы, нам важно каждое их высказывание. Ведь если они что-то не поняли, не так восприняли, необходимо принять это к све</w:t>
        <w:softHyphen/>
        <w:t>дению и разъясни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глашаются на дни и недели здоровья, которые стали традиционными в нашем детском саду. Мамы и папы не только наблюдают, но и становятся активными участниками раз</w:t>
        <w:softHyphen/>
        <w:t>влечений, различных игр, спортивных праздников: «Вместе с ма</w:t>
        <w:softHyphen/>
        <w:t>мою вдвоем все препятствия пройдем», «Папы могут все на све</w:t>
        <w:softHyphen/>
        <w:t>те», «Папа, мама, я — спортивная семья», «Межпланетные олим</w:t>
        <w:softHyphen/>
        <w:t>пийские семейные игры», «Дружная семейка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вместе с родителями оформляют стенгазеты и </w:t>
      </w:r>
      <w:r>
        <w:rPr>
          <w:rFonts w:cs="Times New Roman" w:ascii="Times New Roman" w:hAnsi="Times New Roman"/>
          <w:spacing w:val="-1"/>
          <w:sz w:val="28"/>
          <w:szCs w:val="28"/>
        </w:rPr>
        <w:t>выставки рисунков на темы: «Солнце, воздух и вода — наши лу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е друзья», «В здоровом теле — здоровый дух», «В стране зд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ья», «Активный отдых нашей семьи» и др. Родители принимают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сочинений «Наша семья — за здоровый образ жизни», в которых рассказывают о том, как отдыхают, отмечают праздники, выходные дни, какие игры проводят с детьми, какие спортивные мероприятия посещают, какие детско-родитель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присутствуют в семье. Затем мы делаем выставки этих </w:t>
      </w:r>
      <w:r>
        <w:rPr>
          <w:rFonts w:cs="Times New Roman" w:ascii="Times New Roman" w:hAnsi="Times New Roman"/>
          <w:sz w:val="28"/>
          <w:szCs w:val="28"/>
        </w:rPr>
        <w:t>сочинений, ведь каждая семья проявляет творчество при офор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и своих работ, прилагают к ним кодексы здоровья семьи. Кроме</w:t>
      </w:r>
      <w:r>
        <w:rPr>
          <w:rFonts w:cs="Times New Roman" w:ascii="Times New Roman" w:hAnsi="Times New Roman"/>
          <w:sz w:val="28"/>
          <w:szCs w:val="28"/>
        </w:rPr>
        <w:t xml:space="preserve"> того, сотрудники детского сада оформляют тематические выставки: «Как вырастить здорового ребенка», «Чтобы не было «Закаляемся с раннего возраста» и др. Мамы и папы с удовольствием знакомятся с экспонатами выставки, делятся впечатлениями. Конечно, не все семьи активны, но многих удается заимствовать, некоторые родители пересматривают свои взгляды на) питание дет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ывают, что организованная таким образом воспитательно-образовательная и лечебно-оздоровительная работа положительно влияет на развит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критериями взаимодействия детского сада ми по вопросам здоровья являются: ценностное отношение к другу, толерантность, информированность сторон об особ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ях развития систем оздоровления в детском саду и семье, включение</w:t>
      </w:r>
      <w:r>
        <w:rPr>
          <w:rFonts w:cs="Times New Roman" w:ascii="Times New Roman" w:hAnsi="Times New Roman"/>
          <w:sz w:val="28"/>
          <w:szCs w:val="28"/>
        </w:rPr>
        <w:t xml:space="preserve"> в совместную деятельность с прогнозируемыми результа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его учреждения мобилизован на реализации мероприятий, помогающих достичь определенных целей в снижения заболеваемости. Обширная профилактическая работа с детьми, родителями, сотрудниками, безусловно, имеет определённые положительные результа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ерспектив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недрение новых моделей взаимодействия с семьями воспитанников по формированию здорового образа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едагогическую деятельность детского сада с целью укрепления чувства их личной ответственности за развитие ребёнка, его здоровь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тесной связи и взаимодействия с различными социальными институтами по внедрению культурно-оздоровительных технолог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новому качеству взаимодействия с семьей возмо</w:t>
        <w:softHyphen/>
        <w:t>жен, если усилия каждого участника воспитательно-образователь</w:t>
        <w:softHyphen/>
        <w:t>ного процесса будут направлены на сохранение и укрепление физического, психического, социального здоровья детей, на до</w:t>
        <w:softHyphen/>
        <w:t>стижение поставленных задач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аспектов укрепления здоровья участников педагогического процесса ДОУ выступает с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доровьесберегающей сред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нову разработки концептуальных направлений здоровьесберегающей среды заложены следующие задачи: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в образовательной деятельности ДОУ духовно-нравственного и культурного потенциала города, микрорайона, ближайшего окружения, воспитание детей на традициях русской культуры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честве средств, позволяющих решить данные задачи,  может   выступать: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 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билитационные мероприятия (фитотерапия, витаминотерапия, ароматерапия, ингаляция, функциональная музыка, лечебная физкультура, массаж, психогимнастика, тренинги);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дошкольного возраста( 3-7 лет). – М.: ВЛАДОС, 2002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бина К.К. Занимательная физкультура в детском саду для детей 5-7 лет. – М.,2006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й комплекс в детском саду: бассейн – фитобар – сауна/ Методическое пособие // Под ред. Б.Б.Егорова. – М.,2004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лашвили Е.А.  Физкультурная минутка/ Динамические упражнения для детей 6-10 лет. – М.,2002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хутина Т.В. Здоровьесберегающие технологии обучения: индивидуально-ориентированный подход // Школа здоровья. 2000. Т. 7. N2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дакимова Е.С. Проектирование как здоровьесберегающая технология в ДОУ// Управление ДОУ. 2004. N1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ханева М.Д. Работа ДОУ с семьей по воспитанию здорового ребенка. Управление ДОУ. 2005. N 5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енко Л.Д. Оздоровительные основы физических упражнений. - М., 200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нкратова И.В. Растим здоровое поколение // Управление ДОУ. 2004. N1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арев А.Г. Концепция укрепления здоровья детского и подросткового населения России // Школа здоровья. 2000. Т. 7. N2. С.29 – 34. Фомина Н.А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ботарева О.В. Теоретический семинар "Использование здоровьесберегающих технологий в работе педагога". Сайт Фестиваль педагогических идей «Открытый урок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// Управление ДОУ. 2006. N 4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хина Ю.В. Клуб «Здоровая семья» // Воспитатель ДОУ. 2009. N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шина Л. Организация здоровье сберегающего пространства//Дошкольное воспитание.-2004.-N1.-С.114-117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новская С.А., Теплякова Л.А. Создание здоровье сберегающей образовательной среды в дошкольном образовательном учреждении// Методист.-2005.-N4.-С.61-65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е здоровье сберегающие технологии в образовании и воспитании детей. С.Чубарова, Г. Козловская, В. Еремеева // Развитие личности.-N2.-С.171-187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ая система ДОУ». Авторы – составители М. А. Павлова, М. В. Лысогорская. Волгоград. Издательство «Учитель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оздоровления детей 4 – 7 лет». Автор – составитель Е. И. Подольская. Волгоград. Издательство «Учитель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доровление детей в условиях детского сада».  Под редакцией Л. В. Кочетковой. Москва.  Издательство «ТЦ – Сфера» 2005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мероприятий по оздоровлению детей в ДОУ». Автор – составитель М. Н. Кузнецова. Москва. Издательство «Айрис – пресс» 2007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основ здорового образа жизни у малышей». Авторы – составители Н. С. Голицына, И. М. Шумова. Москва. Издательство «Скрипторий 2003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и оздоравливаемся». Авторы: А. и С. Сметанкины. Санкт – Петербург. ЗАО «Биосвязь» 2009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Е.С., Додокина Н.В., Кудрявцева Е.А. Детский сад и семья. М., 2007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.В., Дешеулина Р.П. Работа ДОУ с семьей. М., 2007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школьных образовательных учреждени</w:t>
        <w:softHyphen/>
        <w:t>ях / Под ред. В.И. Орла, С.Н. Агаджановой. СПб., 2008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у детей дошкольного возраста / Сост. З.М. Зарипова, И.М. Хамитов. Н. Челны, 200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здоровье. М., 201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ДОШКОЛЬНОЕ ВОСПИТАНИЕ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1 - 95 г. стр. 66 статья     «Упражнение для глаз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10 – 94 г. стр. 77 статья  «Стоматологические заболевани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12 – 91 г. стр. 21 статья  «О здоровье – всерьёз» (АНКЕТ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ть к здоровью и бодрости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5 – 96 г. стр. 88 статья    «О питании ребёнка и профилактик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уды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7 – 05 г. стр. 113 статья  «Как провести летний отдых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3,4 – 92 г. стр. 16 статья «Дни здоровь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В № 7 – 95 г. стр.70 статья     «Мы здоровы»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04:00Z</dcterms:created>
  <dc:creator>Татьяна</dc:creator>
  <dc:description/>
  <cp:keywords/>
  <dc:language>en-US</dc:language>
  <cp:lastModifiedBy>user</cp:lastModifiedBy>
  <dcterms:modified xsi:type="dcterms:W3CDTF">2021-01-31T13:52:00Z</dcterms:modified>
  <cp:revision>15</cp:revision>
  <dc:subject/>
  <dc:title>Оглавление</dc:title>
</cp:coreProperties>
</file>