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«Староартинская средняя общеобразовательная школа»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труктурное подразделение детский сад с. Старые А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</w:rPr>
      </w:pPr>
      <w:r>
        <w:rPr>
          <w:rFonts w:cs="Times New Roman" w:ascii="Times New Roman" w:hAnsi="Times New Roman"/>
          <w:b/>
          <w:sz w:val="96"/>
          <w:szCs w:val="52"/>
        </w:rPr>
        <w:t>«Чудо-дрож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</w:rPr>
      </w:pPr>
      <w:r>
        <w:rPr>
          <w:rFonts w:cs="Times New Roman" w:ascii="Times New Roman" w:hAnsi="Times New Roman"/>
          <w:b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ейкина Наталья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хина Злата (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хина Светла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Исследовательский проект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Чудо-дрожжи»</w:t>
      </w:r>
    </w:p>
    <w:p>
      <w:pPr>
        <w:pStyle w:val="Normal"/>
        <w:shd w:fill="FFFFFF" w:val="clear"/>
        <w:spacing w:lineRule="atLeast" w:line="360"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</w:t>
      </w:r>
    </w:p>
    <w:p>
      <w:pPr>
        <w:pStyle w:val="Normal"/>
        <w:shd w:fill="FFFFFF" w:val="clear"/>
        <w:spacing w:lineRule="atLeast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мама на праздники печёт вкусные пироги. Я видела,  как она замешивает тесто: добавляет муку, соль, сахар, воду. А ещё она сыплет какой-то порошок, в виде маленьких горошин.  Я спросила: «Что это за горошинки?» Она ответила, что это – дрожжи.</w:t>
      </w:r>
    </w:p>
    <w:p>
      <w:pPr>
        <w:pStyle w:val="Normal"/>
        <w:shd w:fill="FFFFFF" w:val="clear"/>
        <w:spacing w:lineRule="atLeast" w:line="360" w:before="240" w:after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 я решила узнать, что же это такое – дрожжи и можно ли без дрожжей испечь пышный хлеб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 предположила, </w:t>
      </w:r>
      <w:r>
        <w:rPr>
          <w:rFonts w:cs="Times New Roman" w:ascii="Times New Roman" w:hAnsi="Times New Roman"/>
          <w:sz w:val="28"/>
          <w:szCs w:val="28"/>
        </w:rPr>
        <w:t>может быть, и без дрожжей можно испечь мягкий и ароматный хлеб?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28"/>
          <w:szCs w:val="28"/>
        </w:rPr>
        <w:t xml:space="preserve">Поставила такие задачи: 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ind w:left="360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знать, что такое дрожж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360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верить через опыты </w:t>
      </w:r>
      <w:r>
        <w:rPr>
          <w:rStyle w:val="Contextualspellingandgrammarerror"/>
          <w:sz w:val="28"/>
          <w:szCs w:val="28"/>
        </w:rPr>
        <w:t>-  как</w:t>
      </w:r>
      <w:r>
        <w:rPr>
          <w:rStyle w:val="Normaltextrun"/>
          <w:sz w:val="28"/>
          <w:szCs w:val="28"/>
        </w:rPr>
        <w:t> работают дрожж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spacing w:before="0" w:after="0"/>
        <w:ind w:left="36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Сделать выв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Вид проекта:</w:t>
      </w:r>
      <w:r>
        <w:rPr>
          <w:rStyle w:val="Eop"/>
          <w:sz w:val="28"/>
          <w:szCs w:val="28"/>
        </w:rPr>
        <w:t xml:space="preserve"> краткосрочный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Методы исследован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hd w:fill="FFFFFF" w:val="clear"/>
        <w:spacing w:before="0" w:after="0"/>
        <w:ind w:left="360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смотр мультфильмов «Путь хлеба», «История о нерадивом пекаре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умала самостоятель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hd w:fill="FFFFFF" w:val="clear"/>
        <w:spacing w:before="0" w:after="0"/>
        <w:ind w:left="360" w:firstLine="709"/>
        <w:textAlignment w:val="baseline"/>
        <w:rPr/>
      </w:pPr>
      <w:r>
        <w:rPr>
          <w:rStyle w:val="Normaltextrun"/>
          <w:sz w:val="28"/>
          <w:szCs w:val="28"/>
        </w:rPr>
        <w:t>Спрашивала взрослых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мотрела в книгах, энциклопедиях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блюд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равнивал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hd w:fill="FFFFFF" w:val="clear"/>
        <w:spacing w:before="0" w:after="0"/>
        <w:ind w:left="360" w:firstLine="709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Экспериментировал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left="360" w:firstLine="709"/>
        <w:textAlignment w:val="baseline"/>
        <w:rPr/>
      </w:pPr>
      <w:r>
        <w:rPr>
          <w:rStyle w:val="Eop"/>
          <w:b/>
          <w:sz w:val="28"/>
          <w:szCs w:val="28"/>
        </w:rPr>
        <w:t>Материалы и оборудование для работы: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нциклопедии, мультфильмы </w:t>
      </w:r>
      <w:r>
        <w:rPr>
          <w:rStyle w:val="Normaltextrun"/>
          <w:sz w:val="28"/>
          <w:szCs w:val="28"/>
        </w:rPr>
        <w:t>«Путь хлеба», «История о нерадивом пекаре»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Для опытов: кленка на стол, фартук, косынка или одноразовая шапочка, 2 прозрачные бутылки, 2 шарика, теплая вода, холодная вода, сухие дрожжи, сахар, соль, мука, 2 миски для замешивания теста, ложк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1.1.Основная часть проекта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9"/>
          <w:shd w:fill="FFFFFF" w:val="clear"/>
        </w:rPr>
        <w:t>Так что же такое дрожжи и откуда они появились? Мы с мамой посмотрели в энциклопедии и я узнала что дрожжи - это живые существа! Если вы их зальёте кипятком или заморозите и разморозите много раз, то они погибнут. Если положите их туда, где нет воздуха – тоже умрут! Они живут и дышат!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смотрев через лупу, я увидела, что сухие дрожжи похожи на маленькие безжизненные шарики. Но это лишь до тех пор, пока не оживут миллионы крохотных микробов, которые дремлют в холодном и сухом виде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02870</wp:posOffset>
            </wp:positionV>
            <wp:extent cx="1633220" cy="2575560"/>
            <wp:effectExtent l="0" t="0" r="0" b="0"/>
            <wp:wrapTight wrapText="bothSides">
              <wp:wrapPolygon edited="0">
                <wp:start x="-7732" y="-1276"/>
                <wp:lineTo x="-7732" y="34512"/>
                <wp:lineTo x="46794" y="34512"/>
                <wp:lineTo x="46794" y="-1276"/>
                <wp:lineTo x="-7732" y="-1276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5" t="835" r="45471" b="3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57556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19"/>
          <w:shd w:fill="FFFFFF" w:val="clear"/>
        </w:rPr>
        <w:t xml:space="preserve">В русском языке слово «дрожжи» происходит от слов «дрожь, дрожать», а в переводе со староанглийского «пена, кипеть, выделять газ». 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ультфильмов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«Путь хлеба», «История о нерадивом пекаре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 узнала, что давным-давно ленивый пекарь замесил тесто в кастрюле с остатками вчерашнего теста. Лепешки из этого те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ись очень ароматными, вкусными и воздушными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озник способ приготовления хлеба из кислого дрожжевого теста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18"/>
        </w:rPr>
      </w:pPr>
      <w:r>
        <w:rPr>
          <w:sz w:val="28"/>
          <w:szCs w:val="28"/>
        </w:rPr>
        <w:t>Дома и в детском саду мы провели несколько экспериментов с дрожжами.</w:t>
      </w:r>
    </w:p>
    <w:p>
      <w:pPr>
        <w:pStyle w:val="Normal"/>
        <w:ind w:firstLine="708"/>
        <w:rPr>
          <w:rStyle w:val="Eop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тском саду и дома мы провели такие опы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живление дрожжей.</w:t>
      </w:r>
    </w:p>
    <w:p>
      <w:pPr>
        <w:pStyle w:val="Normal"/>
        <w:spacing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51435</wp:posOffset>
            </wp:positionV>
            <wp:extent cx="1264920" cy="2540635"/>
            <wp:effectExtent l="0" t="0" r="0" b="0"/>
            <wp:wrapTight wrapText="bothSides">
              <wp:wrapPolygon edited="0">
                <wp:start x="-25055" y="-1279"/>
                <wp:lineTo x="-25055" y="24308"/>
                <wp:lineTo x="40930" y="24308"/>
                <wp:lineTo x="40930" y="-1279"/>
                <wp:lineTo x="-25055" y="-127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36" t="789" r="23415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406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м один пакетик сухих дрожжей, сахар, тёплую воду, 2 пластиковые бутылки, 2 воздушных  шарика. </w:t>
      </w:r>
    </w:p>
    <w:p>
      <w:pPr>
        <w:pStyle w:val="Normal"/>
        <w:spacing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у бутылку с тёплой водой, добавим сахар.  </w:t>
      </w:r>
    </w:p>
    <w:p>
      <w:pPr>
        <w:pStyle w:val="Normal"/>
        <w:spacing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ую бутылку с тёплой водой, добавим  одну чайную ложку сахара и три чайных ложки дрожжей и всё перемешаем.  </w:t>
      </w:r>
    </w:p>
    <w:p>
      <w:pPr>
        <w:pStyle w:val="Normal"/>
        <w:spacing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натянем на горлышко бутылок воздушные шарики. Подождем, что произойдёт? В бутылке с сахаром ничего не происходит, а в бутылке, где есть дрожжи, появилось много пены, и шарик постепенно стал надуваться. </w:t>
      </w:r>
    </w:p>
    <w:p>
      <w:pPr>
        <w:pStyle w:val="Normal"/>
        <w:spacing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лали 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 дрожжи стали оживать и есть сахар, смесь наполнилась пузырьками – пеной. Пузырьки начали лопаться, и газ стал надувать шарик. 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2.       «Пресное и дрожжевое тесто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83820</wp:posOffset>
            </wp:positionV>
            <wp:extent cx="2524125" cy="2051050"/>
            <wp:effectExtent l="0" t="0" r="0" b="0"/>
            <wp:wrapTight wrapText="bothSides">
              <wp:wrapPolygon edited="0">
                <wp:start x="-4186" y="-1705"/>
                <wp:lineTo x="-4186" y="45237"/>
                <wp:lineTo x="22374" y="45237"/>
                <wp:lineTo x="22374" y="-1705"/>
                <wp:lineTo x="-4186" y="-170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35" t="0" r="0" b="5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510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и  продукты для опыта: дрожжи, вода, мука, сахар, соль. В другой тарелочке – вода, соль, сахар, дрожжи –  дрожжевое тесто. Поставила обе тарелочки в тёплое место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ила тесто: в одной тарелочке – вода, соль – пресное тесто. Через 30 минут сравнили и увидели разницу. Дрожжевое тесто в тёплом месте поднялось, а пресное - нет.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делали 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жжи любят тепло. В тепле бактерии-грибы размножаются и тесто поднимается. В пресном тес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ожж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ктерий нет, оно остаётся в прежнем состоянии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3.                       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 чем дружат дрожжи?»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54355</wp:posOffset>
            </wp:positionH>
            <wp:positionV relativeFrom="margin">
              <wp:posOffset>1093470</wp:posOffset>
            </wp:positionV>
            <wp:extent cx="2438400" cy="237236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9" t="19384" r="15134" b="2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7236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 взяли два стакана, в оба налили воды. В один положили только  дрожжи, а в другой дрожжи и сахар. Через несколько минут сравнили содержимое стаканов. Увидели, что в первом стакане дрожжи осели на дно, а во втором – образовалась пен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делали 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дрожжи работали необходим сахар. Таким способом они получают энергию необходимую им для жизн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4.                                          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чем булочки»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зяли смеси из бутылок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а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месили на них два вида теста: пресное и дрожжевое. Дали им постоять 2 часа в теплом месте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и из них булочк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ли 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ресного теста (без дрожжей) получились твердые, грубые булочк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дрожжевого теста получились пышные, воздушные, ароматные и вкусные булочки. Которые мы с удовольствием съел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по проекту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деланной работы, мы узнали, что дрожжи состоят из крохотных живых организмов, называемых грибами, микробами. А это значит, что микробы бывают не только вредными, но и полезными. Питаясь, они выделяют газ, который, смешиваясь с мукой, сахаром и водой, поднимает тесто. 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гипотеза не подтвердилась, только с помощью дрожжей мы смогли испечь вкусные булочки.  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дущем хочу узнать, как еще можно использовать дрожжи? Полезны или вредны они людям? Как можно самим сделать дрожжи?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Борис</dc:creator>
  <dc:description/>
  <dc:language>en-US</dc:language>
  <cp:lastModifiedBy>DET SAD</cp:lastModifiedBy>
  <cp:lastPrinted>2020-02-04T14:03:00Z</cp:lastPrinted>
  <dcterms:modified xsi:type="dcterms:W3CDTF">2021-01-15T08:52:00Z</dcterms:modified>
  <cp:revision>2</cp:revision>
  <dc:subject/>
  <dc:title/>
</cp:coreProperties>
</file>