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годня часто используют выражение — активные и интерактивные методы и приемы обучения. 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классифицируют по разным признакам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характеру учебной деятельности: репродуктивные, проблемные, исследовательские, поисковые, объяснительно-иллюстративные, эвристические и пр.;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степени активности педагога и учащихся: активные и пассивные;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сточнику учебного материала: словесные,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наглядны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актические;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способу организации учебно-познавательной деятельности: методы формирования ЗУН на практике, методы получения новых знаний методы проверки и оценивания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тивные методы обучения строятся по схеме взаимодействия "учитель = ученик". 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ки активных методов обучения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изация мышления, причем обучающийся вынужден быть активным;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ительное время активности — обучающийся работает не эпизодически, а в течение всего учебного процесса;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сть в выработке и поиске решений поставленных задач;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тивированность к обучению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фикация активных методов обучения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общая классификация делит активные методы на две большие группы: индивидуальные и групповые. Более подробная включает такие группы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скуссионные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овые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нинговые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йтинговые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самые распространенные методы активного обучения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наиболее простой и доступный метод для использования на уроках. Это демонстрирование слайдов, подготовленных самими учащимися по теме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йс-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используются в педагогике с прошлого века. Строится на анализе смоделированных или реальных ситуаций и поиске решения. Причем различают два подхода к созданию кейсов. Американская школа предлагает поиск одного-единственного правильного решения поставленной задачи. Европейская школа, наоборот, приветствует многогранность решений и их обоснование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ная ле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в отличие от традиционной, передача знаний во время проблемной лекции происходит не в пассивной форме. То есть учитель не преподносит готовые утверждения, а лишь ставит вопросы и обозначает проблему. Правила выводят сами учащиеся. Этот метод достаточно сложен и требует наличия у учеников определенного опыта логических рассуждений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ие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в отличие от деловых игр, дидактические игры регламентируются жестко и не предполагают выработку логической цепочки для решения проблемы. Игровые методы можно отнести и к интерактивным методам обучения. Все зависит от выбора игры. Так, популярные игры-путешествия, спектакли, викторины, КВН — это приемы из арсенала интерактивных методов, так как предполагают взаимодействие учащихся друг с другом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скет-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основан на имитации ситуации. Например, ученик должен выступить в роли гида и провести экскурсию по историческому музею. При этом его задача — собрать и донести информацию о каждом экспонате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активные методы обучения призваны решать главную задачу — научить ребенка учиться, развивать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ритическое мышлени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основанное на анализе ситуации, самостоятельном поиске информации, построению логической цепочки и принятию взвешенного и аргументированного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sovet.su/metodika/6328_naglyadnye_metody_obuchenia_v_pedagogike" TargetMode="External"/><Relationship Id="rId3" Type="http://schemas.openxmlformats.org/officeDocument/2006/relationships/hyperlink" Target="https://pedsovet.su/publ/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7:00Z</dcterms:created>
  <dc:creator>Пк</dc:creator>
  <dc:description/>
  <dc:language>en-US</dc:language>
  <cp:lastModifiedBy>Пк</cp:lastModifiedBy>
  <dcterms:modified xsi:type="dcterms:W3CDTF">2021-01-26T08:41:00Z</dcterms:modified>
  <cp:revision>1</cp:revision>
  <dc:subject/>
  <dc:title/>
</cp:coreProperties>
</file>