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59:00Z</dcterms:created>
  <dc:creator>Люкшина Анна Серегбаевна        воспитатель группы №5</dc:creator>
  <dc:description/>
  <cp:keywords/>
  <dc:language>en-US</dc:language>
  <cp:lastModifiedBy>Пользователь Windows</cp:lastModifiedBy>
  <cp:lastPrinted>2016-02-22T15:00:00Z</cp:lastPrinted>
  <dcterms:modified xsi:type="dcterms:W3CDTF">2021-01-14T17:00:00Z</dcterms:modified>
  <cp:revision>11</cp:revision>
  <dc:subject>Игра как ведущая деятельность в младшем дошкольном возрасте</dc:subject>
  <dc:title/>
</cp:coreProperties>
</file>