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 МБДОУ детский сад № 43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а Виктория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витию речи во второй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в домике живет»</w:t>
      </w:r>
    </w:p>
    <w:p>
      <w:pPr>
        <w:pStyle w:val="Normal"/>
        <w:rPr/>
      </w:pP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>. Связная речь. Учить детей составлять вместе с воспитателем небольшой рассказ об игрушке, используя мнемо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. Обогащать словарь детей существительными, обозначающими названия домашних животных и их детенышей, учить различать слова с противоположным значением (большой-мален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ая культура речи. Уточнить и закрепить правильное произношение звука у.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акеты деревенского двора, домика для животных, домашние животные (игрушки): корова, кошка, курица и их детеныши, мнемодоро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сидят полукругом. В центре на маленьком столике стоит макет деревенского двора, игрушечный домик, в котором находятся игрушки – домашние животные.</w:t>
      </w:r>
    </w:p>
    <w:p>
      <w:pPr>
        <w:pStyle w:val="Normal"/>
        <w:rPr/>
      </w:pPr>
      <w:r>
        <w:rPr>
          <w:sz w:val="28"/>
          <w:szCs w:val="28"/>
        </w:rPr>
        <w:t>Воспитатель. Посмотрите, ребята, какой интересный домик я принесла вам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мик не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утри он не 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 домике живет?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редлагает детям отгадать загадки про домашних животных и узнать, кто живет в дом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гадывает перву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ая – мы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тая – ж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м ребя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ка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то это? (Ко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т игрушку и просит детей повторить название животного, как мычит корова (хоровые и индивидуальные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загадывает вторую загадку про куриц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хчет, квох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соз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д крыло со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Кто это? (Куриц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ет из домика игрушку и просит детей повторить название домашней птицы, как кудахчет курица (хоровые и индивидуальные ответы).</w:t>
      </w:r>
    </w:p>
    <w:p>
      <w:pPr>
        <w:pStyle w:val="Normal"/>
        <w:rPr/>
      </w:pPr>
      <w:r>
        <w:rPr>
          <w:sz w:val="28"/>
          <w:szCs w:val="28"/>
        </w:rPr>
        <w:t>Воспитатель. Ребята, а кто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натенькая, усат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п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 поет. (Кошка)</w:t>
      </w:r>
    </w:p>
    <w:p>
      <w:pPr>
        <w:pStyle w:val="Normal"/>
        <w:rPr/>
      </w:pPr>
      <w:r>
        <w:rPr>
          <w:sz w:val="28"/>
          <w:szCs w:val="28"/>
        </w:rPr>
        <w:t>Из домика появляется игрушечная кошка. Дети повторяют название животного, как кошка мяукает (хоровые и индивидуальные 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тем воспитатель спрашивает у детей, как они думают, почему животные так встревожены и кричат.</w:t>
      </w:r>
    </w:p>
    <w:p>
      <w:pPr>
        <w:pStyle w:val="Normal"/>
        <w:rPr/>
      </w:pPr>
      <w:r>
        <w:rPr>
          <w:sz w:val="28"/>
          <w:szCs w:val="28"/>
        </w:rPr>
        <w:t>Дети отвечают, что, наверное, у животных потерялись их детки. (Игрушки детенышей расставлены по гру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мочь животным найти их детен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то детеныш у коровы? (Теленок). (Хоровые и индивидуальные ответы). Поищи, Матвей, теленка. (Ребенок находит в группе на ковре игрушку теленка, называет ее и ставит рядом с кор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й это детеныш пищит: пи-пи-пи? Кто его мама? (Курица). А как зовут детеныша курицы? (Цыпленок). (Хоровые и индивидуальные ответы) Поищи, Варя, цыпленка, детеныша курицы. (Ребенок находит в группе на ковре игрушку цыпленка, называет ее и ставит рядом с куриц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детеныш у кошки? (Котенок). (Хоровые и индивидуальные ответы).</w:t>
      </w:r>
    </w:p>
    <w:p>
      <w:pPr>
        <w:pStyle w:val="Normal"/>
        <w:rPr/>
      </w:pPr>
      <w:r>
        <w:rPr>
          <w:sz w:val="28"/>
          <w:szCs w:val="28"/>
        </w:rPr>
        <w:t>Ангелина, возьми кошку, поищи котенка. (Ребенок находит в группе на ковре игрушку котенка, называет ее и ставит рядом с кош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малыши найдутся, взрослых и детенышей сажают вместе. Дети рассматривают их, произносят слова: корова-теленок, курица-цыпленок, кошка-котенок; сравнивают их по вели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ама-корова большая, а теленок …(маленький), мама-курица большая. а цыпленок…(маленький), мама-кошка большая, а котенок …(маленький)</w:t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. Игра-превращение «Когда я стану кош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вращаются в кошек, имитируя движения 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чисто м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дой, а язы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мне часто с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це с теплым моло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Вот сколько детенышей пришло к нам сегодня в гости со своими мамами. Это детеныш коровы. Как он называется? А это детеныш кошки…(котенок). Это детеныш курицы. А у курицы детеныш…(цыпленок). </w:t>
      </w:r>
    </w:p>
    <w:p>
      <w:pPr>
        <w:pStyle w:val="Normal"/>
        <w:rPr/>
      </w:pPr>
      <w:r>
        <w:rPr>
          <w:sz w:val="28"/>
          <w:szCs w:val="28"/>
        </w:rPr>
        <w:t>Он маленький, пушистый. У него черные глазки. Цыпленок любит червячков. Он пищит пи-пи-пи.</w:t>
      </w:r>
    </w:p>
    <w:p>
      <w:pPr>
        <w:pStyle w:val="Normal"/>
        <w:rPr/>
      </w:pPr>
      <w:r>
        <w:rPr>
          <w:sz w:val="28"/>
          <w:szCs w:val="28"/>
        </w:rPr>
        <w:t>Воспитатель. Ребята, кто хочет рассказать про цыпленка (теленка, котенка). А помогут вам рассказывать вот таки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6260" cy="412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ассказ по табл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пленок</w:t>
      </w:r>
    </w:p>
    <w:p>
      <w:pPr>
        <w:pStyle w:val="Normal"/>
        <w:rPr/>
      </w:pPr>
      <w:r>
        <w:rPr>
          <w:sz w:val="28"/>
          <w:szCs w:val="28"/>
        </w:rPr>
        <w:t>Это цыпленок. Он маленький и пушистый. У цыпленка черные глазки. Он любит червячков. Цыпленок пищит пи-пи-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тенок. Он маленький и пушистый. У котенка зеленые глазки. Он любит молоко. Котенок  мяукает мяу-мя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нок</w:t>
      </w:r>
    </w:p>
    <w:p>
      <w:pPr>
        <w:pStyle w:val="Normal"/>
        <w:rPr/>
      </w:pPr>
      <w:r>
        <w:rPr>
          <w:sz w:val="28"/>
          <w:szCs w:val="28"/>
        </w:rPr>
        <w:t>Это теленок. Он маленький. У теленка есть рожки. Он любит травку. Теленок мычит му-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24:00Z</dcterms:created>
  <dc:creator>Гнида</dc:creator>
  <dc:description/>
  <dc:language>en-US</dc:language>
  <cp:lastModifiedBy>Вика</cp:lastModifiedBy>
  <dcterms:modified xsi:type="dcterms:W3CDTF">2021-01-01T08:24:00Z</dcterms:modified>
  <cp:revision>3</cp:revision>
  <dc:subject/>
  <dc:title>Кто в домике живет</dc:title>
</cp:coreProperties>
</file>