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ЦБС А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дет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 Р О Г Р А М М 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ФОРМУЛА ЗДОРОВ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Т.Ю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карь Центр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бе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Здоровье – это единственная драгоценность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шель де Монтень</w:t>
      </w:r>
    </w:p>
    <w:p>
      <w:pPr>
        <w:pStyle w:val="Normal"/>
        <w:jc w:val="right"/>
        <w:rPr/>
      </w:pPr>
      <w:r>
        <w:rPr/>
        <w:t>«Надо, чтобы ум был здравым в теле здоровом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ецим Ювенал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татистическим данным, за период обучения детей в школе состояние их здоровья ухудшается в 4-5 раз. Поэтому проблемы сохранения здоровья школьников и привитие им навыков здорового образа жизни сегодня очень актуальны.</w:t>
      </w:r>
    </w:p>
    <w:p>
      <w:pPr>
        <w:pStyle w:val="Normal"/>
        <w:spacing w:lineRule="auto" w:line="360"/>
        <w:jc w:val="both"/>
        <w:rPr/>
      </w:pPr>
      <w:r>
        <w:rPr/>
        <w:tab/>
        <w:t>Как ни странно, в наш информационный век дети и подростки мало знают о возможностях своего организма, способах поддержания здоровья. Чаще всего под здоровым образом жизни они понимают отсутствие вредных привычек. А это не совсем так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слагаемые здоровья – пропорциональная физическая и умственная нагрузка, рациональное питание, гармоничные взаимоотношения между людьми, личная гигиена, отсутствие вредных привычек (курение, прием алкоголя, наркотиков). Следовательно, здоровый образ жизни – это совокупность сознательно сформированных привычек человека, направленных на поддержание и укрепление здоровья и творческого долголетия. Незнание его составляющих – главная причина невнимательного отношения учащихся к своему здоровью. А следствие – низкий уровень здоровья детей и подростков.</w:t>
      </w:r>
    </w:p>
    <w:p>
      <w:pPr>
        <w:pStyle w:val="Normal"/>
        <w:spacing w:lineRule="auto" w:line="360"/>
        <w:jc w:val="both"/>
        <w:rPr/>
      </w:pPr>
      <w:r>
        <w:rPr/>
        <w:tab/>
        <w:t>Знания о способах сохранения здоровья лишь ориентируют учащихся в окружающем мире, но не определяют их поведение. Считаем важным научить школьников с помощью книг, встреч и бесед использовать полученные знания в повседневной жизни, проводить самонаблюдения, анализировать поступки и образ жизни с точки зрения влияния на здоровье. Также, считаем важным при этом привитие стойкого иммунитета к негативным влияниям среды. Необходимо научить подрастающее поколение тому, как оказать сопротивление, как научиться говорить «нет» и как отказаться от нежелательной дружбы.</w:t>
      </w:r>
    </w:p>
    <w:p>
      <w:pPr>
        <w:pStyle w:val="Normal"/>
        <w:spacing w:lineRule="auto" w:line="360"/>
        <w:jc w:val="both"/>
        <w:rPr/>
      </w:pPr>
      <w:r>
        <w:rPr/>
        <w:tab/>
        <w:t>Заботиться о своем здоровье необходимо с раннего возраста, поэтому в программу включены мероприятия, специально подготовленные для учащихся 3-5 классов (9-11 лет), 6-9 классов (12-16 лет) с учетом их возрастных особенностей. Программа рассчитана на 2012 – 2013 г.г., с дальнейшим пролангированием и планированием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программы: </w:t>
      </w:r>
      <w:r>
        <w:rPr/>
        <w:t>создать условия для формирования у детей и подростков потребности сознательного отношения к собственному здоровью как к главной ценности жизн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пагандировать здоровый образ жизни через информационно-досуговый потенциал библиоте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формированию положительной мотивации к занятиям физическими упражнениями и различными видами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у школьников негативное отношение к вредным привыч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крыть влияние здорового образа жизни на успехи в учебе, дальнейшей личной жизни и профессиональной карьере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привлечение читателей для дальнейшего повышения заинтересованности в библиотечных услуга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формирование у подрастающего поколения понятия ценности собственной жизни и здоровь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формирование положительной мотивации к овладению навыками ЗОЖ и избавлению от уже имеющихся вредных привыче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Мониторинг результатив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казател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количество проведенных мероприят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охват участников мероприят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- возрастные категории участников мероприятий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ab/>
        <w:t>- анализ анкетиров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285865" cy="3771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3480"/>
                            <a:ext cx="16002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0960"/>
                            <a:ext cx="1600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сихическ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600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ологическая об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5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жим труда и отды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6280"/>
                            <a:ext cx="2971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от вредных привы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15984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игательн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1600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циональное 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5280"/>
                            <a:ext cx="1598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игиенические 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1943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УЛА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494.95pt;height:296.95pt" coordorigin="0,307" coordsize="9899,5939">
                <v:rect id="shape_0" stroked="f" o:allowincell="f" style="position:absolute;left:0;top:307;width:9898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60;width:251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1206;width:251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сихическое 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9;top:2465;width:252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ологическая обста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390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жим труда и отды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0;top:5168;width:467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от вредных привы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1206;width:251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игатель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2465;width:252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циональное 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9;top:3906;width:251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игиенические н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419;top:2466;width:3059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УЛ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 представлены планы мероприятий за отчетный межаттестационный  период и на следующий 2020 го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МЕРОПРИЯТИЙ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тематической папки</w:t>
            </w:r>
          </w:p>
          <w:p>
            <w:pPr>
              <w:pStyle w:val="Normal"/>
              <w:jc w:val="both"/>
              <w:rPr/>
            </w:pPr>
            <w:r>
              <w:rPr/>
              <w:t>«Азбука здоровья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 из цикла «Стиль жизни – Здоровье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рисунков «Мульти-пульти- СПОРТ!»</w:t>
            </w:r>
          </w:p>
          <w:p>
            <w:pPr>
              <w:pStyle w:val="Normal"/>
              <w:jc w:val="both"/>
              <w:rPr/>
            </w:pPr>
            <w:r>
              <w:rPr/>
              <w:t>- Виртуальная выставка – вопрос «Чудесный доктор»</w:t>
            </w:r>
          </w:p>
          <w:p>
            <w:pPr>
              <w:pStyle w:val="Normal"/>
              <w:ind w:left="180" w:hanging="180"/>
              <w:rPr/>
            </w:pPr>
            <w:r>
              <w:rPr/>
              <w:t>- «Компьютер – друг… Компьютер – враг…»      (выставка-сов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Лето, солнце, Я – друзья!» </w:t>
            </w:r>
          </w:p>
          <w:p>
            <w:pPr>
              <w:pStyle w:val="Normal"/>
              <w:jc w:val="both"/>
              <w:rPr/>
            </w:pPr>
            <w:r>
              <w:rPr/>
              <w:t>- «Здоровье с грядки»</w:t>
            </w:r>
          </w:p>
          <w:p>
            <w:pPr>
              <w:pStyle w:val="Normal"/>
              <w:jc w:val="both"/>
              <w:rPr/>
            </w:pPr>
            <w:r>
              <w:rPr/>
              <w:t>- «Букварь здоровья» (выставка журналов и ста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здоровья</w:t>
            </w:r>
          </w:p>
          <w:p>
            <w:pPr>
              <w:pStyle w:val="Normal"/>
              <w:rPr/>
            </w:pPr>
            <w:r>
              <w:rPr/>
              <w:t>Выпуск наглядного материала:</w:t>
            </w:r>
          </w:p>
          <w:p>
            <w:pPr>
              <w:pStyle w:val="Normal"/>
              <w:rPr/>
            </w:pPr>
            <w:r>
              <w:rPr/>
              <w:t>-информационный буклет «Правила безопасного Интернета для детей»</w:t>
            </w:r>
          </w:p>
          <w:p>
            <w:pPr>
              <w:pStyle w:val="Normal"/>
              <w:rPr/>
            </w:pPr>
            <w:r>
              <w:rPr/>
              <w:t>-закладка «Безопасный компьютер и 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орьбы с курением</w:t>
            </w:r>
          </w:p>
          <w:p>
            <w:pPr>
              <w:pStyle w:val="Normal"/>
              <w:jc w:val="both"/>
              <w:rPr/>
            </w:pPr>
            <w:r>
              <w:rPr/>
              <w:t>Интернет игра «Вы рискуете своими легки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в </w:t>
            </w:r>
            <w:r>
              <w:rPr>
                <w:lang w:val="en-US"/>
              </w:rPr>
              <w:t>veb</w:t>
            </w:r>
            <w:r>
              <w:rPr/>
              <w:t>-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«Экзамен у Доктора Пилюль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 класс</w:t>
            </w:r>
          </w:p>
          <w:p>
            <w:pPr>
              <w:pStyle w:val="Normal"/>
              <w:jc w:val="center"/>
              <w:rPr/>
            </w:pPr>
            <w:r>
              <w:rPr/>
              <w:t>школьный лаге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еллектуальная иг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Здоровье на тарелке» о вкусной и полезной п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Буквар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ркоНЕТ» с раздачей фла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234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авки из цикла «Стиль жизни – Здоровье»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исунков «Зимние забав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ниг и журналов «ПРОспор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ставка книг «Писатели против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езопасного интернет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нь интернет-знаек «Время даром не теряйте – по ВебЛандии гуляйте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руглый стол «Интернет: зависимость или необходимос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и раздача памятки «Безопасный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/>
            </w:pPr>
            <w:r>
              <w:rPr/>
              <w:t>2-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здоровья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 «1:0 в пользу спорта»: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ая игра «Берегите здоровье»</w:t>
            </w:r>
          </w:p>
          <w:p>
            <w:pPr>
              <w:pStyle w:val="Normal"/>
              <w:jc w:val="both"/>
              <w:rPr/>
            </w:pPr>
            <w:r>
              <w:rPr/>
              <w:t>- Листовка «СПОРТинстру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 класс</w:t>
            </w:r>
          </w:p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орьбы с курением</w:t>
            </w:r>
          </w:p>
          <w:p>
            <w:pPr>
              <w:pStyle w:val="Normal"/>
              <w:jc w:val="both"/>
              <w:rPr/>
            </w:pPr>
            <w:r>
              <w:rPr/>
              <w:t>Конкурс буриме «Минздрав предупреждае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футб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 информации «Приятного аппетита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7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79"/>
        <w:gridCol w:w="2264"/>
        <w:gridCol w:w="20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атная продук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ка «Доверяй, но проверяй! – обзор безопасных интернет ресурс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мятка по профилактике сквернословия для старшеклассников и их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коллективных фотоколлажей </w:t>
            </w:r>
          </w:p>
          <w:p>
            <w:pPr>
              <w:pStyle w:val="Normal"/>
              <w:jc w:val="both"/>
              <w:rPr/>
            </w:pPr>
            <w:r>
              <w:rPr/>
              <w:t>«К здоровью наперегон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ики, школь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9 класс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езопасного интернета:</w:t>
            </w:r>
          </w:p>
          <w:p>
            <w:pPr>
              <w:pStyle w:val="Normal"/>
              <w:jc w:val="both"/>
              <w:rPr/>
            </w:pPr>
            <w:r>
              <w:rPr/>
              <w:t>Библио-квест «Сокровища Пчеленка или путешествие в страну Веб-ланд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ча памятки «Доверяй, но проверяй! – обзор безопасных интернет ресурс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февраля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/>
            </w:pPr>
            <w:r>
              <w:rPr/>
              <w:t>4-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/>
            </w:pPr>
            <w:r>
              <w:rPr/>
              <w:t>Отдела обслужи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доровая мама – здоровый малыш»</w:t>
            </w:r>
          </w:p>
          <w:p>
            <w:pPr>
              <w:pStyle w:val="Normal"/>
              <w:rPr/>
            </w:pPr>
            <w:r>
              <w:rPr/>
              <w:t>(из цикла «Стиль жизни – Здоровье!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/>
            </w:pPr>
            <w:r>
              <w:rPr/>
              <w:t>Отдела обслужи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рамках Всемирного Дня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нижная выставка «Будь здоров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ирование «Можно ли твой образ жизни назвать здоровы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«1:0 в пользу спорта»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этическая азбука здоровья» </w:t>
            </w:r>
          </w:p>
          <w:p>
            <w:pPr>
              <w:pStyle w:val="Normal"/>
              <w:rPr/>
            </w:pPr>
            <w:r>
              <w:rPr/>
              <w:t>конкурс чтецов (по произведениям К. Чуковского «Мойдодыр», А.Барто «Мы с Тамарой», С. Михалкова «Тридцать шесть и пять», современных детских поэт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ели Отдела обслуживания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и, начальная шко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рамках Всемирного дня без таба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«Что мешает мне бросить курить?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ая игро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планете Здоров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лаге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с остановками: В.Осеева «Лекарство», Е.Кривицкая «Как Егорка выздоровел», В.Сутеев «Про Бегемота, который боялся привив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ики, 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орьбы со СПИДом</w:t>
            </w:r>
          </w:p>
          <w:p>
            <w:pPr>
              <w:pStyle w:val="Normal"/>
              <w:rPr/>
            </w:pPr>
            <w:r>
              <w:rPr/>
              <w:t>Книжная выставка «Не сломай свою судьбу!»</w:t>
            </w:r>
          </w:p>
          <w:p>
            <w:pPr>
              <w:pStyle w:val="Normal"/>
              <w:rPr/>
            </w:pPr>
            <w:r>
              <w:rPr/>
              <w:t>(из цикла «Стиль жизни – Здоровье!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8"/>
        <w:gridCol w:w="234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атная продукция:</w:t>
            </w:r>
          </w:p>
          <w:p>
            <w:pPr>
              <w:pStyle w:val="Normal"/>
              <w:jc w:val="both"/>
              <w:rPr/>
            </w:pPr>
            <w:r>
              <w:rPr/>
              <w:t>- «Дети, будьте осторожны с огнем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Дети, будьте осторожны на дороге!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больного (11 февраля)</w:t>
            </w:r>
          </w:p>
          <w:p>
            <w:pPr>
              <w:pStyle w:val="Normal"/>
              <w:jc w:val="both"/>
              <w:rPr/>
            </w:pPr>
            <w:r>
              <w:rPr/>
              <w:t>- Акция «Выздоравливайте, дети!»</w:t>
            </w:r>
          </w:p>
          <w:p>
            <w:pPr>
              <w:pStyle w:val="Normal"/>
              <w:jc w:val="both"/>
              <w:rPr/>
            </w:pPr>
            <w:r>
              <w:rPr/>
              <w:t>(сбор детских книг, раскрасок, карандашей)</w:t>
            </w:r>
          </w:p>
          <w:p>
            <w:pPr>
              <w:pStyle w:val="Normal"/>
              <w:jc w:val="both"/>
              <w:rPr/>
            </w:pPr>
            <w:r>
              <w:rPr/>
              <w:t>- Выход в детскую больницу (кукольный спектакль, благотворительная помощь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 -0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нте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езопасного интерн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7 февраля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кспресс-опрос «Как интересно провести время без Интерн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нижная выставка </w:t>
            </w:r>
          </w:p>
          <w:p>
            <w:pPr>
              <w:pStyle w:val="Normal"/>
              <w:jc w:val="both"/>
              <w:rPr/>
            </w:pPr>
            <w:r>
              <w:rPr/>
              <w:t>«Таинственная паутина: ресурсы Интерне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ели отдела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граммы:</w:t>
            </w:r>
          </w:p>
          <w:p>
            <w:pPr>
              <w:pStyle w:val="Normal"/>
              <w:rPr/>
            </w:pPr>
            <w:r>
              <w:rPr/>
              <w:t>- «Неболей-ка»</w:t>
            </w:r>
          </w:p>
          <w:p>
            <w:pPr>
              <w:pStyle w:val="Normal"/>
              <w:rPr/>
            </w:pPr>
            <w:r>
              <w:rPr/>
              <w:t>- «Путешествие по планете Здоровь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(пла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, учащиеся 1-4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рамках Всемирного Дня здор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онкурс слоганов «Я здоровье берегу!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в библиотеке и онлайн В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када здоровья:</w:t>
            </w:r>
          </w:p>
          <w:p>
            <w:pPr>
              <w:pStyle w:val="Normal"/>
              <w:rPr/>
            </w:pPr>
            <w:r>
              <w:rPr/>
              <w:t>- Книжная выставка «Хочешь быть здоровым – будь!»</w:t>
            </w:r>
          </w:p>
          <w:p>
            <w:pPr>
              <w:pStyle w:val="Normal"/>
              <w:rPr/>
            </w:pPr>
            <w:r>
              <w:rPr/>
              <w:t>- День здоровья «1:0 в пользу спор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чтецов «Поэтическая азбука здоровья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отдела обслуживания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ольники,</w:t>
            </w:r>
          </w:p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Международного Дня семьи</w:t>
            </w:r>
          </w:p>
          <w:p>
            <w:pPr>
              <w:pStyle w:val="Normal"/>
              <w:jc w:val="both"/>
              <w:rPr/>
            </w:pPr>
            <w:r>
              <w:rPr/>
              <w:t>Семейный праздник «Мама, папа, я – здоровая семья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ез таба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кция «Встречаем лето без сигареты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3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атрализованная игро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утешествие по планете Здоровья»</w:t>
            </w:r>
          </w:p>
          <w:p>
            <w:pPr>
              <w:pStyle w:val="Normal"/>
              <w:jc w:val="both"/>
              <w:rPr/>
            </w:pPr>
            <w:r>
              <w:rPr/>
              <w:t>- Шоу-программа «Жить здорово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jc w:val="both"/>
              <w:rPr/>
            </w:pPr>
            <w:r>
              <w:rPr/>
              <w:t>«Я закаляюсь – значит здоров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, ДОУ,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рамках Дня физкультурника </w:t>
            </w:r>
          </w:p>
          <w:p>
            <w:pPr>
              <w:pStyle w:val="Normal"/>
              <w:jc w:val="both"/>
              <w:rPr/>
            </w:pPr>
            <w:r>
              <w:rPr/>
              <w:t>- Игра-викто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се таблетки и микстуры не заменят физкультуры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5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 Интернета в России (30 сентября)</w:t>
            </w:r>
          </w:p>
          <w:p>
            <w:pPr>
              <w:pStyle w:val="Normal"/>
              <w:jc w:val="both"/>
              <w:rPr/>
            </w:pPr>
            <w:r>
              <w:rPr/>
              <w:t>Праздник виртуа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>«День Интернета в детской библиотек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, учащиеся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а «ВИЧные истории»</w:t>
            </w:r>
          </w:p>
          <w:p>
            <w:pPr>
              <w:pStyle w:val="Normal"/>
              <w:jc w:val="both"/>
              <w:rPr/>
            </w:pPr>
            <w:r>
              <w:rPr/>
              <w:t>- Смотр-конкурс плакатов «Добавь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</w:tr>
    </w:tbl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jc w:val="center"/>
        <w:rPr/>
      </w:pPr>
      <w:r>
        <w:rPr/>
        <w:t>ПЛАН МЕРОПРИЯТИЙ на 2019 год</w:t>
      </w:r>
    </w:p>
    <w:tbl>
      <w:tblPr>
        <w:tblW w:w="1048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549"/>
        <w:gridCol w:w="5709"/>
        <w:gridCol w:w="2297"/>
        <w:gridCol w:w="1933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 №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Мероприятие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Сроки проведени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Участники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Печатная продукция: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- Памятка родителям по профилактике экстремизма</w:t>
            </w:r>
          </w:p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>- Памятка «Мифы и правда о ВИЧ-инфекции»          (Всемирный день борьбы со СПИДом – 1 декабря)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сентябрь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декабр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Неделя детской книги: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«Доктор Книга: мобильная детская библиотека в больнице» (отделение нетрадиционной терапии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март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Дети в Отделении нетрадиционной терапи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Игровая программа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Библио-гонки «Спорт-Книга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март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Школьники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rPr/>
            </w:pPr>
            <w:r>
              <w:rPr>
                <w:i/>
                <w:lang w:bidi="hi-IN"/>
              </w:rPr>
              <w:t>В рамках Всемирного Дня здоровья</w:t>
            </w:r>
            <w:r>
              <w:rPr>
                <w:lang w:bidi="hi-IN"/>
              </w:rPr>
              <w:t xml:space="preserve"> – 7 апреля</w:t>
            </w:r>
          </w:p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>- Книжная выставка «Ваше здоровье в ваших руках»</w:t>
            </w:r>
          </w:p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> </w:t>
            </w:r>
            <w:r>
              <w:rPr>
                <w:lang w:bidi="hi-IN"/>
              </w:rPr>
              <w:t xml:space="preserve">- Конкурс чтецов «Поэтическая азбука здоровья»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апрель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Читатели отдела обслуживания, родители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Дошкольники,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школьник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есенняя неделя добра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- Акция «Выздоравливайте, дети!»</w:t>
            </w:r>
          </w:p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>(сбор детских книг, игрушек, выход в детскую больницу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13.04 – 21.04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Читатели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Волонтеры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Игра – квест «Настроение вверх!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летние каникулы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Школьные лагеря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Международного Дня семьи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- Семейный праздник «Мама, папа, я – здоровая семья!»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май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Дети, родители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Всемирного Дня без табака – 31 мая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- Создание мультфильма по пропаганде ЗОШ 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- Демонстрация мультфильмов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май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Студия «МУЛЬТиК»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Читатели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Дня физкультурника и Всероссийского Дня трезвости – 11 сентября</w:t>
            </w:r>
          </w:p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>- Акция «День здоровья «1:0 в пользу спорта»</w:t>
            </w:r>
          </w:p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сентябр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Читатели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Всемирного дня борьбы со СПИДом</w:t>
            </w:r>
          </w:p>
          <w:p>
            <w:pPr>
              <w:pStyle w:val="Style17"/>
              <w:rPr>
                <w:lang w:bidi="hi-IN"/>
              </w:rPr>
            </w:pPr>
            <w:r>
              <w:rPr>
                <w:lang w:bidi="hi-IN"/>
              </w:rPr>
              <w:t xml:space="preserve">- Распространение печатной продукции по профилактике ЗОЖ 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- Акция «Спасем жизнь вместе!»</w:t>
            </w:r>
          </w:p>
          <w:p>
            <w:pPr>
              <w:pStyle w:val="Style17"/>
              <w:jc w:val="both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декабрь 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Читатели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  <w:p>
            <w:pPr>
              <w:pStyle w:val="Style17"/>
              <w:jc w:val="center"/>
              <w:rPr>
                <w:lang w:bidi="hi-IN"/>
              </w:rPr>
            </w:pPr>
            <w:r>
              <w:rPr>
                <w:lang w:bidi="hi-IN"/>
              </w:rPr>
              <w:t> 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 </w:t>
      </w:r>
      <w:r>
        <w:rPr/>
        <w:t>ПЛАН МЕРОПРИЯТИЙ на 2020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1"/>
        <w:gridCol w:w="1867"/>
        <w:gridCol w:w="23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Меропри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Сроки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Место проведения/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Участник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«Доброе слово всем приятно или прививка от ненормальной лексики»</w:t>
            </w:r>
            <w:r>
              <w:rPr>
                <w:i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Международного дня родного языка (21.02)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i/>
                <w:lang w:bidi="hi-IN"/>
              </w:rPr>
              <w:t>В рамках Дня славянской письменности» (24.0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февраль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ЦДБ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Школьник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-6 клас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 xml:space="preserve">В рамках Недели безопасного Рунета 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Урок-совет «Заселяем Интернет»</w:t>
            </w:r>
            <w:r>
              <w:rPr>
                <w:i/>
                <w:lang w:bidi="hi-IN"/>
              </w:rPr>
              <w:t xml:space="preserve"> (Всемирный день безопасного Рунета)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«Интернет – в помощь!» (демонстрация «полезных» сайт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февраль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1 февраля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-14 февра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ЦДБ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-6 класс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Абонемент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чита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Неделя детской книги: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lang w:bidi="hi-IN"/>
              </w:rPr>
              <w:t xml:space="preserve">«Скорая книжная помощь» - мобильная детская библиотека в больнице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Отделение нетрадиционной терап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i/>
                <w:lang w:bidi="hi-IN"/>
              </w:rPr>
              <w:t>В рамках Всемирного дня против туберкулеза</w:t>
            </w:r>
            <w:r>
              <w:rPr>
                <w:lang w:bidi="hi-IN"/>
              </w:rPr>
              <w:t xml:space="preserve"> </w:t>
            </w:r>
            <w:r>
              <w:rPr>
                <w:i/>
                <w:lang w:bidi="hi-IN"/>
              </w:rPr>
              <w:t>(24.03)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Акция «Белая ромаш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4 м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ЦДБ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Школьни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i/>
                <w:lang w:bidi="hi-IN"/>
              </w:rPr>
              <w:t>В рамках Всемирного Дня здоровья</w:t>
            </w:r>
            <w:r>
              <w:rPr>
                <w:lang w:bidi="hi-IN"/>
              </w:rPr>
              <w:t xml:space="preserve"> </w:t>
            </w:r>
            <w:r>
              <w:rPr>
                <w:i/>
                <w:lang w:bidi="hi-IN"/>
              </w:rPr>
              <w:t>(7.04)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Выставка одного журнала «Здоровье школьника»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Акция «Живите здорОво!»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Библиотечный час «Фитнес с книгой»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- Конкурс чтецов «Поэтическая азбука здоровья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апрель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7 апреля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7 апреля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8-9 апр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Читатели отдела обслуживания, родител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Дошкольники,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школь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есенняя неделя добра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Акция «Скорая книжная помощь»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(сбор детских книг, игрушек, выход в ГДБ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01.04 – 20.04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Город. дет. больница (стационар)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Читатели, волонтры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амятка родителям «Безопасные каникулы для ребенка»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Игровая программа «Путешествие по тропинкам здоровья»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Съемка мультфильма «Азбука витамин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май,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летние канику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ЦДБ, читател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Школьные лагеря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Студия «МУЛЬТи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Всемирного Дня без табака – (31.05)</w:t>
            </w:r>
          </w:p>
          <w:p>
            <w:pPr>
              <w:pStyle w:val="Normal"/>
              <w:jc w:val="both"/>
              <w:rPr>
                <w:highlight w:val="yellow"/>
                <w:lang w:bidi="hi-IN"/>
              </w:rPr>
            </w:pPr>
            <w:r>
              <w:rPr>
                <w:lang w:bidi="hi-IN"/>
              </w:rPr>
              <w:t>- Памятка родителям «Если подросток начал курить»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Час профилактики «Тайна едкого дыма»</w:t>
            </w:r>
          </w:p>
          <w:p>
            <w:pPr>
              <w:pStyle w:val="Normal"/>
              <w:rPr>
                <w:i/>
                <w:i/>
                <w:lang w:bidi="hi-IN"/>
              </w:rPr>
            </w:pPr>
            <w:r>
              <w:rPr>
                <w:lang w:bidi="hi-IN"/>
              </w:rPr>
              <w:t xml:space="preserve">- Демонстрация социальных роликов по профилактике табакоокур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май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-7 класс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СКОШИ №5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Центр»Семья»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Читател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Дня физкультурника (8.09)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Книжная выставка «ФизкультУРА! ЛитератУРА!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Жители гор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Всероссийского Дня трезвости (11.09)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Акция «День здоровья «1:0 в пользу спорта» (на аллее ул. Мира)</w:t>
            </w:r>
          </w:p>
          <w:p>
            <w:pPr>
              <w:pStyle w:val="Normal"/>
              <w:rPr>
                <w:i/>
                <w:i/>
                <w:lang w:bidi="hi-IN"/>
              </w:rPr>
            </w:pPr>
            <w:r>
              <w:rPr>
                <w:lang w:bidi="hi-IN"/>
              </w:rPr>
              <w:t>-  к/в «ПредпоЧитаю здоровь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0 сен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Жители гор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Всемирного дня без наркот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bidi="hi-IN"/>
              </w:rPr>
              <w:t>-</w:t>
            </w:r>
            <w:r>
              <w:rPr>
                <w:lang w:bidi="hi-IN"/>
              </w:rPr>
              <w:t xml:space="preserve"> Книжная выставка «Ты выбираешь жизнь»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Листовка «Смотри в оба»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В рамках Всемирного дня борьбы со СПИДом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- Памятка для родителей «Слушайте своего ребенка»  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- Распространение печатной продукции по профилактике ЗОЖ 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Акция «Не отнимай у себя завтра» (красная ленточка)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Шок-урок «Твой выбор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 марта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Читател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8-11 класс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21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1"/>
        <w:gridCol w:w="1867"/>
        <w:gridCol w:w="23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/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мирный день борьбы с наркоманией (1 мар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пространение печатной продукции по профилактике ЗОЖ</w:t>
            </w:r>
          </w:p>
          <w:p>
            <w:pPr>
              <w:pStyle w:val="Normal"/>
              <w:jc w:val="both"/>
              <w:rPr/>
            </w:pPr>
            <w:r>
              <w:rPr/>
              <w:t>- Флэш-моб «Классно быть здоровым!»</w:t>
            </w:r>
          </w:p>
          <w:p>
            <w:pPr>
              <w:pStyle w:val="Normal"/>
              <w:jc w:val="both"/>
              <w:rPr/>
            </w:pPr>
            <w:r>
              <w:rPr/>
              <w:t>- К/выставка «Выбор ЕСТЬ! СПРОРТ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«Мир соблазнов. Спасибо, я воздержусь!» – беседа о вреде наркот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, дека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? Онлайн?/</w:t>
            </w:r>
          </w:p>
          <w:p>
            <w:pPr>
              <w:pStyle w:val="Normal"/>
              <w:jc w:val="center"/>
              <w:rPr/>
            </w:pPr>
            <w:r>
              <w:rPr/>
              <w:t>учащиеся ст.классов или студенты медицин.училищ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рамках Всемирного дня против туберкулеза</w:t>
            </w:r>
            <w:r>
              <w:rPr/>
              <w:t xml:space="preserve"> </w:t>
            </w:r>
            <w:r>
              <w:rPr>
                <w:i/>
              </w:rPr>
              <w:t>(24.03)</w:t>
            </w:r>
          </w:p>
          <w:p>
            <w:pPr>
              <w:pStyle w:val="Normal"/>
              <w:jc w:val="both"/>
              <w:rPr/>
            </w:pPr>
            <w:r>
              <w:rPr/>
              <w:t>-«ЗОЖ на страницах газет и журналов» – обзор ста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рамках Всемирного Дня здоровья</w:t>
            </w:r>
            <w:r>
              <w:rPr/>
              <w:t xml:space="preserve"> </w:t>
            </w:r>
            <w:r>
              <w:rPr>
                <w:i/>
              </w:rPr>
              <w:t>(7.04)</w:t>
            </w:r>
          </w:p>
          <w:p>
            <w:pPr>
              <w:pStyle w:val="Normal"/>
              <w:rPr/>
            </w:pPr>
            <w:r>
              <w:rPr/>
              <w:t>- Фотоконкурс ««Мисс Здоровье» и «Мистер Зож»»</w:t>
            </w:r>
          </w:p>
          <w:p>
            <w:pPr>
              <w:pStyle w:val="Normal"/>
              <w:rPr/>
            </w:pPr>
            <w:r>
              <w:rPr/>
              <w:t xml:space="preserve">- Конкурс чтецов «Поэтическая азбука здоровья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отдела обслуживания, родители</w:t>
            </w:r>
          </w:p>
          <w:p>
            <w:pPr>
              <w:pStyle w:val="Normal"/>
              <w:jc w:val="center"/>
              <w:rPr/>
            </w:pPr>
            <w:r>
              <w:rPr/>
              <w:t>Дошк, школь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амках Весенней недели добра</w:t>
            </w:r>
          </w:p>
          <w:p>
            <w:pPr>
              <w:pStyle w:val="Normal"/>
              <w:rPr/>
            </w:pPr>
            <w:r>
              <w:rPr/>
              <w:t>Встреча с детьми из цикла «Книга леч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дек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еабилитации «Рад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-творческая встреча </w:t>
            </w:r>
          </w:p>
          <w:p>
            <w:pPr>
              <w:pStyle w:val="Normal"/>
              <w:jc w:val="both"/>
              <w:rPr/>
            </w:pPr>
            <w:r>
              <w:rPr/>
              <w:t>«Сказки про здоровь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ШИ №5,</w:t>
            </w:r>
          </w:p>
          <w:p>
            <w:pPr>
              <w:pStyle w:val="Normal"/>
              <w:jc w:val="center"/>
              <w:rPr/>
            </w:pPr>
            <w:r>
              <w:rPr/>
              <w:t>уч-ся 1-5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семирного Дня без табака (31.05)</w:t>
            </w:r>
          </w:p>
          <w:p>
            <w:pPr>
              <w:pStyle w:val="Normal"/>
              <w:rPr/>
            </w:pPr>
            <w:r>
              <w:rPr/>
              <w:t>- Демонстрация социальных роликов по профилактике табакоокурения</w:t>
            </w:r>
          </w:p>
          <w:p>
            <w:pPr>
              <w:pStyle w:val="Normal"/>
              <w:rPr/>
            </w:pPr>
            <w:r>
              <w:rPr/>
              <w:t xml:space="preserve">- «О вредных привычках» (виртуальное знакомство с притчами о вредных привычках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  <w:p>
            <w:pPr>
              <w:pStyle w:val="Normal"/>
              <w:jc w:val="center"/>
              <w:rPr/>
            </w:pPr>
            <w:r>
              <w:rPr/>
              <w:t>читатели 4-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, 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Ж на страницах газет и журналов» – обзор ста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, 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Дня физкультурника (8.09)</w:t>
            </w:r>
          </w:p>
          <w:p>
            <w:pPr>
              <w:pStyle w:val="Normal"/>
              <w:rPr/>
            </w:pPr>
            <w:r>
              <w:rPr/>
              <w:t>- Экспрес-опрос «Ты и спор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ршрут «Библиотечная троп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авка творческих работ «Витамины на грядке – здоровье в поряд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 ВК, ОК/</w:t>
            </w:r>
          </w:p>
          <w:p>
            <w:pPr>
              <w:pStyle w:val="Normal"/>
              <w:jc w:val="center"/>
              <w:rPr/>
            </w:pPr>
            <w:r>
              <w:rPr/>
              <w:t>Читатели, ДОУ, начальная школ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амках Всероссийского Дня трезвости (11.09)</w:t>
            </w:r>
          </w:p>
          <w:p>
            <w:pPr>
              <w:pStyle w:val="Normal"/>
              <w:rPr/>
            </w:pPr>
            <w:r>
              <w:rPr/>
              <w:t>- Памятка родителям «Как уберечь подростка от алкоголя»</w:t>
            </w:r>
          </w:p>
          <w:p>
            <w:pPr>
              <w:pStyle w:val="Normal"/>
              <w:rPr/>
            </w:pPr>
            <w:r>
              <w:rPr/>
              <w:t>- Рекомендовать показ видеороликов социальной рекла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 ВК, 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амках Осенней недели добра</w:t>
            </w:r>
          </w:p>
          <w:p>
            <w:pPr>
              <w:pStyle w:val="Normal"/>
              <w:rPr/>
            </w:pPr>
            <w:r>
              <w:rPr/>
              <w:t>Встреча с детьми из цикла «Книга лечит»</w:t>
            </w:r>
          </w:p>
          <w:p>
            <w:pPr>
              <w:pStyle w:val="Normal"/>
              <w:rPr/>
            </w:pPr>
            <w:r>
              <w:rPr/>
              <w:t>(театрализация, чтение, твор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еабилитации «Радуг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день инвалидов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«Мой друг – книг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,ВК, ОК/</w:t>
            </w:r>
          </w:p>
          <w:p>
            <w:pPr>
              <w:pStyle w:val="Normal"/>
              <w:jc w:val="center"/>
              <w:rPr/>
            </w:pPr>
            <w:r>
              <w:rPr/>
              <w:t>Центр реабилитации «Радуга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54:00Z</dcterms:created>
  <dc:creator>ЦДБ</dc:creator>
  <dc:description/>
  <cp:keywords/>
  <dc:language>en-US</dc:language>
  <cp:lastModifiedBy>Хозяин</cp:lastModifiedBy>
  <cp:lastPrinted>2016-01-13T17:45:00Z</cp:lastPrinted>
  <dcterms:modified xsi:type="dcterms:W3CDTF">2021-01-18T08:31:00Z</dcterms:modified>
  <cp:revision>48</cp:revision>
  <dc:subject/>
  <dc:title/>
</cp:coreProperties>
</file>