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ПРОЕКТНАЯ МЕТОДИКА  НА УРОКАХ АНГЛИЙСКОГО ЯЗЫКА</w:t>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lineRule="exact" w:line="276" w:before="0" w:after="20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andard"/>
        <w:spacing w:before="0" w:after="200"/>
        <w:ind w:right="113" w:hanging="0"/>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 xml:space="preserve">В современном обществе ключевым словом педагогического процесса, сущностным понятием обучения становится развитие. Проведенные независимые международные исследования показали не только недостатки общего среднего образования в разных странах мира, но и пути преодоления этих недостатков. Главный из них – интеллектуальное развитие учащихся. Взгляды многочисленных педагогов на развитие систем образования близки: постиндустриальному обществу необходимы самостоятельно мыслящие люди, способные к самореализации. Добиться обозначенных целей можно лишь через личностно-ориентированные технологии, так как обучение ориентированное на среднего ученика, на усвоение и воспроизведение знаний, умений и навыков не может отвечать сложившейся ситуации. При личностно-ориентированном подходе личность ученика находится в центре внимания педагога, а познавательная деятельность становится ведущей. </w:t>
      </w:r>
    </w:p>
    <w:p>
      <w:pPr>
        <w:pStyle w:val="Standard"/>
        <w:spacing w:before="0" w:after="200"/>
        <w:ind w:right="113" w:hanging="0"/>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Поэтому только внедрение новых педагогических информационных технологий поможет наилучшим образом реализовать данный подход и решить основную задачу образования – формирование личности, способной самостоятельно принимать решения и гибко адаптироваться к имеющимся</w:t>
      </w: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условиям</w:t>
      </w: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жизни.</w:t>
        <w:br/>
        <w:t xml:space="preserve">         </w:t>
      </w:r>
    </w:p>
    <w:p>
      <w:pPr>
        <w:pStyle w:val="Standard"/>
        <w:spacing w:before="0" w:after="200"/>
        <w:ind w:right="113" w:hanging="0"/>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Наибольшую актуальность в наше время приобретает такое широко распространенное направление, как проектная методика, которая придает процессу обучения личностно-ориентированный и деятельностный характер и в полной мере отвечает новым целям обучения. Она создает условия, в которых процесс обучения иностранному языку по своим основным характеристикам приближается к процессу естественного овладения языком в аутентичном языковом контексте.</w:t>
        <w:br/>
        <w:t>Проектная методика позволяет моделировать общение в процессе обучения иностранному </w:t>
      </w:r>
      <w:r>
        <w:rPr>
          <w:rFonts w:eastAsia="Times New Roman" w:cs="Times New Roman" w:ascii="Times New Roman" w:hAnsi="Times New Roman"/>
          <w:b/>
          <w:sz w:val="28"/>
          <w:szCs w:val="28"/>
          <w:shd w:fill="FFFFFF" w:val="clear"/>
        </w:rPr>
        <w:t>языку</w:t>
      </w:r>
      <w:r>
        <w:rPr>
          <w:rFonts w:eastAsia="Times New Roman" w:cs="Times New Roman" w:ascii="Times New Roman" w:hAnsi="Times New Roman"/>
          <w:sz w:val="28"/>
          <w:szCs w:val="28"/>
          <w:shd w:fill="FFFFFF" w:val="clear"/>
        </w:rPr>
        <w:t>. Принято считать, что общение на уроках иностранного языка может быть «односторонним» и «многосторонним». В первом случае имеется в виду организация учебного процесса, при которой учитель побуждает ученика к речевой деятельности, ученик отвечает. При этом чаще используются фронтальные формы </w:t>
      </w:r>
      <w:r>
        <w:rPr>
          <w:rFonts w:eastAsia="Times New Roman" w:cs="Times New Roman" w:ascii="Times New Roman" w:hAnsi="Times New Roman"/>
          <w:b/>
          <w:sz w:val="28"/>
          <w:szCs w:val="28"/>
          <w:shd w:fill="FFFFFF" w:val="clear"/>
        </w:rPr>
        <w:t>работы</w:t>
      </w:r>
      <w:r>
        <w:rPr>
          <w:rFonts w:eastAsia="Times New Roman" w:cs="Times New Roman" w:ascii="Times New Roman" w:hAnsi="Times New Roman"/>
          <w:sz w:val="28"/>
          <w:szCs w:val="28"/>
          <w:shd w:fill="FFFFFF" w:val="clear"/>
        </w:rPr>
        <w:t>. Что касается «многостороннего» общения, то для него типичными формами </w:t>
      </w:r>
      <w:r>
        <w:rPr>
          <w:rFonts w:eastAsia="Times New Roman" w:cs="Times New Roman" w:ascii="Times New Roman" w:hAnsi="Times New Roman"/>
          <w:b/>
          <w:sz w:val="28"/>
          <w:szCs w:val="28"/>
          <w:shd w:fill="FFFFFF" w:val="clear"/>
        </w:rPr>
        <w:t>работы</w:t>
      </w:r>
      <w:r>
        <w:rPr>
          <w:rFonts w:eastAsia="Times New Roman" w:cs="Times New Roman" w:ascii="Times New Roman" w:hAnsi="Times New Roman"/>
          <w:sz w:val="28"/>
          <w:szCs w:val="28"/>
          <w:shd w:fill="FFFFFF" w:val="clear"/>
        </w:rPr>
        <w:t> являются групповые и коллективные, в которых каждый ученик имеет возможность проявить себя как самостоятельный и полноправный участник определенной деятельности. Модель «многостороннего» общения представляет обучение как «свободное раскрытие» личностных возможностей» как учителя, так и учеников и существенным образом меняет позиции всех участников учебного процесса. Есть все основания полагать, что проектная методика позволяет моделировать второй тип общения.</w:t>
        <w:br/>
        <w:t xml:space="preserve">        В ходе выполнения проекта ученик активен, он проявляет творчество и не является пассивным исполнителем воли учителя. Работая над проектом, каждый ученик, даже самый слабый в языковом отношении и менее активный в психологическом плане, имеет возможность проявить свою фантазию, творчество, активность и самостоятельность. Проектная работа позволяет исключить формальный характер изучения учащимися языка и активизирует их взаимодействие для достижения практического результата в обучении </w:t>
      </w:r>
      <w:r>
        <w:rPr>
          <w:rFonts w:eastAsia="Times New Roman" w:cs="Times New Roman" w:ascii="Times New Roman" w:hAnsi="Times New Roman"/>
          <w:b/>
          <w:sz w:val="28"/>
          <w:szCs w:val="28"/>
          <w:shd w:fill="FFFFFF" w:val="clear"/>
        </w:rPr>
        <w:t>языку</w:t>
      </w:r>
      <w:r>
        <w:rPr>
          <w:rFonts w:eastAsia="Times New Roman" w:cs="Times New Roman" w:ascii="Times New Roman" w:hAnsi="Times New Roman"/>
          <w:sz w:val="28"/>
          <w:szCs w:val="28"/>
          <w:shd w:fill="FFFFFF" w:val="clear"/>
        </w:rPr>
        <w:t>.</w:t>
        <w:br/>
        <w:t>В современном обществе ключевым словом педагогического процесса, сущностным понятием обучения становится развитие. Проведенные независимые международные исследования показали не только недостатки общего среднего образования в разных странах мира, но и пути преодоления этих недостатков. Главный из них – интеллектуальное развитие учащихся. Взгляды многочисленных педагогов на развитие систем образования близки: постиндустриальному обществу необходимы самостоятельно мыслящие люди, способные к самореализации. Добиться обозначенных целей можно лишь через личностно-ориентированные технологии, так как обучение ориентированное на среднего ученика, на усвоение и воспроизведение знаний, умений и навыков не может отвечать сложившейся ситуации. При личностно-ориентированном подходе личность ученика находится в центре внимания педагога, а познавательная деятельность становится ведущей. Поэтому только внедрение новых педагогических информационных технологий поможет наилучшим образом реализовать данный подход и решить основную задачу образования – формирование личности, способной самостоятельно принимать решения и гибко адаптироваться к имеющимся условиям жизни.</w:t>
        <w:br/>
      </w: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Наибольшую актуальность в наше время приобретает такое широко распространенное направление, как проектная методика, которая придает процессу обучения личностно-ориентированный и деятельностный характер и в полной мере отвечает новым целям обучения. Она создает условия, в которых процесс обучения иностранному языку по своим основным характеристикам приближается к процессу естественного овладения языком в аутентичном языковом контексте.</w:t>
        <w:br/>
        <w:t>Проектная методика позволяет моделировать общение в процессе обучения иностранному </w:t>
      </w:r>
      <w:r>
        <w:rPr>
          <w:rFonts w:eastAsia="Times New Roman" w:cs="Times New Roman" w:ascii="Times New Roman" w:hAnsi="Times New Roman"/>
          <w:b/>
          <w:sz w:val="28"/>
          <w:szCs w:val="28"/>
          <w:shd w:fill="FFFFFF" w:val="clear"/>
        </w:rPr>
        <w:t>языку</w:t>
      </w:r>
      <w:r>
        <w:rPr>
          <w:rFonts w:eastAsia="Times New Roman" w:cs="Times New Roman" w:ascii="Times New Roman" w:hAnsi="Times New Roman"/>
          <w:sz w:val="28"/>
          <w:szCs w:val="28"/>
          <w:shd w:fill="FFFFFF" w:val="clear"/>
        </w:rPr>
        <w:t>. Принято считать, что общение на уроках иностранного языка может быть «односторонним» и «многосторонним». В первом случае имеется в виду организация учебного процесса, при которой учитель побуждает ученика к речевой деятельности, ученик отвечает. При этом чаще используются фронтальные формы </w:t>
      </w:r>
      <w:r>
        <w:rPr>
          <w:rFonts w:eastAsia="Times New Roman" w:cs="Times New Roman" w:ascii="Times New Roman" w:hAnsi="Times New Roman"/>
          <w:b/>
          <w:sz w:val="28"/>
          <w:szCs w:val="28"/>
          <w:shd w:fill="FFFFFF" w:val="clear"/>
        </w:rPr>
        <w:t>работы</w:t>
      </w:r>
      <w:r>
        <w:rPr>
          <w:rFonts w:eastAsia="Times New Roman" w:cs="Times New Roman" w:ascii="Times New Roman" w:hAnsi="Times New Roman"/>
          <w:sz w:val="28"/>
          <w:szCs w:val="28"/>
          <w:shd w:fill="FFFFFF" w:val="clear"/>
        </w:rPr>
        <w:t>. Что касается «многостороннего» общения, то для него типичными формами </w:t>
      </w:r>
      <w:r>
        <w:rPr>
          <w:rFonts w:eastAsia="Times New Roman" w:cs="Times New Roman" w:ascii="Times New Roman" w:hAnsi="Times New Roman"/>
          <w:b/>
          <w:sz w:val="28"/>
          <w:szCs w:val="28"/>
          <w:shd w:fill="FFFFFF" w:val="clear"/>
        </w:rPr>
        <w:t>работы</w:t>
      </w:r>
      <w:r>
        <w:rPr>
          <w:rFonts w:eastAsia="Times New Roman" w:cs="Times New Roman" w:ascii="Times New Roman" w:hAnsi="Times New Roman"/>
          <w:sz w:val="28"/>
          <w:szCs w:val="28"/>
          <w:shd w:fill="FFFFFF" w:val="clear"/>
        </w:rPr>
        <w:t> являются групповые и коллективные, в которых каждый ученик имеет возможность проявить себя как самостоятельный и полноправный участник определенной деятельности.         Модель «многостороннего» общения представляет обучение как «свободное раскрытие» личностных возможностей» как учителя, так и учеников и существенным образом меняет позиции всех участников учебного процесса. Есть все основания полагать, что проектная методика позволяет моделировать второй тип общения.</w:t>
        <w:br/>
        <w:t xml:space="preserve">       В ходе выполнения проекта ученик активен, он проявляет творчество и не является пассивным исполнителем воли учителя. Работая над проектом, каждый ученик, даже самый слабый в языковом отношении и менее активный в психологическом плане, имеет возможность проявить свою фантазию, творчество, активность и самостоятельность. Проектная работа позволяет исключить формальный характер изучения учащимися языка и активизирует их взаимодействие для достижения практического результата в об</w:t>
      </w:r>
    </w:p>
    <w:p>
      <w:pPr>
        <w:pStyle w:val="Standard"/>
        <w:spacing w:before="0" w:after="20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before="0" w:after="200"/>
        <w:ind w:right="113" w:hanging="0"/>
        <w:jc w:val="both"/>
        <w:rPr/>
      </w:pPr>
      <w:r>
        <w:rPr>
          <w:rFonts w:eastAsia="Times New Roman" w:cs="Times New Roman" w:ascii="Times New Roman" w:hAnsi="Times New Roman"/>
          <w:color w:val="008000"/>
          <w:sz w:val="28"/>
          <w:szCs w:val="28"/>
          <w:shd w:fill="FFFFFF" w:val="clear"/>
        </w:rPr>
        <w:t xml:space="preserve"> </w:t>
      </w:r>
      <w:r>
        <w:rPr>
          <w:rFonts w:eastAsia="Times New Roman" w:cs="Times New Roman" w:ascii="Times New Roman" w:hAnsi="Times New Roman"/>
          <w:color w:val="008000"/>
          <w:sz w:val="28"/>
          <w:szCs w:val="28"/>
          <w:shd w:fill="FFFFFF" w:val="clear"/>
        </w:rPr>
        <w:t>Специфика метода учебных проектов на уроках иностранного язык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рименительно к уроку иностранного языка,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роект ценен тем, что в ходе его выполнения, школьники учатся самостоятельно приобретать знания, получать опыт познавательной и учебной деятельности.</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роектная методика характеризуется высокой коммуникативностью и предполагает выражение учащимися своих собственных мнений, чувств, активное включение в реальную деятельность, принятие личной ответственности за продвижение в обучении.</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роектная методика основана на цикличной организации учебного процесса. Отдельный цикл рассматривается как законченный самостоятельный период обучения, направленный на решение определенной задачи в достижении общей цели овладения английским языком.</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Главные цели введения в школьную практику метода проектов:</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оказать умения отдельного ученика или группы учеников использовать приобретенный в школе исследовательский опыт.</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Реализовать свой интерес к предмету исследования, приумножить знания о нем.</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родемонстрировать уровень обученности иностранному языку.</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одняться на более высокую ступень, образованности, развития, социальной зрелости.</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Отличительная черта проектной методики – особая форма организации. Организуя работу над проектом важно соблюсти несколько условий:</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Тематика может быть связана как со страной изучаемого языка, так и со страной проживания, учащиеся ориентированы на сопоставление и сравнение событий, явлений, фактов из истории и жизни людей разных стран</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Необходимо вовлечь в работу всех учащихся класса, предложив каждому задания с учетом уровня его языковой подготовки</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Опыт работы в школе показал, что в развитии интереса к предмету нельзя полагаться только на содержание изучаемого материала. Если учащиеся не вовлечены в активную деятельность, то любой содержательный материал вызовет у них созерцательный интерес к предмету, который не будет познавательным интересом. 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Разнообразие, как необходимая черта любого хорошего обучения, способствует поддержанию интереса к учебе – это и разнообразие тем, типов текстов (диалоги, монологи, письма, настольные игры, описания, инструкции и т.п.), и разнообразие форм учебной деятельности (индивидуальная, парная, групповая работа, работа в командах), и разнообразие типов упражнений.</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роблемность означает, что учащиеся используют язык как для выполнения заданий, которые характеризуются новизной результата, так и новыми способами его достижения. Проблемы заставляют думать, и учащиеся обучаются, думая, мысля. Имеется широкий диапазон коммуникативных заданий и проектных работ, ориентированных на решение проблем. Развлекательность – это одна из особенностей проекта. Часто задания могут оформляться в виде шутки, головоломки, загадки и т.п., иметь музыкальное сопровождение, шумовые эффекты, иллюстрации.</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Особое значение имеет эгофактор, т.е. возможность говорить о том, о чем школьники думают, о своих планах. При организации общения лучше применять, по возможности, такие ситуации, которые затрагивают интересы учащихся, связаны с его личным опытом, т.е. в полной мере реализовать личностно-ориентированный подход.</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В курсе иностранного языка метод проектов может использоваться в рамках программного материала практически по любой теме.</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Каждый проект соотносится с определенной темой и разрабатывается в течение нескольких уроков. Осуществляя эту работу, школьники могут, например, рассказывать и писать о собственной жизни.В проектной методике используется весьма плодотворная идея. Наряду с вербальными средствами выражения учащиеся широко используют и другие средства: рисунки, коллажи, картинки, планы, карты, схемы, анкетные таблицы, графики и диаграммы.В фонограммах курса используются звукоподражательные средства и шумовые эффекты. Таким образом, развитие коммуникативных навыков надежно подкрепляется многообразием средств, передающих ту или иную информацию.</w:t>
      </w:r>
    </w:p>
    <w:p>
      <w:pPr>
        <w:pStyle w:val="Standard"/>
        <w:spacing w:before="0" w:after="200"/>
        <w:ind w:left="113" w:right="113" w:hanging="0"/>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 стимулируется развитие творческого мышления, воображения. Создаются условия для свободы выражения мысли и осмысления воспринимаемого.</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одготовить, оформить и представить проект – дело гораздо более долгое, чем выполнение традиционных заданий.</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С помощью проектной методики на уроке можно достичь сразу нескольких целей – расширить словарный запас детей, закрепить изученный лексико-грамматический материал, создать на уроке атмосферу праздника и украсить кабинет иностранного языка красочными работами детей</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Овладение иностранным языком в процессе проектной работы доставляет школьникам истинную радость познания, приобщения к новой культуре.</w:t>
      </w:r>
    </w:p>
    <w:p>
      <w:pPr>
        <w:pStyle w:val="Standard"/>
        <w:spacing w:before="0" w:after="200"/>
        <w:ind w:right="113" w:hanging="0"/>
        <w:jc w:val="both"/>
        <w:rPr/>
      </w:pPr>
      <w:r>
        <w:rPr>
          <w:rFonts w:eastAsia="Times New Roman" w:cs="Times New Roman" w:ascii="Times New Roman" w:hAnsi="Times New Roman"/>
          <w:color w:val="008000"/>
          <w:sz w:val="28"/>
          <w:szCs w:val="28"/>
          <w:shd w:fill="FFFFFF" w:val="clear"/>
        </w:rPr>
        <w:t xml:space="preserve"> </w:t>
      </w:r>
      <w:r>
        <w:rPr>
          <w:rFonts w:eastAsia="Times New Roman" w:cs="Times New Roman" w:ascii="Times New Roman" w:hAnsi="Times New Roman"/>
          <w:color w:val="008000"/>
          <w:sz w:val="28"/>
          <w:szCs w:val="28"/>
          <w:shd w:fill="FFFFFF" w:val="clear"/>
        </w:rPr>
        <w:t>Специфика проектного метода в обучении детей</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Метод проектов нашел широкое применение во многих странах мира главным образом потому, что он позволяет интегрировать знания учащихся из разных областей при решении одной проблемы, дает возможность применить полученные знания на практике, генерируя при этом новые идеи.</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Мы выделяем следующие этапы осуществления проект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1. Предъявление проблемы.</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Цель: создание мотивации деятельности</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2. Обсуждение вариантов решения проблемы и выбор направления решения.</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Цель: определение формы реализации проект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3. Реализация проект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Цель: сюжетно связанное введение и активизация языкового материал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4. Представление результатов. Защита проект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Цель: применение умений и навыков на практике</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5. Анализ результатов.</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Цель: оценка работы, возможное формирование нового проектного поля</w:t>
      </w:r>
    </w:p>
    <w:p>
      <w:pPr>
        <w:pStyle w:val="Standard"/>
        <w:spacing w:before="0" w:after="200"/>
        <w:ind w:left="113" w:right="113" w:hanging="0"/>
        <w:jc w:val="both"/>
        <w:rPr/>
      </w:pPr>
      <w:r>
        <w:rPr>
          <w:rFonts w:eastAsia="Times New Roman" w:cs="Times New Roman" w:ascii="Times New Roman" w:hAnsi="Times New Roman"/>
          <w:color w:val="008000"/>
          <w:sz w:val="28"/>
          <w:szCs w:val="28"/>
          <w:shd w:fill="FFFFFF" w:val="clear"/>
          <w:lang w:val="ru-RU"/>
        </w:rPr>
        <w:t xml:space="preserve"> </w:t>
      </w:r>
      <w:r>
        <w:rPr>
          <w:rFonts w:eastAsia="Times New Roman" w:cs="Times New Roman" w:ascii="Times New Roman" w:hAnsi="Times New Roman"/>
          <w:color w:val="008000"/>
          <w:sz w:val="28"/>
          <w:szCs w:val="28"/>
          <w:shd w:fill="FFFFFF" w:val="clear"/>
        </w:rPr>
        <w:t xml:space="preserve"> </w:t>
      </w:r>
      <w:r>
        <w:rPr>
          <w:rFonts w:eastAsia="Times New Roman" w:cs="Times New Roman" w:ascii="Times New Roman" w:hAnsi="Times New Roman"/>
          <w:color w:val="008000"/>
          <w:sz w:val="28"/>
          <w:szCs w:val="28"/>
          <w:shd w:fill="FFFFFF" w:val="clear"/>
        </w:rPr>
        <w:t>Отдельные аспекты использования метода проектов в обучении английскому языку</w:t>
      </w:r>
    </w:p>
    <w:p>
      <w:pPr>
        <w:pStyle w:val="Standard"/>
        <w:spacing w:before="0" w:after="200"/>
        <w:ind w:left="113" w:right="113" w:hanging="0"/>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Проекты существуют различных видов и требуют актулизации знаний из различных образовательных областей, способствуя интеграции учебных предметов; это включение иностранного языка в другие виды деятельности: исследовательскую, трудовую, эстетическую. Работа над проектом – это сочетание самостоятельной работы ученика с работой в паре, группе, коллективе по решению какой – либо проблемы. Это требует умения поставить проблему, наметить способы её решения, спланировать работу, подобрать необходимый материал, систематизировать его, обсудить с членами группы, как лучше представить и, наконец, выступить на самой презентации, будь то выставка, конференция или итоговый урок.</w:t>
      </w:r>
    </w:p>
    <w:p>
      <w:pPr>
        <w:pStyle w:val="Standard"/>
        <w:spacing w:before="0" w:after="200"/>
        <w:ind w:left="113" w:right="113" w:hanging="0"/>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Включение учащегося в различные виды деятельности с использованием иностранного языка создаёт возможность разностороннего развития личности. Использование методов проектов позволяет формировать в процессе самостоятельной и групповой работы индивидуальное восприятие мира, широкое использование субъективного опыта в интерпретации и оценки фактов, явлений, событий окружающей деятельности на основе личностно – значимых ценностей и внутренних установок, сверяя их с мнениями и оценками других и используя иностранный язык как средство познания и общения.</w:t>
      </w:r>
    </w:p>
    <w:p>
      <w:pPr>
        <w:pStyle w:val="Standard"/>
        <w:spacing w:before="0" w:after="200"/>
        <w:ind w:left="113" w:right="113" w:hanging="0"/>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Работа над проектом обязательно проходит при гибкой поддержке учителя, представляя ему тем самым возможность реализовать на практике не только личностно – ориентированное обучение, но и личностно – ориентированное воспитание.</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Выделяют следующие типы проектов:</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1. Исследовательские проекты</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2. Творческие проекты</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3. Ролево-игровые проекты</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4. Практико-ориентированные проекты</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6. Межпредметные проекты</w:t>
      </w:r>
    </w:p>
    <w:p>
      <w:pPr>
        <w:pStyle w:val="Standard"/>
        <w:spacing w:before="0" w:after="200"/>
        <w:ind w:left="113" w:right="113" w:hanging="0"/>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Выполнение проекта требует определённой организации. Основные принципы проектной работы</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1. Вариативность</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Вариативность деятельности на уроке предполагает индивидуальную, парную и групповую формы работы.</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2. Решение проблемы</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роцесс изучения языка осуществляется более эффективно, когда мы используем иностранные языки для решения проблем. Проблемы заставляют детей думать, а, думая они учатся.</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3. Когнитивный подход к грамматике</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Не ученики усваивают правила и структуры. Надо помочь учащимся самим поработать над ними. Таким образом, у учащихся исчезает страх перед грамматикой, и они лучше усваивают ее логическую систему</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4. Учение с увлечением.</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Учащиеся много усваивают, если им нравиться процесс обучения. Получение удовольствия – это одно из главных условий эффективности обучения.</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5. Личностный фактор</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осредством проектной работы ребятам предоставляется много возможностей думать и говорить о себе, своей жизни, интересах, увлечениях и т.д.</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6. Адаптация заданий</w:t>
      </w:r>
    </w:p>
    <w:p>
      <w:pPr>
        <w:pStyle w:val="Standard"/>
        <w:spacing w:before="0" w:after="200"/>
        <w:ind w:right="113" w:hanging="0"/>
        <w:jc w:val="both"/>
        <w:rPr/>
      </w:pPr>
      <w:r>
        <w:rPr>
          <w:rFonts w:eastAsia="Times New Roman" w:cs="Times New Roman" w:ascii="Times New Roman" w:hAnsi="Times New Roman"/>
          <w:color w:val="008000"/>
          <w:sz w:val="28"/>
          <w:szCs w:val="28"/>
          <w:shd w:fill="FFFFFF" w:val="clear"/>
        </w:rPr>
        <w:t xml:space="preserve"> </w:t>
      </w:r>
      <w:r>
        <w:rPr>
          <w:rFonts w:eastAsia="Times New Roman" w:cs="Times New Roman" w:ascii="Times New Roman" w:hAnsi="Times New Roman"/>
          <w:color w:val="008000"/>
          <w:sz w:val="28"/>
          <w:szCs w:val="28"/>
          <w:shd w:fill="FFFFFF" w:val="clear"/>
        </w:rPr>
        <w:t>Примеры творческих проектов английскому языку</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В качестве примера творческих проектов, предлагаемых (руководитель требует источник и кто предлагает, а также чем оличаются эти проекты от просто поделок) на 1-м году обучения, хотелось бы привести следующие:</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Изготовление именных значков (Making name badges) по теме "Hello". Детям предлагается вырезать значок из картона в форме круга или прямоугольника и написать "Hello, I’m …" в центре. Также предлагается украсить его своим портретом и в дальнейшем прикрепить к дневнику, тетради по предмету или плакату, висящему в классе;</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 Изготовление поздравительной открытки ко дню рождения (Making a birthday card), которую предлагается подписать и подарить другу или родственнику, у которого в ближайшее время день рождения.</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Ряд проектов позволяет развивать и менеджерские навыки, например, умение планировать деятельность и время. Достичь такого результата помогает проект "Drawing and cutting out items of food" по теме "Food", где ученики, работая в парах, должны вырезать две круглые заготовки для пиццы из картона и 6 ингредиентов, которые можно использовать для ее приготовления. Ребятам даются указания спланировать свою деятельность, а именно – согласовать какие ингредиенты необходимы, кто будет рисовать, а кто вырезать. Когда эта часть работы будет позади, детям объявляется точное время для выполнения задания. Учителю необходимо убедиться, что задача ясна, но при этом отметить, что это не соревнование. Заканчивается работа по сигналу "Stop". Как видно, мы учим детей четкому распределению обязанностей в группе, планированию совместной работы, ответственности за результат совместной деятельности. Кроме того, ребята получают возможность почувствовать себя и в роли генератора идей, и в роли оформителя.</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Подводя итог вышесказанному, хотелось бы еще раз подчеркнуть следующее. Организуя проектную деятельность в начальной школе необходимо учитывать, что:</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1. Существуют возрастные и психологические особенности детей.</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2. Работа над проектами должна быть систематической и сбалансированной по количеству в рамках темы и типам в зависимости от доминирующей деятельности учащегося.</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3. Задания должны усложняться в зависимости от возраст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4. Обязательно включение межкультурного компонента.</w:t>
      </w:r>
    </w:p>
    <w:p>
      <w:pPr>
        <w:pStyle w:val="Standard"/>
        <w:keepNext w:val="true"/>
        <w:keepLines/>
        <w:spacing w:before="480" w:after="0"/>
        <w:ind w:left="113" w:right="113" w:firstLine="1134"/>
        <w:jc w:val="both"/>
        <w:rPr/>
      </w:pPr>
      <w:r>
        <w:rPr>
          <w:rFonts w:eastAsia="Cambria" w:cs="Times New Roman" w:ascii="Times New Roman" w:hAnsi="Times New Roman"/>
          <w:b/>
          <w:color w:val="365F91"/>
          <w:sz w:val="28"/>
          <w:szCs w:val="28"/>
          <w:shd w:fill="FFFFFF" w:val="clear"/>
        </w:rPr>
        <w:t>Заключение</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Определяющая роль проектной деятельности в формировании положительной мотивации к изучению английского языка заключается в том, что:</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 учащиеся ощущают рост языковых умений и навыков, являясь активными участниками образовательного процесса, самостоятельно определяя форму представления учебного материала и его содержательное наполнение;</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 чередование творческих заданий разного вида и уровня сложности позволяет снимать возникающие в процессе учения мотивационные блокировки;</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 учебное творчество, представленное в различных видах, позволяет ученикам с самыми разными способностями и склонностями найти возможность самореализации в ситуации успех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 творческие задания дают возможность непосредственного участия школьников в продуктивной деятельности, что стимулирует их к дальнейшему развитию и самосовершенствованию;</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 выполнение заданий возрастающего уровня сложности приводит к преобразованию познавательных мотивов учения от простых форм (любопытство, любознательность) к более сложным (интерес, интеллектуальные мотивы).</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Для воспитания интеллектуальных мотивов учения наиболее эффективна технология проектов, основанная на применении системы творческих заданий стимульно-продуктивного, эвристического и креативного уровней в сочетании с приёмами эмоционально-интеллектуального стимулирования: созданием оптимистической перспективы, реализацией потенциала личности в ситуации успеха, использование индивидуальных, парных, групповых и коллективных форм работы, создание благоприятного микроклимата в учебной группе, организацию содержания учебного материала творческого характера.</w:t>
      </w:r>
    </w:p>
    <w:p>
      <w:pPr>
        <w:pStyle w:val="Standard"/>
        <w:spacing w:before="0" w:after="200"/>
        <w:ind w:left="113" w:right="113" w:firstLine="1134"/>
        <w:jc w:val="both"/>
        <w:rPr/>
      </w:pPr>
      <w:r>
        <w:rPr>
          <w:rFonts w:eastAsia="Times New Roman" w:cs="Times New Roman" w:ascii="Times New Roman" w:hAnsi="Times New Roman"/>
          <w:sz w:val="28"/>
          <w:szCs w:val="28"/>
          <w:shd w:fill="FFFFFF" w:val="clear"/>
        </w:rPr>
        <w:t>Хочу закончить свою работу словами китайской мудрости, которая гласит: "слушаю-забываю, вижу-запоминаю". На мой взгляд, эти слова в полной мере можно отнести ко многим педагогическим технологиям, в том числе и к проектной методике. Ученик, работая на уроке, построенном по этой технологии, получает знания не только из уст учителя, а путём самостоятельной работы. Учитель же, как дирижёр, лишь управляет процессом получения знаний. Жизнь ставит перед нами, учителями, новые задачи, заставляет искать иные формы и методы работы.</w:t>
      </w:r>
    </w:p>
    <w:p>
      <w:pPr>
        <w:pStyle w:val="Standard"/>
        <w:spacing w:before="0" w:after="200"/>
        <w:ind w:left="113" w:right="113" w:firstLine="1134"/>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uk-UA" w:eastAsia="zh-CN" w:bidi="hi-IN"/>
    </w:rPr>
  </w:style>
  <w:style w:type="character" w:styleId="Style14">
    <w:name w:val="Основной шрифт абзаца"/>
    <w:qFormat/>
    <w:rPr/>
  </w:style>
  <w:style w:type="character" w:styleId="Style15">
    <w:name w:val="Верхний колонтитул Знак"/>
    <w:basedOn w:val="Style14"/>
    <w:qFormat/>
    <w:rPr>
      <w:szCs w:val="21"/>
    </w:rPr>
  </w:style>
  <w:style w:type="character" w:styleId="Style16">
    <w:name w:val="Нижний колонтитул Знак"/>
    <w:basedOn w:val="Style14"/>
    <w:qFormat/>
    <w:rPr>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00000A"/>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4:00Z</dcterms:created>
  <dc:creator>Kabinet9</dc:creator>
  <dc:description/>
  <dc:language>en-US</dc:language>
  <cp:lastModifiedBy>Kabinet9</cp:lastModifiedBy>
  <cp:lastPrinted>2020-08-24T10:31:00Z</cp:lastPrinted>
  <dcterms:modified xsi:type="dcterms:W3CDTF">2020-08-24T07:34:00Z</dcterms:modified>
  <cp:revision>2</cp:revision>
  <dc:subject/>
  <dc:title/>
</cp:coreProperties>
</file>