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: Различение неречевых звуков по высоте, силе, тембр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различению неречевых звуков по силе, высоте, тембру; уточнение и расширение словаря по теме «Осень»; различению по тембру голосов людей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ядут сначала девочки, затем мальчи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ссматривание картины и беседа по теме «Осень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время года изображено на картине? Осень. По каким признаком можно понять, что на картине изображена осень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ты осени: </w:t>
      </w:r>
      <w:r>
        <w:rPr>
          <w:rFonts w:cs="Times New Roman" w:ascii="Times New Roman" w:hAnsi="Times New Roman"/>
          <w:i/>
          <w:sz w:val="28"/>
          <w:szCs w:val="28"/>
        </w:rPr>
        <w:t>солнце светит слабо, на улице становится прохладно, часто идут дожди, листья на деревьях желтеют, краснеют, засыхают и опадают, начинается листопад, птицы улетают в теплые края, животные готовятся к зиме и делают запасы на зиму, некоторые животные готовятся к зимней спячке, люди надевают теплую одежду, школьники идут в школу, в огородах и садах люди собирают урожай, в лесах гриб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Д/игра «Подбери предмет к действи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шлом занятии мы говорили, что нас окружают различные предметы. Посмотрите вокруг и назовите, какие предметы вы видите. Мы говорили, что у каждого предмета есть свое название: </w:t>
      </w:r>
      <w:r>
        <w:rPr>
          <w:rFonts w:cs="Times New Roman" w:ascii="Times New Roman" w:hAnsi="Times New Roman"/>
          <w:i/>
          <w:sz w:val="28"/>
          <w:szCs w:val="28"/>
        </w:rPr>
        <w:t>стол, стул, шкаф, ребенок, птица</w:t>
      </w:r>
      <w:r>
        <w:rPr>
          <w:rFonts w:cs="Times New Roman" w:ascii="Times New Roman" w:hAnsi="Times New Roman"/>
          <w:sz w:val="28"/>
          <w:szCs w:val="28"/>
        </w:rPr>
        <w:t xml:space="preserve"> – я называю слова-предметы. Каждый предметы может выполнять какое-то действие: </w:t>
      </w:r>
      <w:r>
        <w:rPr>
          <w:rFonts w:cs="Times New Roman" w:ascii="Times New Roman" w:hAnsi="Times New Roman"/>
          <w:i/>
          <w:sz w:val="28"/>
          <w:szCs w:val="28"/>
        </w:rPr>
        <w:t xml:space="preserve">стоять, лежать, лететь, прыгать </w:t>
      </w:r>
      <w:r>
        <w:rPr>
          <w:rFonts w:cs="Times New Roman" w:ascii="Times New Roman" w:hAnsi="Times New Roman"/>
          <w:sz w:val="28"/>
          <w:szCs w:val="28"/>
        </w:rPr>
        <w:t>– это слова-действ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назову слова-действия, а вы отгадайте, какие предметы осенью это делают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т, слабо греет, прячется за тучи - … (</w:t>
      </w:r>
      <w:r>
        <w:rPr>
          <w:rFonts w:cs="Times New Roman" w:ascii="Times New Roman" w:hAnsi="Times New Roman"/>
          <w:i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т, моросит, льет, накрапывает - … (</w:t>
      </w:r>
      <w:r>
        <w:rPr>
          <w:rFonts w:cs="Times New Roman" w:ascii="Times New Roman" w:hAnsi="Times New Roman"/>
          <w:i/>
          <w:sz w:val="28"/>
          <w:szCs w:val="28"/>
        </w:rPr>
        <w:t>дожд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ет, воет, гудит, срывает - … (</w:t>
      </w:r>
      <w:r>
        <w:rPr>
          <w:rFonts w:cs="Times New Roman" w:ascii="Times New Roman" w:hAnsi="Times New Roman"/>
          <w:i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, закрывают солнце, затягивают небо - … (</w:t>
      </w:r>
      <w:r>
        <w:rPr>
          <w:rFonts w:cs="Times New Roman" w:ascii="Times New Roman" w:hAnsi="Times New Roman"/>
          <w:i/>
          <w:sz w:val="28"/>
          <w:szCs w:val="28"/>
        </w:rPr>
        <w:t>туч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ыхают, желтеют, краснеют, осыпаются, кружатся - … (</w:t>
      </w:r>
      <w:r>
        <w:rPr>
          <w:rFonts w:cs="Times New Roman" w:ascii="Times New Roman" w:hAnsi="Times New Roman"/>
          <w:i/>
          <w:sz w:val="28"/>
          <w:szCs w:val="28"/>
        </w:rPr>
        <w:t>листь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ют запасы, меняют шубки, готовятся к спячке - … (</w:t>
      </w:r>
      <w:r>
        <w:rPr>
          <w:rFonts w:cs="Times New Roman" w:ascii="Times New Roman" w:hAnsi="Times New Roman"/>
          <w:i/>
          <w:sz w:val="28"/>
          <w:szCs w:val="28"/>
        </w:rPr>
        <w:t>животны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ся в стаи, улетают в теплые края - … (</w:t>
      </w:r>
      <w:r>
        <w:rPr>
          <w:rFonts w:cs="Times New Roman" w:ascii="Times New Roman" w:hAnsi="Times New Roman"/>
          <w:i/>
          <w:sz w:val="28"/>
          <w:szCs w:val="28"/>
        </w:rPr>
        <w:t>перелетные птиц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урожай, делают заготовки на зиму, одевают теплую одежду - … (</w:t>
      </w:r>
      <w:r>
        <w:rPr>
          <w:rFonts w:cs="Times New Roman" w:ascii="Times New Roman" w:hAnsi="Times New Roman"/>
          <w:i/>
          <w:sz w:val="28"/>
          <w:szCs w:val="28"/>
        </w:rPr>
        <w:t>люд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а «Отгадай предмет по звуку</w:t>
      </w:r>
      <w:r>
        <w:rPr>
          <w:rFonts w:cs="Times New Roman" w:ascii="Times New Roman" w:hAnsi="Times New Roman"/>
          <w:sz w:val="28"/>
          <w:szCs w:val="28"/>
        </w:rPr>
        <w:t>» - развитие слухового вним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рала предметы, которые могут рассказать нам об ос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предметов, лежащих на столе, прослушивание издаваемых ими звуков (сухие листья, камни, свистулька, вода в лейке, деревянные грибоч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предметов по издаваемым за ширмой звукам (шуршание листьев, стук деревянных ложек, стук камней, свист свистульки, звук льющейся в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ние предлож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Шурш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сть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туч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мн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вистит </w:t>
      </w:r>
      <w:r>
        <w:rPr>
          <w:rFonts w:cs="Times New Roman" w:ascii="Times New Roman" w:hAnsi="Times New Roman"/>
          <w:sz w:val="28"/>
          <w:szCs w:val="28"/>
        </w:rPr>
        <w:t>(свистуль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Ль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д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Звуч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ревянные ложк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Физминутка «Осенью»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друг закрыли небо туч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 капать дождь колю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го дождик будет плака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едет повсюду сляко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и лужи на дорог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нимай повыше ноги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нимаются на носочки, поднимают вверх перекрещенные ру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ыгают на носочках, руки на пояс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седают, руки на пояс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дут по кругу, высоко поднимая ноги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«Вышел дождик на прогулку»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323"/>
      </w:tblGrid>
      <w:tr>
        <w:trPr/>
        <w:tc>
          <w:tcPr>
            <w:tcW w:w="353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дождик на прогул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ежит по переулку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ит по окошку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угал большую кошку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мыл зонтики прохожих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и дождик вымыл тож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зу мокрым город ста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кончился. Устал.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Шагают» по столу указательным и средним пальцами ру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ибают по одному пальчику на каждую строк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яхивают ру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дут ладони на сто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азвитие длительного выдоха «Ветерок играет с листочк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гопед медленно набирает воздух через рот, вытягивает губы трубочкой и дует на листок, не раздувая щек. Далее упражнение выполняют дети. Логопед следит, чтобы дети не поднимали плечи на вдохе и не раздували щеки на выдохе. Упражнение повторяется не более 3—5раз, чтобы не спровоцировать головокружение у дет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Игра «Угадай, чей голосок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тог занятия.</w:t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13:00Z</dcterms:created>
  <dc:creator>Ольга</dc:creator>
  <dc:description/>
  <cp:keywords/>
  <dc:language>en-US</dc:language>
  <cp:lastModifiedBy>User</cp:lastModifiedBy>
  <cp:lastPrinted>2017-09-22T15:37:00Z</cp:lastPrinted>
  <dcterms:modified xsi:type="dcterms:W3CDTF">2020-12-15T04:20:00Z</dcterms:modified>
  <cp:revision>7</cp:revision>
  <dc:subject/>
  <dc:title>Тема: Звук У</dc:title>
</cp:coreProperties>
</file>