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28"/>
          <w:szCs w:val="28"/>
        </w:rPr>
        <w:t>Урок по теме «Компьютерная графика»</w:t>
      </w:r>
    </w:p>
    <w:tbl>
      <w:tblPr>
        <w:tblW w:w="108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984"/>
        <w:gridCol w:w="5872"/>
      </w:tblGrid>
      <w:tr>
        <w:trPr/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ная графика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  <w:tab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, продолжительность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ивный метод обучения (прием, способ, техника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обное описание АМО (приема, способа, техник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113" w:hanging="0"/>
              <w:contextualSpacing w:val="false"/>
              <w:jc w:val="both"/>
              <w:rPr/>
            </w:pPr>
            <w:r>
              <w:rPr>
                <w:i/>
                <w:color w:val="000000"/>
              </w:rPr>
              <w:t>АМО «Здороваемся глазами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tLeast" w:line="270"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Цель</w:t>
            </w:r>
            <w:r>
              <w:rPr>
                <w:rFonts w:eastAsia="Calibri"/>
                <w:color w:val="000000"/>
                <w:lang w:eastAsia="en-US"/>
              </w:rPr>
              <w:t>: </w:t>
            </w:r>
            <w:r>
              <w:rPr>
                <w:color w:val="000000"/>
              </w:rPr>
              <w:t>приветствие, создание положительного настроя на работу</w:t>
            </w:r>
          </w:p>
          <w:p>
            <w:pPr>
              <w:pStyle w:val="C3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eastAsia="Calibri"/>
                <w:i/>
                <w:color w:val="000000"/>
                <w:lang w:eastAsia="en-US"/>
              </w:rPr>
              <w:t>Участники</w:t>
            </w:r>
            <w:r>
              <w:rPr>
                <w:rFonts w:eastAsia="Calibri"/>
                <w:color w:val="000000"/>
                <w:lang w:eastAsia="en-US"/>
              </w:rPr>
              <w:t>: все ученики</w:t>
            </w:r>
          </w:p>
          <w:p>
            <w:pPr>
              <w:pStyle w:val="C3"/>
              <w:shd w:fill="FFFFFF" w:val="clear"/>
              <w:spacing w:lineRule="atLeast" w:line="270" w:before="0" w:after="0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Проведение</w:t>
            </w:r>
          </w:p>
          <w:p>
            <w:pPr>
              <w:pStyle w:val="Style19"/>
              <w:spacing w:before="0" w:after="0"/>
              <w:ind w:left="0" w:right="113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ейчас я с каждым из вас поздороваюсь. Но поздороваюсь не словами, а молча - глазами. При этом постарайтесь глазами показать, какое у вас сегодня настроени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хождение или погружение в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МО «Разгадай кроссворд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i/>
                <w:color w:val="000000"/>
              </w:rPr>
              <w:t>Цель:</w:t>
            </w:r>
            <w:r>
              <w:rPr>
                <w:color w:val="000000"/>
              </w:rPr>
              <w:t xml:space="preserve"> актуализация изученного, формулировка темы урока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i/>
                <w:color w:val="000000"/>
              </w:rPr>
              <w:t>Участники: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се ученик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i/>
                <w:color w:val="000000"/>
              </w:rPr>
              <w:t>Необходимые материалы:</w:t>
            </w:r>
            <w:r>
              <w:rPr>
                <w:color w:val="000000"/>
              </w:rPr>
              <w:t xml:space="preserve"> кроссворд на слайде презентации.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оведение:</w:t>
            </w:r>
            <w:r>
              <w:rPr>
                <w:color w:val="000000"/>
              </w:rPr>
              <w:t xml:space="preserve"> учитель предлагает ученикам разгадать кроссворд, в выделенных клетках «появится» часть от темы урока, остальную часть догадаются сами</w:t>
            </w:r>
          </w:p>
          <w:p>
            <w:pPr>
              <w:pStyle w:val="Normal"/>
              <w:ind w:right="11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опросы кроссворда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Носитель информ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Как называется мерцающая чёрточка, которая показывает место для ввода очередного симво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Какой символ наберётся при нажатии сочетания клавиш Shift+2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оизвольная последовательность символ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Сведения об окружающем нас мир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Как называется любой текст, созданный при помощи текстового редактора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Как называется процесс внесения изменений в набранный текст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5904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2.5pt;height:137.8pt" filled="f" o:ole="">
                  <v:imagedata r:id="rId3" o:title=""/>
                </v:shape>
                <o:OLEObject Type="Embed" ProgID="" ShapeID="ole_rId2" DrawAspect="Content" ObjectID="_1077732298" r:id="rId2"/>
              </w:objec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Так о чем сегодня на уроке пойдет речь? Правильно. Тема урока: «Компьютерная графика». (Учитель формулирует цели урок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жиданий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АМО «Цветик - семицветик»</w:t>
            </w:r>
            <w:r>
              <w:rPr>
                <w:color w:val="000000"/>
              </w:rPr>
              <w:t xml:space="preserve"> (часть 1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Цель</w:t>
            </w:r>
            <w:r>
              <w:rPr>
                <w:color w:val="000000"/>
              </w:rPr>
              <w:t>: целеполага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астники</w:t>
            </w:r>
            <w:r>
              <w:rPr>
                <w:color w:val="000000"/>
              </w:rPr>
              <w:t>: все учащие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еобходимые материалы</w:t>
            </w:r>
            <w:r>
              <w:rPr>
                <w:color w:val="000000"/>
              </w:rPr>
              <w:t>: «лепестки» из цветной бумаг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Технология проведения</w:t>
            </w:r>
            <w:r>
              <w:rPr>
                <w:color w:val="000000"/>
              </w:rPr>
              <w:t xml:space="preserve">: Учитель раздает заранее приготовленные лепестки и просит учащихся написать на лепестках то, что они хотят узнать на уроке. На доску приклеиваются лепестки с надписями, но надписи должны быть на обратной стороне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МО: Лекция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Цель:</w:t>
            </w:r>
            <w:r>
              <w:rPr>
                <w:color w:val="000000"/>
              </w:rPr>
              <w:t xml:space="preserve"> Научить ставить перед собой цель работы. Способствовать развитию эмоциональной и творческой свободы при </w:t>
            </w:r>
            <w:r>
              <w:rPr>
                <w:bCs/>
                <w:color w:val="000000"/>
              </w:rPr>
              <w:t>работе. Дать учащимся представления о компьютерной графике, графической информации, о программе, с помощью которой обрабатывается графическая информация, рассмотреть интерфейс программы, познакомить с инструментами графического редактор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Участники:</w:t>
            </w:r>
            <w:r>
              <w:rPr>
                <w:color w:val="000000"/>
              </w:rPr>
              <w:t xml:space="preserve"> все учащиеся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Необходимые материалы:</w:t>
            </w:r>
            <w:r>
              <w:rPr>
                <w:color w:val="000000"/>
              </w:rPr>
              <w:t xml:space="preserve"> Интерактивная доск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хнология проведения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итель ведет рассказ, в некоторых местах задавая вопросы учащимся. Ребята отвечают. Учитель в демонстрационном режиме показывает, как загружать редактор </w:t>
            </w:r>
            <w:r>
              <w:rPr>
                <w:color w:val="000000"/>
                <w:lang w:val="en-US"/>
              </w:rPr>
              <w:t>Paint</w:t>
            </w:r>
            <w:r>
              <w:rPr>
                <w:color w:val="000000"/>
              </w:rPr>
              <w:t>, указывает основные элементы окна приложения, называет инструменты рисов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годня на уроке мы будем изучать тему: «Компьютерная графика. Знакомимся с инструментами графического редактора». Скажите, какую цель вы  поставите перед собой? (Минутку слушаем выдвижение целей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о же понимается под компьютерной графико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ьютерную графику применяют представители самых разных профессий. Как вы думаете, каких?  (архитекторы при проектировании зданий; инженеры-конструкторы при создании новых видов техники; астрономы при нанесении новых объектов на карту звёздного неба; модельеры при конструировании новых моделей одежды; мультипликаторы при создании новых мультфильмов; специалисты по рекламе). 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Важно, что при использовании программ компьютерной графики, как и программ обработки текстов, нет необходимости брать новый лист бумаги, чтобы из-за допущенной ошибки начинать все сначала. Почему? (Неправильный фрагмент (элемент) просто удаляется из памяти компьютера, и работа продолжается дальше)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компьютерной графики позволяют избавиться от утомительной работы, выполняемой при построении изображений вручную. А вы знаете какие-нибудь программы для работы с графической информацией? (отвечают)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Cs/>
                <w:color w:val="000000"/>
              </w:rPr>
              <w:t xml:space="preserve">Сегодня мы познакомимся с простейшей программой, которая позволяет обрабатывать графическую информацию – это графический редактор </w:t>
            </w:r>
            <w:r>
              <w:rPr>
                <w:bCs/>
                <w:color w:val="000000"/>
                <w:lang w:val="en-US"/>
              </w:rPr>
              <w:t>Paint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>Как вы думаете, что можно сделать с помощью графического редактора? (отвечают)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Графический редактор – это программа, предназначенная для создания и редактирования картинок, поздравительных открыток, рекламных объявлений, приглашений и различных иллюстраций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Cs/>
                <w:iCs/>
                <w:color w:val="000000"/>
              </w:rPr>
              <w:t xml:space="preserve">Графический редактор – программа  для создания и редактирования  рисунков. А кто знает, как можно найти программу </w:t>
            </w:r>
            <w:r>
              <w:rPr>
                <w:bCs/>
                <w:iCs/>
                <w:color w:val="000000"/>
                <w:lang w:val="en-US"/>
              </w:rPr>
              <w:t>Paint</w:t>
            </w:r>
            <w:r>
              <w:rPr>
                <w:bCs/>
                <w:iCs/>
                <w:color w:val="000000"/>
              </w:rPr>
              <w:t xml:space="preserve"> в компьютере? </w:t>
            </w:r>
            <w:r>
              <w:rPr>
                <w:bCs/>
                <w:color w:val="000000"/>
              </w:rPr>
              <w:t xml:space="preserve">Правильно, давайте еще раз посмотрим на алгоритм запуска программы </w:t>
            </w:r>
            <w:r>
              <w:rPr>
                <w:bCs/>
                <w:color w:val="000000"/>
                <w:lang w:val="en-US"/>
              </w:rPr>
              <w:t>Paint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апуск программы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Пуск</w:t>
            </w:r>
            <w:r>
              <w:rPr>
                <w:rFonts w:eastAsia="Wingdings" w:cs="Wingdings" w:ascii="Wingdings" w:hAnsi="Wingdings"/>
                <w:bCs/>
                <w:i/>
                <w:iCs/>
                <w:color w:val="000000"/>
              </w:rPr>
              <w:t>à</w:t>
            </w:r>
            <w:r>
              <w:rPr>
                <w:bCs/>
                <w:i/>
                <w:iCs/>
                <w:color w:val="000000"/>
              </w:rPr>
              <w:t xml:space="preserve"> Программы</w:t>
            </w:r>
            <w:r>
              <w:rPr>
                <w:rFonts w:eastAsia="Wingdings" w:cs="Wingdings" w:ascii="Wingdings" w:hAnsi="Wingdings"/>
                <w:bCs/>
                <w:i/>
                <w:iCs/>
                <w:color w:val="000000"/>
              </w:rPr>
              <w:t>à</w:t>
            </w:r>
            <w:r>
              <w:rPr>
                <w:bCs/>
                <w:i/>
                <w:iCs/>
                <w:color w:val="000000"/>
              </w:rPr>
              <w:t xml:space="preserve"> Стандартные</w:t>
            </w:r>
            <w:r>
              <w:rPr>
                <w:rFonts w:eastAsia="Wingdings" w:cs="Wingdings" w:ascii="Wingdings" w:hAnsi="Wingdings"/>
                <w:bCs/>
                <w:i/>
                <w:iCs/>
                <w:color w:val="000000"/>
              </w:rPr>
              <w:t>à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  <w:lang w:val="en-US"/>
              </w:rPr>
              <w:t>Paint</w:t>
            </w:r>
            <w:r>
              <w:rPr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 Окно графического редактора Paint имеет стандартный вид. Вверху окна находится Строка заголовок. Строка заголовок содержит название программы, в которой мы работаем, название документа и кнопки управления окном. Сразу под Строкой заголовка находится строка меню. Давайте рассмотрим команды, содержащиеся в данных меню.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знакомство с графическим интерфейсом и инструментами графического редактора, с помощью презентации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Эмоциональная раз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Физкультмину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</w:rPr>
              <w:t>«Супер физкультминутка» (</w:t>
            </w:r>
            <w:r>
              <w:rPr>
                <w:color w:val="000000"/>
                <w:lang w:val="en-US"/>
              </w:rPr>
              <w:t>flash</w:t>
            </w:r>
            <w:r>
              <w:rPr>
                <w:color w:val="000000"/>
              </w:rPr>
              <w:t xml:space="preserve">-ролик)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сылка на ресурс: </w:t>
            </w:r>
            <w:hyperlink r:id="rId4">
              <w:r>
                <w:rPr>
                  <w:rStyle w:val="InternetLink"/>
                  <w:color w:val="000000"/>
                </w:rPr>
                <w:t>https://youtu.be/SAWr-KZhD0E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содержа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М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«От теории к практике»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Цели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учить работать в графическом редакторе. Научить пользоваться инструментами графического редактора: Кисть, карандаш, Линия, Прямоугольник, Скругленный прямоугольник, Эллипс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Участники:</w:t>
            </w:r>
            <w:r>
              <w:rPr>
                <w:color w:val="000000"/>
              </w:rPr>
              <w:t xml:space="preserve"> все учащиеся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Необходимые материалы:</w:t>
            </w:r>
            <w:r>
              <w:rPr>
                <w:color w:val="000000"/>
              </w:rPr>
              <w:t xml:space="preserve"> ПК для учащихся, инструкция по выполнению практической работы в учебнике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Технология проведения: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ети  берут свои учебники по информатике, занимают рабочие места за компьютером. </w:t>
            </w:r>
            <w:r>
              <w:rPr>
                <w:color w:val="000000"/>
              </w:rPr>
              <w:t xml:space="preserve">Выполняют задание под №1,2 пр.р. №11 «Знакомимся с инструментами графического редактора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u w:val="single"/>
              </w:rPr>
              <w:t>Учитель</w:t>
            </w:r>
            <w:r>
              <w:rPr>
                <w:color w:val="000000"/>
              </w:rPr>
              <w:t xml:space="preserve">: </w:t>
            </w:r>
            <w:r>
              <w:rPr>
                <w:bCs/>
                <w:color w:val="000000"/>
              </w:rPr>
              <w:t xml:space="preserve">А сейчас вы возьмёте свои учебники по информатике, тихо пройдете к своему рабочему месту за компьютером. </w:t>
            </w:r>
            <w:r>
              <w:rPr>
                <w:color w:val="000000"/>
              </w:rPr>
              <w:t>Напоминаю Вам правила ТБ за рабочим местом, сядьте правильно: спину выпрямите, ноги поставьте под углом 90º. расстояние от глаз до экрана монитора не меньше 50-60 см. Открываем учебник с практической работой №11 (стр.143): «Знакомимся с инструментами графического редактора». Выполняем задание под №1,2.</w:t>
            </w:r>
          </w:p>
          <w:p>
            <w:pPr>
              <w:pStyle w:val="Normal"/>
              <w:tabs>
                <w:tab w:val="clear" w:pos="708"/>
                <w:tab w:val="left" w:pos="38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елаю вам успехов!</w:t>
              <w:tab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i/>
                <w:color w:val="000000"/>
              </w:rPr>
              <w:t>АМО «Цветик - семицветик»</w:t>
            </w:r>
            <w:r>
              <w:rPr>
                <w:color w:val="000000"/>
              </w:rPr>
              <w:t xml:space="preserve"> (часть 2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i/>
                <w:color w:val="000000"/>
              </w:rPr>
              <w:t>Цель</w:t>
            </w:r>
            <w:r>
              <w:rPr>
                <w:color w:val="000000"/>
              </w:rPr>
              <w:t>: учет ожиданий учеников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i/>
                <w:color w:val="000000"/>
              </w:rPr>
              <w:t>Участники</w:t>
            </w:r>
            <w:r>
              <w:rPr>
                <w:color w:val="000000"/>
              </w:rPr>
              <w:t>: все учащиеся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i/>
                <w:color w:val="000000"/>
              </w:rPr>
              <w:t>Необходимые материалы</w:t>
            </w:r>
            <w:r>
              <w:rPr>
                <w:color w:val="000000"/>
              </w:rPr>
              <w:t>: «лепестки» из цветной бумаги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i/>
                <w:color w:val="000000"/>
              </w:rPr>
              <w:t>Технология проведения</w:t>
            </w:r>
            <w:r>
              <w:rPr>
                <w:color w:val="000000"/>
              </w:rPr>
              <w:t>: учитель открывает лепестки с записями учеников, и обсуждаются ожидания учеников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i/>
                <w:color w:val="000000"/>
              </w:rPr>
              <w:t>Рефлексия деятельности учащихс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i/>
                <w:color w:val="000000"/>
              </w:rPr>
              <w:t>АМО «Сообщение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i/>
                <w:color w:val="000000"/>
              </w:rPr>
              <w:t>Цель</w:t>
            </w:r>
            <w:r>
              <w:rPr>
                <w:color w:val="000000"/>
              </w:rPr>
              <w:t>: провести рефлексию деятельность учащихся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i/>
                <w:color w:val="000000"/>
              </w:rPr>
              <w:t>Участники:</w:t>
            </w:r>
            <w:r>
              <w:rPr>
                <w:color w:val="000000"/>
              </w:rPr>
              <w:t xml:space="preserve"> все учащиеся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i/>
                <w:color w:val="000000"/>
              </w:rPr>
              <w:t>Необходимые материалы</w:t>
            </w:r>
            <w:r>
              <w:rPr>
                <w:color w:val="000000"/>
              </w:rPr>
              <w:t>: картинки в виде смайликов.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: из предложенного набора смайликов выбрать тот, который «отражает» настроение ученика в конце урока. При наличии времени каждый может объяснить, что означает выбранная картинка, если времени немного, можно опросить несколько учеников. Смайлики дети прикрепляют магнитами на доску.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, наверное, часто в сообщения используете смайлики, они предают ваши эмоции и настроение. Вот и сейчас вы «расскажите» о своем настроении, используя картинки, которые есть у вас. Оцените свою работу на уроке, выбрав смайлик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омашнее за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§11 (1) с. 74 - 78; РТ: №143, №145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42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youtu.be/SAWr-KZhD0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38:00Z</dcterms:created>
  <dc:creator>User</dc:creator>
  <dc:description/>
  <dc:language>en-US</dc:language>
  <cp:lastModifiedBy>1</cp:lastModifiedBy>
  <cp:lastPrinted>2016-05-15T19:19:00Z</cp:lastPrinted>
  <dcterms:modified xsi:type="dcterms:W3CDTF">2020-12-02T10:38:00Z</dcterms:modified>
  <cp:revision>2</cp:revision>
  <dc:subject/>
  <dc:title>А</dc:title>
</cp:coreProperties>
</file>