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 КАЗЁННО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АРОМАКЛАУШИНСКАЯ  СРЕДНЯЯ 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БЩАЮЩИЙ  УРОК  ПО  МАТЕМА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  11 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Тема урока:  </w:t>
      </w:r>
      <w:r>
        <w:rPr>
          <w:sz w:val="40"/>
          <w:szCs w:val="40"/>
        </w:rPr>
        <w:t>«Тела  вращени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ыполнили: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Грунина Татьяна Владимир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Рожкова Ольга Валентиновн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Обобщающий урок по теме: «Тела вращения»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tyle14"/>
        <w:shd w:fill="FFFFFF" w:val="clear"/>
        <w:spacing w:lineRule="atLeast" w:line="262" w:before="0" w:after="131"/>
        <w:jc w:val="right"/>
        <w:rPr>
          <w:i/>
          <w:i/>
          <w:color w:val="000000"/>
        </w:rPr>
      </w:pPr>
      <w:r>
        <w:rPr>
          <w:i/>
          <w:color w:val="000000"/>
        </w:rPr>
        <w:t>Вдохновение нужно в геометрии не меньше, чем в поэзии.</w:t>
      </w:r>
    </w:p>
    <w:p>
      <w:pPr>
        <w:pStyle w:val="Style14"/>
        <w:shd w:fill="FFFFFF" w:val="clear"/>
        <w:spacing w:lineRule="atLeast" w:line="262" w:before="0" w:after="131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А.С. Пушкин)</w:t>
      </w:r>
    </w:p>
    <w:p>
      <w:pPr>
        <w:pStyle w:val="Style14"/>
        <w:shd w:fill="FFFFFF" w:val="clear"/>
        <w:spacing w:lineRule="atLeast" w:line="262" w:before="0" w:after="131"/>
        <w:rPr/>
      </w:pPr>
      <w:r>
        <w:rPr>
          <w:rStyle w:val="StrongEmphasis"/>
          <w:color w:val="333333"/>
        </w:rPr>
        <w:t>Тип урока</w:t>
      </w:r>
      <w:r>
        <w:rPr>
          <w:color w:val="333333"/>
        </w:rPr>
        <w:t>: урок обобщения и систематизации знаний.</w:t>
      </w:r>
    </w:p>
    <w:p>
      <w:pPr>
        <w:pStyle w:val="Style14"/>
        <w:shd w:fill="FFFFFF" w:val="clear"/>
        <w:spacing w:lineRule="atLeast" w:line="262" w:before="0" w:after="131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Style14"/>
        <w:shd w:fill="FFFFFF" w:val="clear"/>
        <w:spacing w:lineRule="atLeast" w:line="262" w:before="0" w:after="131"/>
        <w:rPr>
          <w:color w:val="333333"/>
        </w:rPr>
      </w:pPr>
      <w:r>
        <w:rPr>
          <w:color w:val="333333"/>
        </w:rPr>
        <w:t>1.</w:t>
      </w:r>
      <w:r>
        <w:rPr>
          <w:color w:val="333333"/>
          <w:u w:val="single"/>
        </w:rPr>
        <w:t>Обучающая</w:t>
      </w:r>
      <w:r>
        <w:rPr>
          <w:color w:val="333333"/>
        </w:rPr>
        <w:t xml:space="preserve">: </w:t>
      </w:r>
    </w:p>
    <w:p>
      <w:pPr>
        <w:pStyle w:val="Style14"/>
        <w:shd w:fill="FFFFFF" w:val="clear"/>
        <w:spacing w:lineRule="atLeast" w:line="262" w:before="0" w:after="131"/>
        <w:rPr>
          <w:rStyle w:val="Appleconvertedspace"/>
          <w:color w:val="333333"/>
        </w:rPr>
      </w:pPr>
      <w:r>
        <w:rPr>
          <w:color w:val="333333"/>
        </w:rPr>
        <w:t>обобщить, закрепить и систематизировать знания учащихся по данной теме, применять теоретические  знания  для решения задач.</w:t>
        <w:br/>
      </w:r>
      <w:r>
        <w:rPr>
          <w:color w:val="333333"/>
          <w:u w:val="single"/>
        </w:rPr>
        <w:t>2.Развивающая:</w:t>
      </w:r>
    </w:p>
    <w:p>
      <w:pPr>
        <w:pStyle w:val="Style14"/>
        <w:shd w:fill="FFFFFF" w:val="clear"/>
        <w:spacing w:lineRule="atLeast" w:line="262" w:before="0" w:after="131"/>
        <w:rPr>
          <w:rStyle w:val="Appleconvertedspace"/>
          <w:color w:val="333333"/>
          <w:u w:val="single"/>
        </w:rPr>
      </w:pPr>
      <w:r>
        <w:rPr>
          <w:color w:val="333333"/>
        </w:rPr>
        <w:t>развивать  логическое мышление учащихся, умение анализировать, сравнивать, обобщать изученные факты и понятия.</w:t>
        <w:br/>
      </w:r>
      <w:r>
        <w:rPr>
          <w:color w:val="333333"/>
          <w:u w:val="single"/>
        </w:rPr>
        <w:t>3.Воспитательная:</w:t>
      </w:r>
    </w:p>
    <w:p>
      <w:pPr>
        <w:pStyle w:val="Style14"/>
        <w:shd w:fill="FFFFFF" w:val="clear"/>
        <w:spacing w:lineRule="atLeast" w:line="262" w:before="0" w:after="131"/>
        <w:rPr>
          <w:color w:val="333333"/>
        </w:rPr>
      </w:pPr>
      <w:r>
        <w:rPr>
          <w:color w:val="333333"/>
        </w:rPr>
        <w:t>развивать познавательный интерес учащихся, учиться коллективно работать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: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  <w:u w:val="single"/>
          <w:shd w:fill="8DB3E2" w:val="clear"/>
        </w:rPr>
        <w:t>Организация начала занятия</w:t>
      </w:r>
      <w:r>
        <w:rPr>
          <w:color w:val="000000"/>
        </w:rPr>
        <w:t xml:space="preserve">  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Организационные момент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приветствие учащихся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 фиксация отсутствующих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верка готовности учащихся к урок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Ознакомление учащихся с планом проведения урок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анализировать содержание изученных тем «Цилиндр», «Конус», «Шар (сфера)»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ыделить в изученном материале «Тела вращения» основные, главные моменты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обобщить знания и систематизировать их в таблицу – построить «здание темы»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  <w:u w:val="single"/>
          <w:shd w:fill="8DB3E2" w:val="clear"/>
        </w:rPr>
        <w:t>Актуализация опорных знаний</w:t>
      </w:r>
      <w:r>
        <w:rPr>
          <w:color w:val="000000"/>
        </w:rPr>
        <w:t xml:space="preserve">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ыявлять связь школьного курса математики с жизнью и другими учебными предметами всегда важно и интересно. Большинство материальных тел, окружающих нас в повседневной жизни, имеют форму тел вращения. И где бы вы ни очутились после окончания школы, наверняка будете иметь дело с подобными телам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уществуют ли ещё какие – либо тела вращения? Или наши знания ограничатся только уже изученными: цилиндром, конусом и шаром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Что у них общего? В чём их различия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 эти вопросы мы постараемся сегодня ответи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очему изучение геометрических тел: цилиндра, конуса и шара (сферы) объединили в один параграф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ие планиметрические фигуры нужно вращать, чтобы получить цилиндр, конус, шар (сферу)?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51510</wp:posOffset>
                </wp:positionV>
                <wp:extent cx="914400" cy="1485900"/>
                <wp:effectExtent l="13335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8eb4e3" stroked="t" o:allowincell="f" style="position:absolute;margin-left:1.2pt;margin-top:51.3pt;width:71.95pt;height:116.95pt;mso-wrap-style:none;v-text-anchor:middle">
                <v:fill o:detectmouseclick="t" type="solid" color2="#714b1c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-320040</wp:posOffset>
                </wp:positionV>
                <wp:extent cx="45085" cy="338137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81480"/>
                        </a:xfrm>
                        <a:prstGeom prst="rect">
                          <a:avLst/>
                        </a:prstGeom>
                        <a:solidFill>
                          <a:srgbClr val="10253f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10253f" stroked="t" o:allowincell="f" style="position:absolute;margin-left:74.5pt;margin-top:-25.2pt;width:3.5pt;height:266.2pt;mso-wrap-style:none;v-text-anchor:middle">
                <v:fill o:detectmouseclick="t" type="solid" color2="#efdac0"/>
                <v:stroke color="#1025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1908810</wp:posOffset>
                </wp:positionV>
                <wp:extent cx="266700" cy="22860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8eb4e3" stroked="t" o:allowincell="f" style="position:absolute;margin-left:52.2pt;margin-top:150.3pt;width:20.95pt;height:17.95pt;mso-wrap-style:none;v-text-anchor:middle">
                <v:fill o:detectmouseclick="t" type="solid" color2="#714b1c"/>
                <v:stroke color="#1025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2640</wp:posOffset>
                </wp:positionH>
                <wp:positionV relativeFrom="paragraph">
                  <wp:posOffset>657225</wp:posOffset>
                </wp:positionV>
                <wp:extent cx="914400" cy="1438275"/>
                <wp:effectExtent l="12700" t="44450" r="24130" b="12700"/>
                <wp:wrapNone/>
                <wp:docPr id="4" name="Прямоуголь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38200"/>
                        </a:xfrm>
                        <a:prstGeom prst="rtTriangle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4" fillcolor="#d99694" stroked="t" o:allowincell="f" style="position:absolute;margin-left:163.2pt;margin-top:51.75pt;width:71.95pt;height:113.2pt;mso-wrap-style:none;v-text-anchor:middle" type="_x0000_t6">
                <v:fill o:detectmouseclick="t" type="solid" color2="#26696b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-272415</wp:posOffset>
                </wp:positionV>
                <wp:extent cx="47625" cy="3333750"/>
                <wp:effectExtent l="13335" t="12700" r="12065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333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00000" stroked="t" o:allowincell="f" style="position:absolute;margin-left:163.2pt;margin-top:-21.45pt;width:3.7pt;height:262.45pt;mso-wrap-style:none;v-text-anchor:middle">
                <v:fill o:detectmouseclick="t" type="solid" color2="#3fffff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870710</wp:posOffset>
                </wp:positionV>
                <wp:extent cx="295275" cy="228600"/>
                <wp:effectExtent l="13335" t="12700" r="12065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99694" stroked="t" o:allowincell="f" style="position:absolute;margin-left:166.95pt;margin-top:147.3pt;width:23.2pt;height:17.95pt;mso-wrap-style:none;v-text-anchor:middle">
                <v:fill o:detectmouseclick="t" type="solid" color2="#26696b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-561340</wp:posOffset>
                </wp:positionV>
                <wp:extent cx="731520" cy="1216025"/>
                <wp:effectExtent l="12700" t="13970" r="19050" b="13970"/>
                <wp:wrapNone/>
                <wp:docPr id="7" name="Выгнутая влево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1608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3200 h 689400"/>
                            <a:gd name="textAreaBottom" fmla="*/ 50436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11613"/>
                              </a:lnTo>
                              <a:arcTo wR="21600" hR="8364" stAng="10800000" swAng="-3378189"/>
                              <a:lnTo>
                                <a:pt x="16200" y="21334"/>
                              </a:lnTo>
                              <a:lnTo>
                                <a:pt x="21600" y="18352"/>
                              </a:lnTo>
                              <a:lnTo>
                                <a:pt x="16200" y="14837"/>
                              </a:lnTo>
                              <a:lnTo>
                                <a:pt x="16200" y="16461"/>
                              </a:lnTo>
                              <a:arcTo wR="21600" hR="8364" stAng="7421811" swAng="3115137"/>
                              <a:lnTo>
                                <a:pt x="411" y="9988"/>
                              </a:lnTo>
                              <a:arcTo wR="21600" hR="8364" stAng="-10536948" swAng="513694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8364"/>
                              </a:lnTo>
                              <a:arcTo wR="21600" hR="8364" stAng="10800000" swAng="-263052"/>
                              <a:lnTo>
                                <a:pt x="411" y="9988"/>
                              </a:lnTo>
                              <a:arcTo wR="21600" hR="8364" stAng="-10536948" swAng="5136948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1" fillcolor="red" stroked="t" o:allowincell="f" style="position:absolute;margin-left:39.45pt;margin-top:-44.2pt;width:57.55pt;height:95.7pt;mso-wrap-style:none;v-text-anchor:middle">
                <v:fill o:detectmouseclick="t" type="solid" color2="aqua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-497840</wp:posOffset>
                </wp:positionV>
                <wp:extent cx="731520" cy="1216025"/>
                <wp:effectExtent l="18415" t="13970" r="13335" b="13970"/>
                <wp:wrapNone/>
                <wp:docPr id="8" name="Выгнутая вправо стрел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1608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3200 h 689400"/>
                            <a:gd name="textAreaBottom" fmla="*/ 50400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364" stAng="-5400000" swAng="5400000"/>
                              <a:lnTo>
                                <a:pt x="21600" y="11612"/>
                              </a:lnTo>
                              <a:arcTo wR="21600" hR="8364" stAng="0" swAng="3378284"/>
                              <a:lnTo>
                                <a:pt x="5400" y="21334"/>
                              </a:lnTo>
                              <a:lnTo>
                                <a:pt x="0" y="18352"/>
                              </a:lnTo>
                              <a:lnTo>
                                <a:pt x="5400" y="14838"/>
                              </a:lnTo>
                              <a:lnTo>
                                <a:pt x="5400" y="16462"/>
                              </a:lnTo>
                              <a:arcTo wR="21600" hR="8364" stAng="3378284" swAng="-3115316"/>
                              <a:lnTo>
                                <a:pt x="21189" y="9988"/>
                              </a:lnTo>
                              <a:arcTo wR="21600" hR="8364" stAng="-262968" swAng="-51370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364" stAng="-5400000" swAng="5400000"/>
                              <a:lnTo>
                                <a:pt x="21600" y="11612"/>
                              </a:lnTo>
                              <a:arcTo wR="21600" hR="8364" stAng="0" swAng="-262968"/>
                              <a:lnTo>
                                <a:pt x="21189" y="9988"/>
                              </a:lnTo>
                              <a:arcTo wR="21600" hR="8364" stAng="-262968" swAng="-513703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2" fillcolor="#4f81bd" stroked="t" o:allowincell="f" style="position:absolute;margin-left:151.2pt;margin-top:-39.2pt;width:57.55pt;height:95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661035</wp:posOffset>
                </wp:positionV>
                <wp:extent cx="752475" cy="1438275"/>
                <wp:effectExtent l="13970" t="13335" r="15875" b="12700"/>
                <wp:wrapNone/>
                <wp:docPr id="9" name="Меся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7933c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Месяц 14" fillcolor="#77933c" stroked="t" o:allowincell="f" style="position:absolute;margin-left:298.95pt;margin-top:52.05pt;width:59.2pt;height:113.2pt;mso-wrap-style:none;v-text-anchor:middle">
                <v:fill o:detectmouseclick="t" type="solid" color2="#886cc3"/>
                <v:stroke color="#4f622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-272415</wp:posOffset>
                </wp:positionV>
                <wp:extent cx="66675" cy="3333750"/>
                <wp:effectExtent l="13335" t="12700" r="12065" b="1270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33600"/>
                        </a:xfrm>
                        <a:prstGeom prst="rect">
                          <a:avLst/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4f6228" stroked="t" o:allowincell="f" style="position:absolute;margin-left:352.95pt;margin-top:-21.45pt;width:5.2pt;height:262.45pt;mso-wrap-style:none;v-text-anchor:middle">
                <v:fill o:detectmouseclick="t" type="solid" color2="#b09dd7"/>
                <v:stroke color="#4f6228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-501015</wp:posOffset>
                </wp:positionV>
                <wp:extent cx="731520" cy="1216025"/>
                <wp:effectExtent l="13335" t="13970" r="19050" b="13970"/>
                <wp:wrapNone/>
                <wp:docPr id="11" name="Выгнутая влево стрел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1608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3200 h 689400"/>
                            <a:gd name="textAreaBottom" fmla="*/ 504000 h 68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11612"/>
                              </a:lnTo>
                              <a:arcTo wR="21600" hR="8364" stAng="10800000" swAng="-3378284"/>
                              <a:lnTo>
                                <a:pt x="16200" y="21334"/>
                              </a:lnTo>
                              <a:lnTo>
                                <a:pt x="21600" y="18352"/>
                              </a:lnTo>
                              <a:lnTo>
                                <a:pt x="16200" y="14838"/>
                              </a:lnTo>
                              <a:lnTo>
                                <a:pt x="16200" y="16462"/>
                              </a:lnTo>
                              <a:arcTo wR="21600" hR="8364" stAng="7421716" swAng="3115316"/>
                              <a:lnTo>
                                <a:pt x="411" y="9988"/>
                              </a:lnTo>
                              <a:arcTo wR="21600" hR="8364" stAng="-10537032" swAng="513703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64" stAng="-5400000" swAng="-5400000"/>
                              <a:lnTo>
                                <a:pt x="0" y="8364"/>
                              </a:lnTo>
                              <a:arcTo wR="21600" hR="8364" stAng="10800000" swAng="-262968"/>
                              <a:lnTo>
                                <a:pt x="411" y="9988"/>
                              </a:lnTo>
                              <a:arcTo wR="21600" hR="8364" stAng="-10537032" swAng="5137032"/>
                              <a:close/>
                            </a:path>
                          </a:pathLst>
                        </a:custGeom>
                        <a:solidFill>
                          <a:srgbClr val="e46c0a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6" fillcolor="#e46c0a" stroked="t" o:allowincell="f" style="position:absolute;margin-left:321.45pt;margin-top:-39.45pt;width:57.55pt;height:95.7pt;mso-wrap-style:none;v-text-anchor:middle">
                <v:fill o:detectmouseclick="t" type="solid" color2="#1b93f5"/>
                <v:stroke color="#984807" weight="255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Демонстрация.</w:t>
      </w:r>
      <w:r>
        <w:rPr>
          <w:color w:val="000000"/>
        </w:rPr>
        <w:t> Получение цилиндра, конуса, шара путём быстрого вращения прямоугольника, прямоугольного треугольника, полукруга вокруг оси, закреплённой на подвижной подставке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  <w:u w:val="single"/>
          <w:shd w:fill="8DB3E2" w:val="clear"/>
        </w:rPr>
        <w:t>Обобщение и систематизация знаний</w:t>
      </w:r>
      <w:r>
        <w:rPr>
          <w:color w:val="000000"/>
        </w:rPr>
        <w:t xml:space="preserve"> 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есь класс делим на три группы, каждой группе дается 3 мин на подготовку 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  <w:u w:val="single"/>
        </w:rPr>
        <w:t>Карточка № 1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Какая геометрическая фигура называется цилиндром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Какой цилиндр называется прямым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Какие основные элементы выделяют в этой фигуре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Какие свойства элементов цилиндра вы знаете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Дайте определения основным элементам цилиндра.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Перечислите виды сечений цилиндра плоскостями.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  <w:u w:val="single"/>
        </w:rPr>
        <w:t>Карточка № 2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Какая геометрическая фигура называется конусом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Какой конус называется прямым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Какие основные элементы выделяют в этой фигуре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Какие свойства элементов конуса вы знаете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Дайте определения основным элементам конуса.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Перечислите виды сечений конуса плоскостями.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  <w:u w:val="single"/>
        </w:rPr>
        <w:t>Карточка № 3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Какая геометрическая фигура называется шаром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Какая геометрическая фигура называется сферой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Какие основные элементы выделяют в шаре (сфере)?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Дайте определения основным элементам шара (сферы).</w:t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Какими геометрическими фигурами являются сечения шара (сферы)?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Какие свойства сечений шара вы знаете?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u w:val="single"/>
          <w:shd w:fill="8DB3E2" w:val="clear"/>
        </w:rPr>
        <w:t>Коррекция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shd w:fill="8DB3E2" w:val="clear"/>
        </w:rPr>
        <w:t>знани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 </w:t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)  Каждой группе предлагается карточка с таблицей </w:t>
      </w:r>
    </w:p>
    <w:p>
      <w:pPr>
        <w:pStyle w:val="Style14"/>
        <w:spacing w:before="0" w:after="0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  <w:u w:val="single"/>
        </w:rPr>
        <w:t>Карточка №4</w:t>
      </w:r>
    </w:p>
    <w:p>
      <w:pPr>
        <w:pStyle w:val="Style14"/>
        <w:spacing w:before="0" w:after="0"/>
        <w:ind w:left="72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59"/>
        <w:gridCol w:w="1740"/>
        <w:gridCol w:w="1911"/>
        <w:gridCol w:w="1742"/>
        <w:gridCol w:w="1585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/>
            </w:pPr>
            <w:r>
              <w:rPr>
                <w:rStyle w:val="Emphasis"/>
                <w:color w:val="333333"/>
              </w:rPr>
              <w:t>Ф.И.</w:t>
            </w:r>
          </w:p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уч-с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Название</w:t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</w:rPr>
              <w:t>тел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Чертеж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Вращением какой фигуры</w:t>
            </w:r>
            <w:r>
              <w:rPr>
                <w:color w:val="333333"/>
              </w:rPr>
              <w:br/>
            </w:r>
            <w:r>
              <w:rPr>
                <w:rStyle w:val="Emphasis"/>
                <w:color w:val="333333"/>
              </w:rPr>
              <w:t>получе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Формула площади поверх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Формула объема</w:t>
            </w:r>
          </w:p>
        </w:tc>
      </w:tr>
      <w:tr>
        <w:trPr/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4"/>
              <w:spacing w:lineRule="atLeast" w:line="262" w:before="0" w:after="131"/>
              <w:ind w:left="113" w:right="113" w:hanging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  <w:p>
            <w:pPr>
              <w:pStyle w:val="Style14"/>
              <w:spacing w:lineRule="atLeast" w:line="262" w:before="0" w:after="131"/>
              <w:ind w:left="113" w:right="113" w:hanging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Ф.И.О.</w:t>
            </w:r>
          </w:p>
          <w:p>
            <w:pPr>
              <w:pStyle w:val="Style14"/>
              <w:spacing w:lineRule="atLeast" w:line="262" w:before="280" w:after="0"/>
              <w:ind w:left="113" w:right="113" w:hanging="0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color w:val="333333"/>
              </w:rPr>
              <w:t>Цилинд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4"/>
              <w:snapToGrid w:val="false"/>
              <w:spacing w:lineRule="atLeast" w:line="262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ус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</w:tr>
      <w:tr>
        <w:trPr/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4"/>
              <w:snapToGrid w:val="false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color w:val="333333"/>
              </w:rPr>
              <w:t>Ша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62" w:before="0" w:after="131"/>
              <w:jc w:val="center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 </w:t>
            </w:r>
          </w:p>
        </w:tc>
      </w:tr>
    </w:tbl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За каждый правильный ответ 1 балл (мах -12 баллов)     </w:t>
      </w:r>
    </w:p>
    <w:p>
      <w:pPr>
        <w:pStyle w:val="Style14"/>
        <w:spacing w:lineRule="auto" w:line="360" w:before="0" w:after="0"/>
        <w:rPr/>
      </w:pPr>
      <w:r>
        <w:rPr>
          <w:color w:val="000000"/>
          <w:u w:val="single"/>
          <w:shd w:fill="8DB3E2" w:val="clear"/>
        </w:rPr>
        <w:t>Контроль, самоконтроль</w:t>
      </w:r>
      <w:r>
        <w:rPr>
          <w:color w:val="000000"/>
        </w:rPr>
        <w:t xml:space="preserve">  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Тест.  </w:t>
      </w:r>
      <w:r>
        <w:rPr>
          <w:b/>
          <w:color w:val="000000"/>
          <w:u w:val="single"/>
        </w:rPr>
        <w:t>Карточка № 5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1</w:t>
      </w:r>
      <w:r>
        <w:rPr>
          <w:color w:val="000000"/>
          <w:u w:val="single"/>
        </w:rPr>
        <w:t>.</w:t>
      </w:r>
      <w:r>
        <w:rPr>
          <w:color w:val="000000"/>
        </w:rPr>
        <w:t> Площадь большого круга шара составляет 16π см². Чему равно расстояние между диаметрально противоположными точками этого шара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) 4 с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16 с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) 8 с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2</w:t>
      </w:r>
      <w:r>
        <w:rPr>
          <w:color w:val="000000"/>
          <w:u w:val="single"/>
        </w:rPr>
        <w:t>.</w:t>
      </w:r>
      <w:r>
        <w:rPr>
          <w:color w:val="000000"/>
        </w:rPr>
        <w:t> Найдите центр сферы А(x,y,z) и её радиус R, если уравнение сферы имеет вид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x²+(y-3)²+(z+1)²=36.</w:t>
      </w:r>
    </w:p>
    <w:p>
      <w:pPr>
        <w:pStyle w:val="Style14"/>
        <w:spacing w:before="0" w:after="0"/>
        <w:rPr/>
      </w:pPr>
      <w:r>
        <w:rPr>
          <w:color w:val="000000"/>
        </w:rPr>
        <w:t>а) А(0;-3;1), R=36;</w:t>
      </w:r>
    </w:p>
    <w:p>
      <w:pPr>
        <w:pStyle w:val="Style14"/>
        <w:spacing w:before="0" w:after="0"/>
        <w:rPr/>
      </w:pPr>
      <w:r>
        <w:rPr>
          <w:color w:val="000000"/>
        </w:rPr>
        <w:t>б) А(0;3;-1), R=6;</w:t>
      </w:r>
    </w:p>
    <w:p>
      <w:pPr>
        <w:pStyle w:val="Style14"/>
        <w:spacing w:before="0" w:after="0"/>
        <w:rPr/>
      </w:pPr>
      <w:r>
        <w:rPr>
          <w:color w:val="000000"/>
        </w:rPr>
        <w:t>в) А(0;-3;1), R=6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Сколько касательных можно провести через данную точку шаровой поверхности?</w:t>
      </w:r>
    </w:p>
    <w:p>
      <w:pPr>
        <w:pStyle w:val="Style14"/>
        <w:spacing w:before="0" w:after="0"/>
        <w:rPr/>
      </w:pPr>
      <w:r>
        <w:rPr>
          <w:color w:val="000000"/>
        </w:rPr>
        <w:t>а) одну;</w:t>
      </w:r>
    </w:p>
    <w:p>
      <w:pPr>
        <w:pStyle w:val="Style14"/>
        <w:spacing w:before="0" w:after="0"/>
        <w:rPr/>
      </w:pPr>
      <w:r>
        <w:rPr>
          <w:color w:val="000000"/>
        </w:rPr>
        <w:t>б) бесконечно много;</w:t>
      </w:r>
    </w:p>
    <w:p>
      <w:pPr>
        <w:pStyle w:val="Style14"/>
        <w:spacing w:before="0" w:after="0"/>
        <w:rPr/>
      </w:pPr>
      <w:r>
        <w:rPr>
          <w:color w:val="000000"/>
        </w:rPr>
        <w:t>в) ни одной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4.</w:t>
      </w:r>
      <w:r>
        <w:rPr>
          <w:color w:val="000000"/>
        </w:rPr>
        <w:t> Осевое сечение усечённого конуса является …</w:t>
      </w:r>
    </w:p>
    <w:p>
      <w:pPr>
        <w:pStyle w:val="Style14"/>
        <w:spacing w:before="0" w:after="0"/>
        <w:rPr/>
      </w:pPr>
      <w:r>
        <w:rPr>
          <w:color w:val="000000"/>
        </w:rPr>
        <w:t>а) равнобедренным треугольником;</w:t>
      </w:r>
    </w:p>
    <w:p>
      <w:pPr>
        <w:pStyle w:val="Style14"/>
        <w:spacing w:before="0" w:after="0"/>
        <w:rPr/>
      </w:pPr>
      <w:r>
        <w:rPr>
          <w:color w:val="000000"/>
        </w:rPr>
        <w:t>б) прямоугольником;</w:t>
      </w:r>
    </w:p>
    <w:p>
      <w:pPr>
        <w:pStyle w:val="Style14"/>
        <w:spacing w:before="0" w:after="0"/>
        <w:rPr/>
      </w:pPr>
      <w:r>
        <w:rPr>
          <w:color w:val="000000"/>
        </w:rPr>
        <w:t>в) равнобокой трапецией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5</w:t>
      </w:r>
      <w:r>
        <w:rPr>
          <w:color w:val="000000"/>
          <w:u w:val="single"/>
        </w:rPr>
        <w:t>.</w:t>
      </w:r>
      <w:r>
        <w:rPr>
          <w:color w:val="000000"/>
        </w:rPr>
        <w:t> Радиусы оснований усечённого конуса относятся как 3:5. Как относятся площади оснований этого конуса?</w:t>
      </w:r>
    </w:p>
    <w:p>
      <w:pPr>
        <w:pStyle w:val="Style14"/>
        <w:spacing w:before="0" w:after="0"/>
        <w:rPr/>
      </w:pPr>
      <w:r>
        <w:rPr>
          <w:color w:val="000000"/>
        </w:rPr>
        <w:t>а) 9:25;</w:t>
      </w:r>
    </w:p>
    <w:p>
      <w:pPr>
        <w:pStyle w:val="Style14"/>
        <w:spacing w:before="0" w:after="0"/>
        <w:rPr/>
      </w:pPr>
      <w:r>
        <w:rPr>
          <w:color w:val="000000"/>
        </w:rPr>
        <w:t>б) 5:3;</w:t>
      </w:r>
    </w:p>
    <w:p>
      <w:pPr>
        <w:pStyle w:val="Style14"/>
        <w:spacing w:before="0" w:after="0"/>
        <w:rPr/>
      </w:pPr>
      <w:r>
        <w:rPr>
          <w:color w:val="000000"/>
        </w:rPr>
        <w:t>в) 25:9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6.</w:t>
      </w:r>
      <w:r>
        <w:rPr>
          <w:color w:val="000000"/>
          <w:u w:val="single"/>
        </w:rPr>
        <w:t> </w:t>
      </w:r>
      <w:r>
        <w:rPr>
          <w:color w:val="000000"/>
        </w:rPr>
        <w:t>Как называется плоскость, проходящая через образующую цилиндра, перпендикулярно осевому сечению?</w:t>
      </w:r>
    </w:p>
    <w:p>
      <w:pPr>
        <w:pStyle w:val="Style14"/>
        <w:spacing w:before="0" w:after="0"/>
        <w:rPr/>
      </w:pPr>
      <w:r>
        <w:rPr>
          <w:color w:val="000000"/>
        </w:rPr>
        <w:t>а) секущая;</w:t>
      </w:r>
    </w:p>
    <w:p>
      <w:pPr>
        <w:pStyle w:val="Style14"/>
        <w:spacing w:before="0" w:after="0"/>
        <w:rPr/>
      </w:pPr>
      <w:r>
        <w:rPr>
          <w:color w:val="000000"/>
        </w:rPr>
        <w:t>б) касательная;</w:t>
      </w:r>
    </w:p>
    <w:p>
      <w:pPr>
        <w:pStyle w:val="Style14"/>
        <w:spacing w:before="0" w:after="0"/>
        <w:rPr/>
      </w:pPr>
      <w:r>
        <w:rPr>
          <w:color w:val="000000"/>
        </w:rPr>
        <w:t>в) образующая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7</w:t>
      </w:r>
      <w:r>
        <w:rPr>
          <w:b/>
          <w:color w:val="000000"/>
        </w:rPr>
        <w:t>.</w:t>
      </w:r>
      <w:r>
        <w:rPr>
          <w:color w:val="000000"/>
        </w:rPr>
        <w:t xml:space="preserve"> Высота конуса составляет </w:t>
      </w:r>
      <w:r>
        <w:rPr>
          <w:color w:val="000000"/>
          <w:lang w:val="en-US" w:eastAsia="en-US"/>
        </w:rPr>
        <w:t>3/4</w:t>
      </w:r>
      <w:r>
        <w:rPr>
          <w:color w:val="000000"/>
        </w:rPr>
        <w:t> от радиуса R его основания. Чему равна длина образующей этого конуса?</w:t>
      </w:r>
    </w:p>
    <w:p>
      <w:pPr>
        <w:pStyle w:val="Style14"/>
        <w:spacing w:before="0" w:after="0"/>
        <w:rPr/>
      </w:pPr>
      <w:r>
        <w:rPr>
          <w:color w:val="000000"/>
        </w:rPr>
        <w:t>а) </w:t>
      </w:r>
      <w:r>
        <w:rPr>
          <w:color w:val="000000"/>
          <w:lang w:val="en-US" w:eastAsia="en-US"/>
        </w:rPr>
        <w:drawing>
          <wp:inline distT="0" distB="0" distL="0" distR="0">
            <wp:extent cx="307340" cy="359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Style14"/>
        <w:spacing w:before="0" w:after="0"/>
        <w:rPr/>
      </w:pPr>
      <w:r>
        <w:rPr>
          <w:color w:val="000000"/>
        </w:rPr>
        <w:t>б) </w:t>
      </w:r>
      <w:r>
        <w:rPr>
          <w:color w:val="000000"/>
          <w:lang w:val="en-US" w:eastAsia="en-US"/>
        </w:rPr>
        <w:drawing>
          <wp:inline distT="0" distB="0" distL="0" distR="0">
            <wp:extent cx="407035" cy="37338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Style14"/>
        <w:spacing w:before="0" w:after="0"/>
        <w:rPr/>
      </w:pPr>
      <w:r>
        <w:rPr>
          <w:color w:val="000000"/>
        </w:rPr>
        <w:t>в) </w:t>
      </w:r>
      <w:r>
        <w:rPr>
          <w:color w:val="000000"/>
          <w:lang w:val="en-US" w:eastAsia="en-US"/>
        </w:rPr>
        <w:drawing>
          <wp:inline distT="0" distB="0" distL="0" distR="0">
            <wp:extent cx="614680" cy="39497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№</w:t>
      </w:r>
      <w:r>
        <w:rPr>
          <w:b/>
          <w:color w:val="000000"/>
          <w:u w:val="single"/>
        </w:rPr>
        <w:t>8.</w:t>
      </w:r>
      <w:r>
        <w:rPr>
          <w:color w:val="000000"/>
          <w:u w:val="single"/>
        </w:rPr>
        <w:t> </w:t>
      </w:r>
      <w:r>
        <w:rPr>
          <w:color w:val="000000"/>
        </w:rPr>
        <w:t>Площадь основания цилиндра равна 49π см² ,а высота 10 см. Найдите диагональ осевого сечения цилиндра.</w:t>
      </w:r>
    </w:p>
    <w:p>
      <w:pPr>
        <w:pStyle w:val="Style14"/>
        <w:spacing w:before="0" w:after="0"/>
        <w:rPr/>
      </w:pPr>
      <w:r>
        <w:rPr>
          <w:color w:val="000000"/>
        </w:rPr>
        <w:t>А) </w:t>
      </w:r>
      <w:r>
        <w:rPr>
          <w:color w:val="000000"/>
          <w:lang w:val="en-US" w:eastAsia="en-US"/>
        </w:rPr>
        <w:drawing>
          <wp:inline distT="0" distB="0" distL="0" distR="0">
            <wp:extent cx="411480" cy="1809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м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) 17 см;</w:t>
      </w:r>
    </w:p>
    <w:p>
      <w:pPr>
        <w:pStyle w:val="Style14"/>
        <w:spacing w:before="0" w:after="0"/>
        <w:rPr/>
      </w:pPr>
      <w:r>
        <w:rPr>
          <w:color w:val="000000"/>
        </w:rPr>
        <w:t>В) </w:t>
      </w:r>
      <w:r>
        <w:rPr>
          <w:color w:val="000000"/>
          <w:lang w:val="en-US" w:eastAsia="en-US"/>
        </w:rPr>
        <w:drawing>
          <wp:inline distT="0" distB="0" distL="0" distR="0">
            <wp:extent cx="406400" cy="1809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аблица правильных ответов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в, 2 - б, 3 - б, 4 - в, 5 – а, 6 – б, 7 – б, 8 - в)</w:t>
      </w:r>
    </w:p>
    <w:p>
      <w:pPr>
        <w:pStyle w:val="Style14"/>
        <w:spacing w:lineRule="auto" w:line="360"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  <w:t>Решение задач</w:t>
      </w:r>
    </w:p>
    <w:p>
      <w:pPr>
        <w:pStyle w:val="Normal"/>
        <w:rPr/>
      </w:pPr>
      <w:r>
        <w:rPr/>
        <w:t>1. Осевым сечением цилиндра является квадрат, площадь которого16 см</w:t>
      </w:r>
      <w:r>
        <w:rPr>
          <w:vertAlign w:val="superscript"/>
        </w:rPr>
        <w:t>2</w:t>
      </w:r>
      <w:r>
        <w:rPr/>
        <w:t>. Найти площадь боковой и площадь полной поверхности цилиндра.</w:t>
      </w:r>
    </w:p>
    <w:p>
      <w:pPr>
        <w:pStyle w:val="Normal"/>
        <w:rPr/>
      </w:pPr>
      <w:r>
        <w:rPr/>
        <w:t xml:space="preserve">2. Образующая конуса 4 см, площадь осн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объем конуса.</w:t>
      </w:r>
    </w:p>
    <w:p>
      <w:pPr>
        <w:pStyle w:val="Normal"/>
        <w:rPr/>
      </w:pPr>
      <w:r>
        <w:rPr/>
        <w:t>3. Шар радиуса 12 м пересечен плоскостью, находящейся на расстоянии 6 м от центра. Найдите площадь сечения.</w:t>
      </w:r>
    </w:p>
    <w:p>
      <w:pPr>
        <w:pStyle w:val="Normal"/>
        <w:rPr/>
      </w:pPr>
      <w:r>
        <w:rPr>
          <w:color w:val="333333"/>
        </w:rPr>
        <w:t xml:space="preserve">4. </w:t>
      </w:r>
      <w:r>
        <w:rPr/>
        <w:t>Стаканчик для мороженого конической формы имеет глубину 10 см и диаметр верхней части    6 см. На него сверху положили две ложки мороженого в виде полушарий диаметром 6 см. Переполнит ли мороженое стаканчик, если оно растает?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  <w:u w:val="single"/>
          <w:shd w:fill="8DB3E2" w:val="clear"/>
        </w:rPr>
        <w:t>Подведение итогов урока</w:t>
      </w:r>
      <w:r>
        <w:rPr>
          <w:color w:val="000000"/>
        </w:rPr>
        <w:t xml:space="preserve">     </w:t>
      </w:r>
    </w:p>
    <w:p>
      <w:pPr>
        <w:pStyle w:val="Style14"/>
        <w:spacing w:lineRule="atLeast" w:line="262" w:before="0" w:after="0"/>
        <w:rPr/>
      </w:pPr>
      <w:r>
        <w:rPr>
          <w:color w:val="000000"/>
        </w:rPr>
        <w:t>Человечество давно оценило красоту и практичность точных геометрических форм: древние гончарные круги, глиняные сосуды, которые находят археологи, древняя и современная архитектура, домашняя и церковная утварь-это не только предметы обихода, но и бесценная красота, созданная человеческими рукам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Все эти предметы объединяют симметрия, соразмерность тел вращения.     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ётся качественная оценка работы класса и отдельных учащихся.</w:t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</w:r>
    </w:p>
    <w:p>
      <w:pPr>
        <w:pStyle w:val="Style14"/>
        <w:spacing w:before="0" w:after="0"/>
        <w:rPr/>
      </w:pPr>
      <w:r>
        <w:rPr>
          <w:color w:val="000000"/>
          <w:u w:val="single"/>
          <w:shd w:fill="8DB3E2" w:val="clear"/>
        </w:rPr>
        <w:t>Рефлекс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Я …» (как чувсвовал себя, доволен ли собой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МЫ …» (как работалось в группе, какие трудности были в общении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ДЕЛО …» (достиг ли поставленной цели учения, какие проблемы возникли, как их преодолеть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  <w:t>Задание на дом</w:t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rStyle w:val="Emphasis"/>
          <w:bCs/>
          <w:i w:val="false"/>
          <w:iCs w:val="false"/>
          <w:color w:val="333333"/>
        </w:rPr>
        <w:t>Какой геометрической формы должен быть чайник (при условии неизменного объема и материала, из которого изготовлен чайник), чтобы вода в нем остывала как можно дольше?</w:t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</w:r>
    </w:p>
    <w:p>
      <w:pPr>
        <w:pStyle w:val="Style14"/>
        <w:spacing w:before="0" w:after="0"/>
        <w:rPr>
          <w:color w:val="000000"/>
          <w:u w:val="single"/>
          <w:shd w:fill="8DB3E2" w:val="clear"/>
        </w:rPr>
      </w:pPr>
      <w:r>
        <w:rPr>
          <w:color w:val="000000"/>
          <w:u w:val="single"/>
          <w:shd w:fill="8DB3E2" w:val="clear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62" w:before="0" w:after="131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62" w:before="0" w:after="131"/>
        <w:jc w:val="center"/>
        <w:rPr>
          <w:rStyle w:val="Emphasis"/>
          <w:b/>
          <w:b/>
          <w:i w:val="false"/>
          <w:i w:val="false"/>
          <w:iCs w:val="false"/>
          <w:color w:val="333333"/>
        </w:rPr>
      </w:pPr>
      <w:r>
        <w:rPr>
          <w:color w:val="333333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8:00Z</dcterms:created>
  <dc:creator>сергей</dc:creator>
  <dc:description/>
  <cp:keywords/>
  <dc:language>en-US</dc:language>
  <cp:lastModifiedBy>ап</cp:lastModifiedBy>
  <dcterms:modified xsi:type="dcterms:W3CDTF">2020-12-22T12:35:00Z</dcterms:modified>
  <cp:revision>3</cp:revision>
  <dc:subject/>
  <dc:title>Обобщающий урок по теме: «Тела вращения»</dc:title>
</cp:coreProperties>
</file>