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музыкально-ритмических навыков в процессе музыкальной деятельности у детей старшего дошкольного возраста на основе ритмопластик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временном этапе  модернизации  дошкольного образования идут изменения в образовательной деятельности в соответствии с Федеральными Государственными Требованиями. Вследствие этого возникает потребность в инновациях. И именно поэтому в настоящее время особую значимость и остроту приобретает отношение педагога к образовательной деятельности как к  инновационному, творческому процессу.  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анной статье мы хотим рассказать, как решается эта проблема в нашем дошкольном учреждении в музыкальной деятельности, а именно на примере формирования музыкально-ритмических навыков, потому что формирование музыкально-ритмических навыков у детей дошкольного возраста в свете новых  государственных федеральных требований приобретает особую актуальность. Современные научные исследования свидетельствуют о том, что развитие музыкальных способностей, формирование основ музыкальной культуры нужно начинать в дошкольном возрасте. Отсутствие полноценных музыкальных впечатлений в детстве с трудом восполнимо впоследствии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развитие оказывает ничем незаменимое воздействие на общее развитие: формируется эмоциональная сфера, совершенствуется мышление, ребенок становится чутким к красоте в искусстве и жизни. Положительное влияние музыки на общефункциональную деятельность организма доказано. Об этом писал И.М.Сеченов (14; с. 72) , характеризуя взаимосвязь слуховых и мышечных ощущени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Музыка, а в основу ее заложен ритм, является одним из самых выразительных средств общения между людьми и их единения. Ритм в основе своей имеет моторную природу. Об этом с несомненностью  говорят все наиболее фундаментальные экспериментально-психологические исследования, посвященные чувству ритма. По мнению психолога Б.М.Теплова, восприятие музыки «совершенно непосредственно сопровождается теми или иными двигательными реакциями, более или менее точно передающими временной ход музыкального движения…» (13; с. 27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Именно через движение, дети эмоциональней и глубже воспринимают музыку. А по-настоящему раскрыть красоту музыки, дать возможность ее почувствовать возможно с помощью одного из направлений музыкально-ритмического воспитания  - ритмопластик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 помощью ритмопластики формируются у детей правильная осанка, гибкость, выносливость; это также - профилактика заболеваний сердечно-сосудистой системы; приобретение жизненно-необходимых двигательных умений и навыков; выработка привычки заниматься физическими упражнениями; развитие двигательной памят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итмопластикой дети могут заниматься с самого раннего возраста, поскольку испытывают постоянную потребность в движении. Занятия ритмопластикой доставляют детям радость, поднимают настроение, повышают жизненный тонус.</w:t>
      </w:r>
    </w:p>
    <w:p>
      <w:pPr>
        <w:pStyle w:val="Style18"/>
        <w:spacing w:lineRule="auto" w:line="360" w:before="0" w:after="0"/>
        <w:ind w:right="91" w:firstLine="851"/>
        <w:jc w:val="both"/>
        <w:textAlignment w:val="baseline"/>
        <w:rPr/>
      </w:pPr>
      <w:r>
        <w:rPr>
          <w:sz w:val="28"/>
          <w:szCs w:val="28"/>
        </w:rPr>
        <w:t>В отличие от традиционных занятий ритмикой и другими видами музыкальных движений, основная цель «ритмопластики» – эт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психологическое раскрепощение каждого ребенка, которое возможно при условии уверенности его в своих силах, освоении собственного тела как выразительного «инструмента</w:t>
      </w:r>
      <w:r>
        <w:rPr>
          <w:b/>
          <w:sz w:val="28"/>
          <w:szCs w:val="28"/>
        </w:rPr>
        <w:t>».</w:t>
      </w:r>
      <w:r>
        <w:rPr>
          <w:sz w:val="28"/>
          <w:szCs w:val="28"/>
        </w:rPr>
        <w:t xml:space="preserve"> Безусловно, развитие музыкальности, пластичности, умения творчески выразить свое восприятие музыки в движениях также являются важными задачами ритмического воспитания, но «акцент» внимания педагога концентрируется не столько на результате, сколько на процессе обучения. Как считал Э. Жак-Далькроз, «урок ритмической гимнастики должен приносить детям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радость, иначе он теряет половину своей цены»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Хорошее самочувствие ребенка, приподнятое настроение, отсутствие боязни казаться неловким, неуклюжим и получить за это замечание воспитателя</w:t>
      </w:r>
      <w:r>
        <w:rPr>
          <w:rStyle w:val="Appleconvertedspace"/>
          <w:b/>
          <w:sz w:val="28"/>
          <w:szCs w:val="28"/>
        </w:rPr>
        <w:t xml:space="preserve">  </w:t>
      </w:r>
      <w:r>
        <w:rPr>
          <w:sz w:val="28"/>
          <w:szCs w:val="28"/>
        </w:rPr>
        <w:t>– основные условия, необходимые для полноценного развития детей в процессе занятий ритмопластикой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Мы в своем дошкольном учреждении также сталкивались с проблемой формирования навыков  музыкально-ритмических движений.  Занятия ритмикой проводились в традиционной форме, но они сводились к «муштре» и дети быстро теряли интерес, это не приносило им радость и не давало возможности раскрепоститься и творчески выразить свое «Я».  И поэтому мы стали искать другие направления музыкально-ритмической  деятельности, которые помогли бы детям сформировать музыкально-ритмические навыки, развить интегративные личностные качества, а главное получить удовольствие от занятий музыкально-ритмической деятельностью в более интересной и доступной для них форме. Коллегиально было принято решение ввести комплекс занятий по ритмопластик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прежде чем использовать  комплекс занятий по формированию музыкально-ритмических  навыков на основе ритмопластики мы,  опираясь на программу М.А. Васильевой,  провели диагностику детей старшего дошкольного возраста,  по следующим  видам  музыкально- ритмических движений: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;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танцы;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зыкальные игры;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о-пластические импровизации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иагностике использовались следующие критерии оценки сформированности  музыкально-ритмических навыков на основе ритмопластики у детей старшего дошкольного возраста: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мение ритмично двигаться в соответствии с характером музыки, динамикой, регистрами, темпом; изменять движения в соответствии с 2-х,  3-хчастной формой произведения; строить ровный круг, уменьшать и увеличивать его, передавать игровые образы различного характера;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 танцевальных движениях уметь поочередно выставлять вперед ноги в прыжке, кружиться шагом, делать приставной шаг с приседанием, плавно опускать и поднимать руки, двигаться парами; исполнять пляски, состоящие из этих элементов;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мение ритмично  выполнять пластические упражнения;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мение свободно и пластично импровизировать, не подражая друг друг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моциональность  - выразительность мимики, умение передавать в жест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нообразную гамму чувств, исходя из музыки  и содержания композиции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Диагностика показала, что на начало эксперимента  большинство детей имеют  уровень сформированности музыкально-ритмических навыков ниже среднего. Это демонстрирует  диаграмма №1. 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учивании упражнений у некоторых детей не получалось согласовывать движения с ритмом музыкального произведения. Неумение владеть своим телом, координировать движения делали их тяжеловесными и неуклюжими.  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лясках и танцах вызывали затруднения изменения движений в соответствии с двух- и трех-частной формой музыкального произведения, смена движений в соответствии с музыкальными фразами и темповыми изменениями.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умение ориентироваться в пространстве делали движения детей в играх  невыразительными и неэмоциональными.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Из-за  недостаточно развитой  креативности,  умения импровизировать и действовать самостоятельно дети затруднялись в выполнении заданий по музыкально-пластической импровизации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се это убедило нас в правильности нашего решении провести с детьми старшего дошкольного возраста комплекс занятий по формированию музыкально-ритмических навыков  на основе ритмопластики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Данные занятия проводились один раз в неделю по 30 минут у детей старшего дошкольного возраста.</w:t>
      </w:r>
      <w:r>
        <w:rPr>
          <w:sz w:val="28"/>
          <w:szCs w:val="28"/>
        </w:rPr>
        <w:t xml:space="preserve"> Систематичность, постепенность и последовательность, а также учет индивидуальных физических возможностей были основными педагогическими принципами данных занятий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упражнений выстраивалась  по принципу «от простого к сложному», с учетом всех необходимых музыкально-ритмических навыков и навыков выразительного движения, многократность повторения  заданий   помогала  детям успешно усваивать комплекс занятий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комплекс занятий ритмопластикой  включал в себя  упражнения, музыкальные игры,  танцы, музыкально-пластические импровизации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предназначались для развития гимнастических, танцевальных движений, на этих элементах построены игры, танцы и хороводы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всегда начинались с вводной части, которая включала в себя выполнение упражнений, непосредственно воздействующих на весь организм ребенка. Это движения динамического характера: ходьба, бег, прыжки.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Разминк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тем следовали общеразвивающие упражнения: взмахи,  повороты, наклон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с предметами (мячом, лентой, обручем, скакалкой, шарфом)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Кошечк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ла комплекс основная часть – нагрузочная: различные  выпады, приседания. После этого выполнялись упражнения в партере (на ковриках) для развития гибкости, укрепления мышц спины, брюшного пресса, мышц но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Свечк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следовали упражнения на расслабление, цель которых – обеспечить максимальный отдых детей в короткий промежуток времени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 же на занятиях  мы много играли, так как музыкальные игры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ведущая форма организации  музыкально-ритмической деятельности. В ходе игры дети перевоплощались в различные образы, а музыка придавала им особый эмоциональный настрой.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льная игра «Мухоморчики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танцы – строились на зафиксированных движениях в определенной последовательности и построении, состояли из знакомых элементов движений. В первую очередь при разучивании танцев  мы учили детей целостному восприятию музыкальных произведений.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Дружные пар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в нашей деятельности по формированию музыкально-ритмических навыков придавалось музыкально-пластическим импровизациям, так как они формируют умение передавать в пластических свободных образах характер и       настроение музыкальных произведений, умение составлять композиции к танцам, а самое главное, помогли  детям раскрепоститься и проявить свое творческое начало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импровизация «Осенняя карусель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ы очень тщательно отбирали музыкальный репертуар. Он </w:t>
      </w:r>
      <w:r>
        <w:rPr>
          <w:color w:val="000000"/>
          <w:sz w:val="28"/>
          <w:szCs w:val="28"/>
          <w:shd w:fill="FFFFFF" w:val="clear"/>
        </w:rPr>
        <w:t>соответствовал художественно-педагогическим требованиям: единства содержания и музыкальной формы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доступности восприятия  детьми старшего дошкольного возраста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использование педагогических принципов, учет физических особенностей развития детей старшего дошкольного возраста, правильный подбор музыкального репертуара все это в совокупности должно было  обеспечить успешную музыкальную деятельность по формированию музыкально-ритмических навыков.</w:t>
      </w:r>
    </w:p>
    <w:p>
      <w:pPr>
        <w:pStyle w:val="Normal"/>
        <w:tabs>
          <w:tab w:val="clear" w:pos="708"/>
          <w:tab w:val="left" w:pos="284" w:leader="none"/>
          <w:tab w:val="left" w:pos="41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    После апробации комплекса занятий по формированию музыкально  ритмических навыков на основе ритмопластики у детей старшего дошкольного возраста была проведена повторная диагностика уровня сформированности этих навыков.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hanging="1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Для этого, детям были предложены задания по всем видам музыкально-ритмических  движений, которые оценивали выразительность движений, ритмичность, правильность выполнения, самостоятельность, умение импровизировать, творческую активность. Диагностика выявила положительную динамику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/>
        <w:t>Диаграмма №2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414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 диаграмме №2 видно, что уровень сформированности музыкально-ритмических навыков у детей старшего дошкольного по сравнению с началом эксперимента возраста вырос на 7%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41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стал проявлять  интерес и внимание к музыке.  Эмоционально реагировал на нее, самостоятельно, творчески подходил к инсценировке сюжета песни. Умел действовать самостоятельно, выполнял движения выразительно, умел импровизировать движения разных персонажей под музыку соответствующего характера, самостоятельно придумывал движения, отражающие содержание музыки, активно проявлял инициативу в музыкально-пластических импровизациях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применение в практике музыкально – воспитательной работы с детьми старшего дошкольного возраста выше изложенного комплекса движений по формированию музыкально – ритмических навыков на основе ритмопластики обеспечил новый качественный уровень развития дет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ьзование этого комплекса движений может позволить педагогам значительно расширить программный материал, дополнить его интересным творческим содержанием,  формами работы, и повысить, таким образом, уровень формирования музыкально – ритмических навыков детей старшего дошкольного возраста в процессе музыкальной деятельности.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  <w:t>Список  используемой литерату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Алябьева Е.А. Психогимнастика в детском саду./ Е.А. Алябьева.- М.:ТЦ Сфера 2003.-с.115-15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Буренина А.И. Ритмическая мозаика/А.И. Буренина. (Программа по ритмической пластике для детей). - С-П.:- 2000.-с.76-8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асильева М.А. Программа воспитания и обучения в детском саду/ М.А.Васильева, В.В.гербова, Т.С.Комарова.- 4-е изд., испр.и доп. –М.: Мозайка- Синтез, 2006.-с.230-23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Выготский Л.С. Психология искусства./ Л.С. Выготский.- М.: Искусство, 1986. –с. 210-22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Кабалевский Д. Б. Как рассказывать детям о музыке?/ Д.Б. Кабалевский. М.: 1981-с.53-5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Куревина О.А.Синтез искусств/ О.А.Куревина. -  Москва 2003.-с.96-9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Коган М.С. Человеческая деятельность/ М.С. Коган. -М.: Политиздат, 1974.-с. 210-22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. Камертон: программа музыкального образования детей раннего и дошкольного возраста /Э.П. Костина.- М.: Просвещение, 2004.- 223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Краевский В.В. Общие основы педагогики./ В.В. Краевский,- М.: Издательский центр «Академия»,- 2006.-с. 256-25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Меличева А.В. Культура здоровья дошкольников в кругообороте праздников года/ А.В. Меличева.- С.П:2006.-с.22-7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Михайлова М.Р. Танцы, игры, упражнения для красивого движения/М.Р.Михайлова.- Ярославль: Академия, 2000-с.43-7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Т. Овчинникова С.Д. Двигательный игротренинг для дошкольников/С.Д.Овчинникова. А.А. Потопов- изд.речь,  С-П:- 2003.с.67-7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Теплов Б. М. Психология музыкальных способностей/Б.М Теплов-М.: 1947.-с.27-2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Сеченов И. М. Рефлексы головного мозга./ И.М.Сеченов.- Избр. произв., 1953.-с.72-77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41:00Z</dcterms:created>
  <dc:creator>user</dc:creator>
  <dc:description/>
  <cp:keywords/>
  <dc:language>en-US</dc:language>
  <cp:lastModifiedBy>татьяна</cp:lastModifiedBy>
  <dcterms:modified xsi:type="dcterms:W3CDTF">2020-12-01T02:28:00Z</dcterms:modified>
  <cp:revision>8</cp:revision>
  <dc:subject/>
  <dc:title/>
</cp:coreProperties>
</file>