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7F7F7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лшебный посох деда Мороза» -2021</w:t>
      </w:r>
    </w:p>
    <w:p>
      <w:pPr>
        <w:pStyle w:val="Style14"/>
        <w:shd w:fill="F7F7F7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дготовительная группа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д елкой находится Леший и лежит посох деда Мороза)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(под музыку дети забегают  в зал, остаются в кругу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Новый год, время радостных забо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обрых новостей, время сказочных гостей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м пришел веселый праздник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нтазер, шутник, проказник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ыбнется, подмигн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праздник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   Новый г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очень  жд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ли:  он пр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, долгожданны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ый …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дети: Новый год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ит песни, сказ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закружит в шумной пляск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ровод он нас зо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раздник…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дети:  Новый го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ребено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! Новый го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плясать зовё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ружится возле ёл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ий хоров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4"/>
        <w:shd w:fill="F7F7F7" w:val="clear"/>
        <w:spacing w:before="0" w:after="0"/>
        <w:jc w:val="center"/>
        <w:rPr/>
      </w:pPr>
      <w:r>
        <w:rPr>
          <w:b/>
          <w:sz w:val="28"/>
          <w:szCs w:val="28"/>
        </w:rPr>
        <w:t>хоровод  "Вокруг елки мы пойдем хороводом"</w:t>
      </w:r>
    </w:p>
    <w:p>
      <w:pPr>
        <w:pStyle w:val="Style14"/>
        <w:shd w:fill="F7F7F7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/>
      </w:pPr>
      <w:r>
        <w:rPr>
          <w:sz w:val="28"/>
          <w:szCs w:val="28"/>
        </w:rPr>
        <w:t xml:space="preserve">Дети, под музыку садитесь и друг другу улыбнитесь </w:t>
      </w:r>
    </w:p>
    <w:p>
      <w:pPr>
        <w:pStyle w:val="Style14"/>
        <w:shd w:fill="F7F7F7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музыку садятся на места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взрослые и дети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предпраздничные эти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и стерегут подарки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ежат в коробках ярких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аклоняется к елке, из-под елки вылазит Леший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его раскричались, разорались? Праздник у них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я нет от вас, зимой спать надо, а вы на колючку эту зеленую любуетесь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кто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Леший, разбудили  в такой мороз, а Леший бедненький замерз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но, я сегодня добрый, скучно мне одному, давайте поиграем в «стульчики»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играть в твою игру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 xml:space="preserve">Очень просто.  Вставайте за мной паровозиком.  Будете за мной идти, а как только </w:t>
      </w:r>
      <w:r>
        <w:rPr>
          <w:b/>
          <w:color w:val="000000"/>
          <w:sz w:val="28"/>
          <w:szCs w:val="28"/>
        </w:rPr>
        <w:t>повернусь к вам лицом</w:t>
      </w:r>
      <w:r>
        <w:rPr>
          <w:color w:val="000000"/>
          <w:sz w:val="28"/>
          <w:szCs w:val="28"/>
        </w:rPr>
        <w:t xml:space="preserve">, разбегайтесь на свои места. Кому стула не хватит, тот и лишний сегодня на празднике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гра «Я и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ова Лешег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 иду-иду-иду, за собой детей веду, а как только повернусь, то на стуле окажусь..</w:t>
      </w:r>
      <w:r>
        <w:rPr>
          <w:sz w:val="28"/>
          <w:szCs w:val="28"/>
        </w:rPr>
        <w:t xml:space="preserve"> Несколько раз просто останавливается. В конце игры  поворачивается, дети разбегаются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Выходит, я лишний? Пойду опять под елку греться (поднимает посох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алка? (рассматривает) Красивая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так ведь это волшебный посох Деда Мороза! 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(к Лешему) Положи на место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 xml:space="preserve">Ишь, чего захотела.  Да я с этим посохом таких дел наворочу!  Колдовать буду! 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Колдуй, баба, колдуй, дед; трое с боку –  ваших нет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од музыку заходит баба Яга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Эй, привет! Чего невесел? Что чурбан-то свой повесил?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 за чудо-юдо? Кто такая и откуда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сьте, приехали! Сам наколдовал, а теперь  еще спрашивает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тям)</w:t>
      </w:r>
      <w:r>
        <w:rPr>
          <w:color w:val="000000"/>
          <w:sz w:val="28"/>
          <w:szCs w:val="28"/>
        </w:rPr>
        <w:t xml:space="preserve">  Двери шире открывайте и мадам  Ягу встречайте. 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ведущему)</w:t>
      </w:r>
      <w:r>
        <w:rPr>
          <w:color w:val="000000"/>
          <w:sz w:val="28"/>
          <w:szCs w:val="28"/>
        </w:rPr>
        <w:t xml:space="preserve"> Я не опоздала? Все наряды выбирала!  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(Лешему)</w:t>
      </w:r>
      <w:r>
        <w:rPr>
          <w:color w:val="000000"/>
          <w:sz w:val="28"/>
          <w:szCs w:val="28"/>
        </w:rPr>
        <w:t xml:space="preserve"> Здорово, Леший! Ты моя защита и оборона!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Леший:</w:t>
      </w:r>
      <w:r>
        <w:rPr>
          <w:color w:val="000000"/>
          <w:sz w:val="28"/>
          <w:szCs w:val="28"/>
        </w:rPr>
        <w:t xml:space="preserve"> (угрожающе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? Я ощипанная ворона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терев-то глухой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о! Я – молодец холостой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Баба Яга: (машет рукой)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Стал ты, Леший, сам не свой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страдаешь головой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Леший: (замахивается посохом)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Щас как дам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и! Ведь посох это! Расскажу я по секрету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Дед Мороз свой посох ищет, по лесам, пригоркам рыщет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кель здесь посох взялся?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Леший: (</w:t>
      </w:r>
      <w:r>
        <w:rPr>
          <w:color w:val="000000"/>
          <w:sz w:val="28"/>
          <w:szCs w:val="28"/>
        </w:rPr>
        <w:t>недоуменно)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знаю. Тут валялся. Что ты хочешь предложить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Я хочу Снегуркой стать, дай мне посох-то, любезный.   (Забирает посох у Лешего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е  безобразие.  Мы  ждем настоящего Деда Мороза и Снегурочку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Баба Яга: (грозя посохом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казываю вам расходиться по домам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Где же видано, чтоб с елки разбежалась детвора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Баба Яга: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едущему)</w:t>
      </w:r>
      <w:r>
        <w:rPr>
          <w:color w:val="000000"/>
          <w:sz w:val="28"/>
          <w:szCs w:val="28"/>
        </w:rPr>
        <w:t xml:space="preserve"> Ты не спорь со мной, кума, посмотри на них сама:  все будущие двоечники и лодыри! Смотри …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( детям)</w:t>
      </w:r>
      <w:r>
        <w:rPr>
          <w:color w:val="000000"/>
          <w:sz w:val="28"/>
          <w:szCs w:val="28"/>
        </w:rPr>
        <w:t xml:space="preserve"> Утром мама как будила? </w:t>
      </w:r>
      <w:r>
        <w:rPr>
          <w:b/>
          <w:color w:val="000000"/>
          <w:sz w:val="28"/>
          <w:szCs w:val="28"/>
        </w:rPr>
        <w:t>Восемь раз</w:t>
      </w:r>
      <w:r>
        <w:rPr>
          <w:color w:val="000000"/>
          <w:sz w:val="28"/>
          <w:szCs w:val="28"/>
        </w:rPr>
        <w:t xml:space="preserve"> к вам подходила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Это что за ерунда? Это правда, дети?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зубами-то беда!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Лень их чистить, как всегда?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сразу мы ответ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(детям) Зубы чистите вы?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вас на обед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моете вы?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мамам помогают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а лишь кивают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Дети, мамам с малых лет помогаете вы?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 да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Все понятно мне про вас! Убирайтесь, сей же час!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Чтоб не стало ваших лиц! Наплели тут небылиц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равду я говорю, все будущие двоечники, потому что не знают  песню про маленькую елочку, а ее даже звери знают и поют, ее еще моя  пра-прабабушка пела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мы такую песню, слушай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сня «Шел по Греции медведь»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да ладно, распелись они. Посмотрим, какие вы ловкие. Тащи, Леший, снежки. Это твоя команда, а это - моя.  Чья команда  больше снежков в обруч закинет?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гра «Самый ловкий»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Моя команда больше снежков накидала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моя! Счас как дам посохом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молодцы!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......(имена детей),  соберите снежки и в коробки сложите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ти собирают снежки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(бабе  Яге) </w:t>
      </w:r>
      <w:r>
        <w:rPr>
          <w:color w:val="000000"/>
          <w:sz w:val="28"/>
          <w:szCs w:val="28"/>
        </w:rPr>
        <w:t xml:space="preserve">Ваше поведение вызывает сожаление.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 xml:space="preserve">Ну чего ты раскричалась….нет, чтоб бабушку уважить, песенку про меня спеть. 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. Слушай . Песня так и называется «Баба Яга»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Песня «Баба Яга»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так дело не пойдет. Про нее песни поют, а как же я? Надо по-другому им праздник испортить. Надо мне в лес утащить вон того румяного мальчишку. Тебя как звать то?...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я утащу -  воооон того пацана. Тебя как   зовут?....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Давайте поиграем. Сначала вы закройте  глаза</w:t>
      </w:r>
      <w:r>
        <w:rPr>
          <w:color w:val="111111"/>
          <w:sz w:val="28"/>
          <w:szCs w:val="28"/>
        </w:rPr>
        <w:t xml:space="preserve">,  а  начнете искать мальчиков после того, как дети скажут слова: </w:t>
      </w:r>
      <w:r>
        <w:rPr>
          <w:b/>
          <w:color w:val="111111"/>
          <w:sz w:val="28"/>
          <w:szCs w:val="28"/>
        </w:rPr>
        <w:t>«Раз, два, три, четыре, пять –начинайте нас искать!»</w:t>
      </w:r>
      <w:r>
        <w:rPr>
          <w:color w:val="111111"/>
          <w:sz w:val="28"/>
          <w:szCs w:val="28"/>
        </w:rPr>
        <w:t xml:space="preserve"> Понятно?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но  (Леший  и Баба Яга закрывают глаза, в это время </w:t>
      </w:r>
      <w:r>
        <w:rPr>
          <w:color w:val="111111"/>
          <w:sz w:val="28"/>
          <w:szCs w:val="28"/>
        </w:rPr>
        <w:t xml:space="preserve">мальчики меняются местами с девочками,  прячутся за их спинами, присев на корточки. </w:t>
      </w:r>
      <w:r>
        <w:rPr>
          <w:b/>
          <w:color w:val="111111"/>
          <w:sz w:val="28"/>
          <w:szCs w:val="28"/>
        </w:rPr>
        <w:t>Дети хором произносят: «Раз, два, три, четыре, пять -начинайте нас искать!»</w:t>
      </w:r>
      <w:r>
        <w:rPr>
          <w:color w:val="111111"/>
          <w:sz w:val="28"/>
          <w:szCs w:val="28"/>
        </w:rPr>
        <w:t xml:space="preserve"> Леший и Баба Яга  мечутся,  ищут мальчиков)</w:t>
      </w:r>
    </w:p>
    <w:p>
      <w:pPr>
        <w:pStyle w:val="Style14"/>
        <w:shd w:fill="F7F7F7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hd w:fill="F7F7F7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(к девочке) Ты мальчик? Нет. Это девочка в платьице. А где же….(называет имя) </w:t>
      </w:r>
    </w:p>
    <w:p>
      <w:pPr>
        <w:pStyle w:val="Style14"/>
        <w:shd w:fill="F7F7F7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 где же тот толстощекий да глазастый….(имя) ? А вот он! Нет. Это снова девочка! Да что же это? Куда же мальчики подевались? Сдаемся</w:t>
      </w:r>
    </w:p>
    <w:p>
      <w:pPr>
        <w:pStyle w:val="Style14"/>
        <w:shd w:fill="F7F7F7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hd w:fill="F7F7F7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ьчики, покажитесь</w:t>
      </w:r>
    </w:p>
    <w:p>
      <w:pPr>
        <w:pStyle w:val="Style14"/>
        <w:shd w:fill="F7F7F7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Мальчики выскакивают из-за девочек.) </w:t>
      </w:r>
    </w:p>
    <w:p>
      <w:pPr>
        <w:pStyle w:val="Style14"/>
        <w:shd w:fill="F7F7F7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альчики: </w:t>
      </w:r>
      <w:r>
        <w:rPr>
          <w:color w:val="111111"/>
          <w:sz w:val="28"/>
          <w:szCs w:val="28"/>
        </w:rPr>
        <w:t>Вот мы!</w:t>
      </w:r>
    </w:p>
    <w:p>
      <w:pPr>
        <w:pStyle w:val="Style14"/>
        <w:shd w:fill="F7F7F7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еший</w:t>
      </w:r>
      <w:r>
        <w:rPr>
          <w:color w:val="111111"/>
          <w:sz w:val="28"/>
          <w:szCs w:val="28"/>
        </w:rPr>
        <w:t xml:space="preserve">: Обманули, провели! Так нечестно. Давайте еще раз сыграем. </w:t>
      </w:r>
    </w:p>
    <w:p>
      <w:pPr>
        <w:pStyle w:val="Normal"/>
        <w:shd w:fill="FFFFFF" w:val="clear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: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сейчас будем искать девочек. Я запомнила…. (перечисляет по именам или показывает пальцем)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еший:</w:t>
      </w:r>
    </w:p>
    <w:p>
      <w:pPr>
        <w:pStyle w:val="Normal"/>
        <w:shd w:fill="FFFFFF" w:val="clear"/>
        <w:ind w:firstLine="357"/>
        <w:rPr/>
      </w:pPr>
      <w:r>
        <w:rPr>
          <w:color w:val="111111"/>
          <w:sz w:val="28"/>
          <w:szCs w:val="28"/>
        </w:rPr>
        <w:t>Я тоже девочек люблю,  буду искать вон ту девочку и вон ту…</w:t>
      </w:r>
    </w:p>
    <w:p>
      <w:pPr>
        <w:pStyle w:val="Normal"/>
        <w:shd w:fill="FFFFFF" w:val="clear"/>
        <w:ind w:firstLine="357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едущий:</w:t>
      </w:r>
    </w:p>
    <w:p>
      <w:pPr>
        <w:pStyle w:val="Normal"/>
        <w:shd w:fill="FFFFFF" w:val="clear"/>
        <w:ind w:firstLine="357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о, закрывайте глаза.</w:t>
      </w:r>
    </w:p>
    <w:p>
      <w:pPr>
        <w:pStyle w:val="Style14"/>
        <w:shd w:fill="F7F7F7" w:val="clear"/>
        <w:spacing w:before="0" w:after="0"/>
        <w:rPr/>
      </w:pPr>
      <w:r>
        <w:rPr>
          <w:color w:val="111111"/>
          <w:sz w:val="28"/>
          <w:szCs w:val="28"/>
        </w:rPr>
        <w:t>(девочки  меняются местами с мальчиками, прячутся за их спинами, присев на корточки</w:t>
      </w:r>
      <w:r>
        <w:rPr>
          <w:b/>
          <w:color w:val="111111"/>
          <w:sz w:val="28"/>
          <w:szCs w:val="28"/>
        </w:rPr>
        <w:t xml:space="preserve">. Дети хором произносят: «Раз, два, три, четыре, пять -начинайте нас искать!» </w:t>
      </w:r>
      <w:r>
        <w:rPr>
          <w:color w:val="111111"/>
          <w:sz w:val="28"/>
          <w:szCs w:val="28"/>
        </w:rPr>
        <w:t>Леший и Баба Яга ищут девочек)</w:t>
      </w:r>
    </w:p>
    <w:p>
      <w:pPr>
        <w:pStyle w:val="Style14"/>
        <w:shd w:fill="F7F7F7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b/>
          <w:color w:val="111111"/>
          <w:sz w:val="28"/>
          <w:szCs w:val="28"/>
        </w:rPr>
        <w:t>Леший: (</w:t>
      </w:r>
      <w:r>
        <w:rPr>
          <w:color w:val="111111"/>
          <w:sz w:val="28"/>
          <w:szCs w:val="28"/>
        </w:rPr>
        <w:t>ищет, бегает, приговаривает)</w:t>
      </w:r>
    </w:p>
    <w:p>
      <w:pPr>
        <w:pStyle w:val="Normal"/>
        <w:shd w:fill="FFFFFF" w:val="clear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а где же девочка? Где же красавица? Гости, вы …. не видели?</w:t>
      </w:r>
    </w:p>
    <w:p>
      <w:pPr>
        <w:pStyle w:val="Normal"/>
        <w:shd w:fill="FFFFFF" w:val="clear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ости: Нет!</w:t>
      </w:r>
    </w:p>
    <w:p>
      <w:pPr>
        <w:pStyle w:val="Normal"/>
        <w:shd w:fill="FFFFFF" w:val="clear"/>
        <w:ind w:firstLine="360"/>
        <w:rPr/>
      </w:pPr>
      <w:r>
        <w:rPr>
          <w:b/>
          <w:color w:val="111111"/>
          <w:sz w:val="28"/>
          <w:szCs w:val="28"/>
        </w:rPr>
        <w:t>Леший</w:t>
      </w:r>
      <w:r>
        <w:rPr>
          <w:color w:val="111111"/>
          <w:sz w:val="28"/>
          <w:szCs w:val="28"/>
        </w:rPr>
        <w:t>: Ох! ….., ау!</w:t>
      </w:r>
    </w:p>
    <w:p>
      <w:pPr>
        <w:pStyle w:val="Normal"/>
        <w:shd w:fill="FFFFFF" w:val="clear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: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Девочки-красавицы, покажитесь, вы где? Нет их нигде (машет рукой) Убежали, наверное, в лес,  нас испугались</w:t>
      </w:r>
    </w:p>
    <w:p>
      <w:pPr>
        <w:pStyle w:val="Style14"/>
        <w:shd w:fill="F7F7F7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 :</w:t>
      </w:r>
    </w:p>
    <w:p>
      <w:pPr>
        <w:pStyle w:val="Style14"/>
        <w:shd w:fill="F7F7F7" w:val="clear"/>
        <w:spacing w:before="0" w:after="0"/>
        <w:rPr/>
      </w:pPr>
      <w:r>
        <w:rPr>
          <w:color w:val="111111"/>
          <w:sz w:val="28"/>
          <w:szCs w:val="28"/>
        </w:rPr>
        <w:t>Никто вас не испугался (зовет) Девочки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Девочки: </w:t>
      </w:r>
      <w:r>
        <w:rPr>
          <w:color w:val="111111"/>
          <w:sz w:val="28"/>
          <w:szCs w:val="28"/>
        </w:rPr>
        <w:t>Вот мы</w:t>
      </w:r>
      <w:r>
        <w:rPr>
          <w:b/>
          <w:color w:val="111111"/>
          <w:sz w:val="28"/>
          <w:szCs w:val="28"/>
        </w:rPr>
        <w:t>!!!</w:t>
      </w:r>
    </w:p>
    <w:p>
      <w:pPr>
        <w:pStyle w:val="Style14"/>
        <w:shd w:fill="F7F7F7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: </w:t>
      </w:r>
    </w:p>
    <w:p>
      <w:pPr>
        <w:pStyle w:val="Style14"/>
        <w:shd w:fill="F7F7F7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дитесь, дети, на места</w:t>
      </w:r>
    </w:p>
    <w:p>
      <w:pPr>
        <w:pStyle w:val="Style14"/>
        <w:shd w:fill="F7F7F7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  </w:t>
      </w:r>
      <w:r>
        <w:rPr>
          <w:color w:val="111111"/>
          <w:sz w:val="28"/>
          <w:szCs w:val="28"/>
        </w:rPr>
        <w:t xml:space="preserve">Не игра-ерунда! Неси, Леший, мешок, будем подарки себе набирать  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(выносит широкий меш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ТТРАКЦИОН С МЕШК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д музыку Баба Яга выбирает ребёнка, сажает в мешок, бежит за следующим. Пока она бегает, ребёнок выбегает из мешка и садится на своё место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>Так вот зачем вам мешок! Мы-то думали, что мешок с настоящими подарк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ык, он и был бы с подарками, если бы ваши дети были послушными и сидели смирно. Я бы полный мешок живых подарочков набрала! А ваши дети всё испорти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еправильно! Дети – не подарки!  Вы – не главные новогодние волшеб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б что-нибудь сплясали, свою удаль показали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танец «Бим-бам-бом»</w:t>
      </w: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танец «Бим-бам бом»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и что то это за танец, (передразнивает)  бим-бам   .. Вот мы с Ягой  знаем танец. Во! Дискотека к вам пришла. Все за нами повторяйте</w:t>
      </w:r>
    </w:p>
    <w:p>
      <w:pPr>
        <w:pStyle w:val="Style14"/>
        <w:shd w:fill="F7F7F7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лешмоб с Лешим и бабой Ягой «Кавардак»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(детям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какой-то хулиганский танец. Садитесь, дети, на места </w:t>
      </w:r>
      <w:r>
        <w:rPr>
          <w:b/>
          <w:color w:val="000000"/>
          <w:sz w:val="28"/>
          <w:szCs w:val="28"/>
        </w:rPr>
        <w:t>(дети садятся)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Самим нам с такими гостями не справиться, давайте Деда Мороза будем звать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Дед Мороз!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(В записи — голос Снегурочки)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душкой к вам мы не можем прийти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сох волшебный не может найти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посох в лесу потерял...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(глядя на Лешего)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 я, кто-то посох украл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йте, посох у меня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есь хозяйкой буду я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х я нашел! Он мой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аши своей метлой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дед Мороз придет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одарок принесет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твоя еловая, пока у  нас своей елки нет, дед ничего тебе не подарит, а эта елка – ихняя  и тебя из-под нее (показывает на елку)  выгнали...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</w:t>
      </w:r>
      <w:r>
        <w:rPr>
          <w:b/>
          <w:color w:val="000000"/>
          <w:sz w:val="28"/>
          <w:szCs w:val="28"/>
        </w:rPr>
        <w:t>свою</w:t>
      </w:r>
      <w:r>
        <w:rPr>
          <w:color w:val="000000"/>
          <w:sz w:val="28"/>
          <w:szCs w:val="28"/>
        </w:rPr>
        <w:t xml:space="preserve"> елку ставить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 xml:space="preserve">Точно. Бежим скорее за </w:t>
      </w:r>
      <w:r>
        <w:rPr>
          <w:b/>
          <w:color w:val="000000"/>
          <w:sz w:val="28"/>
          <w:szCs w:val="28"/>
        </w:rPr>
        <w:t>своей</w:t>
      </w:r>
      <w:r>
        <w:rPr>
          <w:color w:val="000000"/>
          <w:sz w:val="28"/>
          <w:szCs w:val="28"/>
        </w:rPr>
        <w:t xml:space="preserve"> елкой (Леший,  Баба Яга убегают, посох  бросают в зале)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х! Силой волшебства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 скорей сожги дотла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исть с елки прогони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чку с дедушкой верни!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звучат куранты, выходят Дед Мороз и Снегурочка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Здравствуйте, мои друзья! Вот -Снегурочка, вот- я!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Я летел быстрее ветра много тысяч километров.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Я летел, ребята, к вам, моим маленьким друзьям.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дед Мороз, посох твой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Спасибо, молодцы, дед Морозу помогли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ли б, сколько я искал, то, что нынче потерял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Ну, теперь все позади: смех, веселье впереди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девочкам и  мальчикам признаюсь я сейчас,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чень я соскучилась и рада видеть вас,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лку новогоднюю, и дружный хоровод,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И счастливы сегодня все, встречая Новый год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, зажигай скорее новогодние огни на елке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Пальцем щелкну раз-два-три, ну-ка, елочка, гори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лка не загорается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, посохом постучи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(стучит, елка не горит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посох отсырел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посох волшебничал тысячи лет, а теперь вдруг нет?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, ребята, не зевайте,  за мною повторяйте: «1-2-3, елочка, гори!»  (дети повторяют, елка не горит)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ГОЛОС ЕЛКИ: </w:t>
      </w:r>
    </w:p>
    <w:p>
      <w:pPr>
        <w:pStyle w:val="Style14"/>
        <w:shd w:fill="F7F7F7" w:val="clear"/>
        <w:spacing w:before="0" w:after="0"/>
        <w:rPr/>
      </w:pP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Надоело…Потяните ушки вниз, ну-ка, елочка, зажгись</w:t>
      </w:r>
    </w:p>
    <w:p>
      <w:pPr>
        <w:pStyle w:val="Style14"/>
        <w:shd w:fill="F7F7F7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/>
      </w:pPr>
      <w:r>
        <w:rPr>
          <w:sz w:val="28"/>
          <w:szCs w:val="28"/>
        </w:rPr>
        <w:t xml:space="preserve">Будь по-твоему. Потянули уши вниз, </w:t>
      </w:r>
      <w:r>
        <w:rPr>
          <w:color w:val="000000"/>
          <w:sz w:val="28"/>
          <w:szCs w:val="28"/>
        </w:rPr>
        <w:t>«Ну-ка, елочка, зажгись</w:t>
      </w:r>
      <w:r>
        <w:rPr>
          <w:b/>
          <w:color w:val="000000"/>
          <w:sz w:val="28"/>
          <w:szCs w:val="28"/>
        </w:rPr>
        <w:t>!» (елка загорается)</w:t>
      </w:r>
    </w:p>
    <w:p>
      <w:pPr>
        <w:pStyle w:val="Style14"/>
        <w:shd w:fill="F7F7F7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светится, искрится, будем, дети, веселиться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к елке выходите  и свой танец покажите</w:t>
      </w:r>
    </w:p>
    <w:p>
      <w:pPr>
        <w:pStyle w:val="Style14"/>
        <w:shd w:fill="F7F7F7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Ледяные ладошки»</w:t>
      </w:r>
    </w:p>
    <w:p>
      <w:pPr>
        <w:pStyle w:val="Style14"/>
        <w:shd w:fill="F7F7F7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стаются в кругу)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орники-непоседы, подставляйте руки,  заморожу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Игра «Заморож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ушка Мороз, знаем, любишь ты морозить народ, а разморозить сможешь 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ечно! У меня же посох волшебный, он мне поможет не только заморозить, ну и разморозить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от мы сейчас и проверим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гра «Снег, лед, кутерьма»</w:t>
      </w:r>
    </w:p>
    <w:p>
      <w:pPr>
        <w:pStyle w:val="Normal"/>
        <w:rPr/>
      </w:pPr>
      <w:r>
        <w:rPr>
          <w:sz w:val="28"/>
          <w:szCs w:val="28"/>
        </w:rPr>
        <w:t>(Дети двигаются в хороводе вокруг Деда Мороза и говорят:</w:t>
      </w:r>
    </w:p>
    <w:p>
      <w:pPr>
        <w:pStyle w:val="Normal"/>
        <w:rPr/>
      </w:pPr>
      <w:r>
        <w:rPr>
          <w:b/>
          <w:sz w:val="28"/>
          <w:szCs w:val="28"/>
        </w:rPr>
        <w:t>«Снег лед кутерьма, здравствуй, зимушка- зима»</w:t>
      </w:r>
      <w:r>
        <w:rPr>
          <w:sz w:val="28"/>
          <w:szCs w:val="28"/>
        </w:rPr>
        <w:br/>
        <w:t>Дед Мороз в это время стучит посохом. После окончания музыки хоровод останавливается.</w:t>
      </w:r>
    </w:p>
    <w:p>
      <w:pPr>
        <w:pStyle w:val="Normal"/>
        <w:rPr/>
      </w:pPr>
      <w:r>
        <w:rPr>
          <w:sz w:val="28"/>
          <w:szCs w:val="28"/>
        </w:rPr>
        <w:t>Дед Мороз говорит: «В пары вставайте — коленками примерзайте».</w:t>
        <w:br/>
        <w:t>Затем Дед Мороз ходит между детьми, пытается разъединить и приговаривает:</w:t>
        <w:br/>
      </w:r>
      <w:r>
        <w:rPr>
          <w:b/>
          <w:sz w:val="28"/>
          <w:szCs w:val="28"/>
        </w:rPr>
        <w:t>«Ух ты, как примерзли хорошо, никак не могу разделить!»</w:t>
      </w:r>
      <w:r>
        <w:rPr>
          <w:sz w:val="28"/>
          <w:szCs w:val="28"/>
        </w:rPr>
        <w:br/>
        <w:t>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д Мороз говорит: «В пары вставайте — лбами примерзайте», затем можно примёрзнуть ладошками, например.</w:t>
        <w:br/>
        <w:t>Далее игра повторяется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крепко примерза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а ты можешь мостить мос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же, на всех реках они зимой ледяные да креп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А если мы для тебя мост смастерим, ты сможешь по нему пройти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онечно, а где такой мос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гра «Мо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беритесь за руки, присаживайтесь на кор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Дети парами берутся за руки и присаживаются)</w:t>
      </w:r>
    </w:p>
    <w:p>
      <w:pPr>
        <w:pStyle w:val="Normal"/>
        <w:rPr/>
      </w:pPr>
      <w:r>
        <w:rPr>
          <w:sz w:val="28"/>
          <w:szCs w:val="28"/>
        </w:rPr>
        <w:t>Да, вот он! Только, пройти по нему надо с завязанными гла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sz w:val="28"/>
          <w:szCs w:val="28"/>
        </w:rPr>
        <w:t>Была, ни была.</w:t>
        <w:br/>
      </w:r>
      <w:r>
        <w:rPr>
          <w:i/>
          <w:sz w:val="28"/>
          <w:szCs w:val="28"/>
        </w:rPr>
        <w:t>(Деду Морозу завязывают глаза, дети тихо расходятся на стульчики, а Дед Мороз осторожно, шагает, потом открывает глаза)</w:t>
        <w:br/>
      </w:r>
      <w:r>
        <w:rPr>
          <w:sz w:val="28"/>
          <w:szCs w:val="28"/>
        </w:rPr>
        <w:t>Ох озорники, обманули Деда Мороза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л я, отдохну </w:t>
      </w:r>
      <w:r>
        <w:rPr>
          <w:b/>
          <w:color w:val="000000"/>
          <w:sz w:val="28"/>
          <w:szCs w:val="28"/>
        </w:rPr>
        <w:t xml:space="preserve">(садится на 1ряд) </w:t>
      </w:r>
      <w:r>
        <w:rPr>
          <w:color w:val="000000"/>
          <w:sz w:val="28"/>
          <w:szCs w:val="28"/>
        </w:rPr>
        <w:t>Как красиво зал убрали. Откуда столько красивых снежинок у вас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Посмотри, дедушка, сколько моих сестричек  Снегурочек, Снежинок, Принцесс  сегодня на празднике, они и снежинки умеют вязать  и песню красивую петь. Послушай</w:t>
      </w:r>
    </w:p>
    <w:p>
      <w:pPr>
        <w:pStyle w:val="Style14"/>
        <w:shd w:fill="F7F7F7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Сижу-сижу, снежинки вяжу»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ходят девочки, садятся на стульчики, берут палочки со снежинками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Дед  Мороз: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а песня, да больно грустная . А танцевать-то умеете со снежинками?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и:  (все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ем, дедушка Мороз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Танец со снежинками (девочки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    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 xml:space="preserve">Ах, да танец. Просто диво, а как смотрится красиво! Молодцы, девочки. 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музыку выходят Баба Яга и Леший, с елкой за спиной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  (Деду Морозу)</w:t>
      </w:r>
      <w:r>
        <w:rPr>
          <w:color w:val="000000"/>
          <w:sz w:val="28"/>
          <w:szCs w:val="28"/>
        </w:rPr>
        <w:t xml:space="preserve"> А вот и дедушка! Сколько лет, сколько зим!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, как ты сюда попала. Вы что, с Лешим безобразничать явились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 Яга: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что ты, дед, некогда нам глупостями заниматься. Мы елку свою принесли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(к Лешему)</w:t>
      </w:r>
      <w:r>
        <w:rPr>
          <w:color w:val="000000"/>
          <w:sz w:val="28"/>
          <w:szCs w:val="28"/>
        </w:rPr>
        <w:t xml:space="preserve"> Ставь сюда. Наряжай!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(Леший  снимает с большой  елки  игрушку и вешает на маленькую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вы делаете?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 xml:space="preserve">Не видишь что -ли? Свою елку вашими игрушками наряжаем, 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тям)</w:t>
      </w:r>
      <w:r>
        <w:rPr>
          <w:color w:val="000000"/>
          <w:sz w:val="28"/>
          <w:szCs w:val="28"/>
        </w:rPr>
        <w:t xml:space="preserve"> вам жалко игрушек что-ли? (ответы детей)  Жадины.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 буду читать дедушке Морозу  стишок </w:t>
      </w:r>
      <w:r>
        <w:rPr>
          <w:b/>
          <w:color w:val="000000"/>
          <w:sz w:val="28"/>
          <w:szCs w:val="28"/>
        </w:rPr>
        <w:t>под елочкой</w:t>
      </w:r>
      <w:r>
        <w:rPr>
          <w:color w:val="000000"/>
          <w:sz w:val="28"/>
          <w:szCs w:val="28"/>
        </w:rPr>
        <w:t xml:space="preserve"> и подарки получать от деда Мороза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(Леший становится рядом с  маленькой елочкой и начинает читать).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Дед Мороз, Дед Мороз, …..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</w:t>
      </w:r>
      <w:r>
        <w:rPr>
          <w:b/>
          <w:color w:val="000000"/>
          <w:sz w:val="28"/>
          <w:szCs w:val="28"/>
        </w:rPr>
        <w:t>(перебивает)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 xml:space="preserve">Ты не под елочкой читаешь, а </w:t>
      </w:r>
      <w:r>
        <w:rPr>
          <w:b/>
          <w:color w:val="000000"/>
          <w:sz w:val="28"/>
          <w:szCs w:val="28"/>
        </w:rPr>
        <w:t>рядом</w:t>
      </w:r>
      <w:r>
        <w:rPr>
          <w:color w:val="000000"/>
          <w:sz w:val="28"/>
          <w:szCs w:val="28"/>
        </w:rPr>
        <w:t xml:space="preserve"> с елочкой!  Как хочешь, а читать надо </w:t>
      </w:r>
      <w:r>
        <w:rPr>
          <w:b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елкой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бы сказала  </w:t>
      </w:r>
      <w:r>
        <w:rPr>
          <w:b/>
          <w:color w:val="000000"/>
          <w:sz w:val="28"/>
          <w:szCs w:val="28"/>
        </w:rPr>
        <w:t>(ложится рядом с  елочкой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Мороз, Дед Мороз, 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Мне подарок подавай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к полу не примерз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Встает с пола) </w:t>
      </w:r>
      <w:r>
        <w:rPr>
          <w:color w:val="000000"/>
          <w:sz w:val="28"/>
          <w:szCs w:val="28"/>
        </w:rPr>
        <w:t>Холод-то какой! Зажечь надо чего-нибудь, тогда и ложиться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Правильно! Елку зажечь надо! Их-то давно горит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аба Яга и Леший склоняются над своей елочкой)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Раз, два, три, елочка, гори!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 xml:space="preserve">(взрывает </w:t>
      </w:r>
      <w:r>
        <w:rPr>
          <w:b/>
          <w:color w:val="000000"/>
          <w:sz w:val="28"/>
          <w:szCs w:val="28"/>
        </w:rPr>
        <w:t>хлопушку,</w:t>
      </w:r>
      <w:r>
        <w:rPr>
          <w:color w:val="000000"/>
          <w:sz w:val="28"/>
          <w:szCs w:val="28"/>
        </w:rPr>
        <w:t xml:space="preserve"> баба Яга и Леший бегают </w:t>
      </w:r>
      <w:r>
        <w:rPr>
          <w:b/>
          <w:color w:val="000000"/>
          <w:sz w:val="28"/>
          <w:szCs w:val="28"/>
        </w:rPr>
        <w:t>под музыку</w:t>
      </w:r>
      <w:r>
        <w:rPr>
          <w:color w:val="000000"/>
          <w:sz w:val="28"/>
          <w:szCs w:val="28"/>
        </w:rPr>
        <w:t xml:space="preserve"> и падают от страха в разные стороны)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, опять набедокурили! Заморозить вас, что ли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Леший: </w:t>
      </w:r>
      <w:r>
        <w:rPr>
          <w:color w:val="000000"/>
          <w:sz w:val="28"/>
          <w:szCs w:val="28"/>
        </w:rPr>
        <w:t>(не вставая, слабым голосом)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е так, ты еще мешок нам должен! Большой! С подарками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ок с подарками, говорите? Получите!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Дед Мороз стучит посохом  возле маленькой елочки, Ведьма и Леший вскакивают, подбегают к елочке, поднимают маленький мешочек.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 (держит мешочек двумя пальцами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мешочек! Маленький! (Плачет). Обманули! Провели!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тся вас все-таки заморозить! (стучит посохом, баба Яга и Леший застывают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Замерзли ноги! Шевелиться не могу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рзли руки! Расколдовывай!</w:t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Normal"/>
        <w:tabs>
          <w:tab w:val="left" w:pos="708" w:leader="none"/>
        </w:tabs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ишкам ты мешала?</w:t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пропала  я, пропала! Ничего я не мешала!  Хотела немножечко праздник детям испортить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>Вместе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, прости нас, пожалуйста, мы больше не будем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что ребята? Простим Бабу Ягу и Лешего? Поверим им?</w:t>
        <w:br/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 (стучит посохом) раз-два-три, отомри!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ьте свою маленькую елочку рядом с большой елкой  да больше не безобразничайте!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Дедушка, сегодня на празднике дети пели и плясали, посох  волшебный нашли- тебе помогли, а где подарки новогодние?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упает год быка, но он маленький пока. 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исть лесная, бегите, бычка с подарками ведите.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еший и Баба Яг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жим, дедушка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негурочка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, пока подарки в сад везут, порадуйте нас с дедушкой песней новогодней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ня «Я вешаю на елочку игрушки»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 xml:space="preserve">Чтоб Бычка  поторопить, ребятишки, дружно, как бычки  промычать: </w:t>
      </w:r>
      <w:r>
        <w:rPr>
          <w:b/>
          <w:color w:val="000000"/>
          <w:sz w:val="28"/>
          <w:szCs w:val="28"/>
        </w:rPr>
        <w:t>му-му-му</w:t>
      </w:r>
      <w:r>
        <w:rPr>
          <w:color w:val="000000"/>
          <w:sz w:val="28"/>
          <w:szCs w:val="28"/>
        </w:rPr>
        <w:t xml:space="preserve"> (дети повторяют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тихо вы кричите, не услышит вас бычок (дети кричат)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(под музыку выходят бычок- ребенок , баба  Яга и Леший  везут на «саночках» подарки)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чок:</w:t>
      </w:r>
    </w:p>
    <w:p>
      <w:pPr>
        <w:pStyle w:val="Style14"/>
        <w:shd w:fill="FCFCFC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маленький бычок,</w:t>
        <w:br/>
        <w:t>И в этой жизни — новичок,</w:t>
        <w:br/>
        <w:t>Но мне здесь нравится пока,</w:t>
        <w:br/>
        <w:t>Ведь скоро Новый год — Быка!</w:t>
        <w:br/>
        <w:t>И пусть сейчас худы бока,</w:t>
        <w:br/>
        <w:t>Напьюсь парного молока,</w:t>
        <w:br/>
        <w:t>Я должен вырасти большой,</w:t>
        <w:br/>
        <w:t>Ведь год Быка, уж точно мой!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Молодец, Бычок, садись к ребятишкам.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лучил, дети, ваше видеописьмо………, выходите, получите призы за лучшее исполнение стихов. Остальные дети получают сладкие призы за участие </w:t>
      </w:r>
      <w:r>
        <w:rPr>
          <w:b/>
          <w:color w:val="000000"/>
          <w:sz w:val="28"/>
          <w:szCs w:val="28"/>
        </w:rPr>
        <w:t>(раздача конфет)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  <w:shd w:fill="FCFCFC" w:val="clear"/>
        </w:rPr>
        <w:br/>
      </w:r>
      <w:r>
        <w:rPr>
          <w:color w:val="000000"/>
          <w:sz w:val="28"/>
          <w:szCs w:val="28"/>
          <w:shd w:fill="FFFFFF" w:val="clear"/>
        </w:rPr>
        <w:t>Объявляю парад костюмо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рад костюмов и раздача подарков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д Мороз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Всем подарки я вручил, никого не позабыл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уши поздравить рад я и взрослых, и ребят</w:t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>Пусть год Быка - отличный год,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счастья принесет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айтесь и шутите, и обиды все простите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Баба Яга: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йдете в первый класс?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в школе ждите нас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</w:t>
      </w:r>
    </w:p>
    <w:p>
      <w:pPr>
        <w:pStyle w:val="Style14"/>
        <w:shd w:fill="F7F7F7" w:val="clear"/>
        <w:spacing w:before="0" w:after="0"/>
        <w:rPr/>
      </w:pPr>
      <w:r>
        <w:rPr>
          <w:color w:val="000000"/>
          <w:sz w:val="28"/>
          <w:szCs w:val="28"/>
        </w:rPr>
        <w:t xml:space="preserve">Через год придем опять с вами Новый год встречать    (уход героев)                 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пертуар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оровод «Вокруг елки мы пойдем хороводом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с Лешим «Я иду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песня «Шел по Греции медведь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Игра «Самый ловкий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песня  «Баба Яга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 Аттракцион «Прятки» и «С мешком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анец «Бим-бам-бом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лешмоб «Кавардак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танец «Ледяные ладошк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гра «Заморожу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гра «Снег-лед-кутерьма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2. игра «Мост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 песня «Сижу-сижу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 танец со снежинк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песня «Я вешаю на елочку игрушки»</w:t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7F7F7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16:00Z</dcterms:created>
  <dc:creator>Sergey</dc:creator>
  <dc:description/>
  <cp:keywords/>
  <dc:language>en-US</dc:language>
  <cp:lastModifiedBy>Пользователь</cp:lastModifiedBy>
  <dcterms:modified xsi:type="dcterms:W3CDTF">2020-11-11T10:51:00Z</dcterms:modified>
  <cp:revision>36</cp:revision>
  <dc:subject/>
  <dc:title/>
</cp:coreProperties>
</file>