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редняя общеобразовательная школа № 42» г. Белгорода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95"/>
        <w:gridCol w:w="3255"/>
      </w:tblGrid>
      <w:tr>
        <w:trPr>
          <w:trHeight w:val="2096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95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95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и ПМПк МБОУ СОШ № 42 г. Белгород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95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_____Иванова Е.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95" w:leader="none"/>
              </w:tabs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_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</w:rPr>
              <w:t>_ от «__»_______2020 г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«Согласовано»</w:t>
            </w:r>
            <w:r>
              <w:rPr>
                <w:rFonts w:cs="Times New Roman"/>
                <w:spacing w:val="-1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Заместитель директора МБОУ СОШ № 42 г. Белгорода _______________Иванова Е.А.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 _____ » _____________2020г.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Директор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БОУ СОШ № 42 г. Белгород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____________Каширина Л.И.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Приказ №  </w:t>
            </w:r>
          </w:p>
          <w:p>
            <w:pPr>
              <w:pStyle w:val="Normal"/>
              <w:widowControl/>
              <w:spacing w:lineRule="atLeast" w:line="200" w:before="0" w:after="200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от «    »  сентября </w:t>
            </w:r>
            <w:r>
              <w:rPr>
                <w:rFonts w:cs="Times New Roman"/>
                <w:spacing w:val="-3"/>
                <w:sz w:val="22"/>
                <w:szCs w:val="22"/>
              </w:rPr>
              <w:t>2020 г.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едагога-психолог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Богдановой Галины Николаевны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социального направления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Социально-психологическое развитие личности учащихся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>1 класс</w:t>
      </w:r>
    </w:p>
    <w:p>
      <w:pPr>
        <w:pStyle w:val="Normal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>2020-2021 учебный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>Пояснительная записка…………………………………………………... 3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>Содержание программы………………………………………………..…4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480"/>
        <w:ind w:left="360" w:right="0" w:hanging="0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тература……………………………………………………………….…..6 </w:t>
      </w:r>
    </w:p>
    <w:p>
      <w:pPr>
        <w:pStyle w:val="Style11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разработана на основе практического пособия для психологов по организации групповых психологических занятий с учениками 1-4 классов О.В.Хухлаевой «Тропинка к своему Я», рекомендованной для проведения развивающей деятельности педагогов-психологов ОУ НМИЦ управления образования г. Белгорода. Программа рассчитана на 4 года с целью сохранения преемственности обучения и воспитания детей.   Также в программе использовались материалы программы эмоционального развития детей дошкольного и младшего школьного возраста (Крюкова С.В., Слободяник Н.П. Удивляюсь, злюсь, боюсь, хвастаюсь и радуюсь). «Социально-психологическое развитие личности учащихся» представляет собой курс психологических занятий с детьми младшего школьного возрас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Цели и задачи реализации курса «Социально-психологическое развитие личности учащихся»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</w:t>
      </w:r>
      <w:r>
        <w:rPr>
          <w:rFonts w:cs="Times New Roman"/>
          <w:b/>
          <w:bCs/>
          <w:i/>
          <w:iCs/>
        </w:rPr>
        <w:t>ель:</w:t>
      </w:r>
      <w:r>
        <w:rPr>
          <w:rFonts w:cs="Times New Roman"/>
        </w:rPr>
        <w:t xml:space="preserve"> оптимизация и психологическое сопровождение процесса формирования личностных результатов обучения: умения понимать себя и окружающих, взаимодействовать со сверстниками, учителями и родителями, найти свое место в школьной жизни, и, в конечном итоге научиться жить в мире с самими собой и окружающей действительностью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Достижение цели реализуется через выполнение следующих </w:t>
      </w:r>
      <w:r>
        <w:rPr>
          <w:rFonts w:cs="Times New Roman"/>
          <w:b/>
          <w:bCs/>
          <w:i/>
          <w:iCs/>
        </w:rPr>
        <w:t>задач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здание доброжелательной атмосферы в группе как необходимого условия для развития у детей уверенности в себ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оздание условий для социально-психологической адаптации к обучению в школе,  принятию и освоению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метапредметных навыков (социальных и коммуникативных умений)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- организация взаимодействия между детьми как предпосылок формирования навыков учебного и межличностного сотрудничества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развитие навыков сотрудничества и бесконфликтного взаимодействия со взрослыми и сверстник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развитие у детей когнитивных умений и способностей для успешного обуч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формирование устойчивой учебной мотивации на фоне позитивной «Я-концепции», устойчивой самооценки и низкого уровня школьной тревожно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создание ситуации эмоционального приятия членов групп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создание условий для эффективного взаимодействия членов группы и формирование коммуникативных умений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-активизация процессов самопознания и самораскрытие членов групп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Структура курса.</w:t>
        <w:tab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 блок «Я – школьник» Цель: создание условий для социально-психологической адаптации к обучению в школе,  принятию и освоению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 блок «Мои чувства» Цель: развитие эмоционально-волевой сферы (расширение возможностей управления эмоционально-волевыми процессами как необходимого условия бесконфликтного общения, основы социальных и коммуникативных умений).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>Содержание курса.</w:t>
      </w:r>
    </w:p>
    <w:p>
      <w:pPr>
        <w:pStyle w:val="Style13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1 блок «Я школьник» (16ч). Задачи: содействовать осознанию позиции школьника; способствовать формированию дружеских отношений в классе;  развивать уверенность в себе и своих учебных возможностях.</w:t>
      </w:r>
    </w:p>
    <w:p>
      <w:pPr>
        <w:pStyle w:val="Style13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Знакомство. Введение в мир психологии (1ч).  Я умею управлять собой (1ч). Я умею преодолевать трудности (1 ч).  Я умею слушать других (1ч). Я умею учиться у ошибки (1ч). Я умею быть доброжелательным (1ч). Я умею быть ласковым (1ч).  Я умею делать задание вместе с другими (3ч).  Я умею слышать мнение другого(1ч). Я умею дружить(1ч). Я учусь решать конфликты(2ч). Я умею разрешать конфликты (2ч).</w:t>
      </w:r>
    </w:p>
    <w:p>
      <w:pPr>
        <w:pStyle w:val="Style13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 блок «Мои чувства» (17ч). Задачи: рассмотреть особенности содержательного наполнения радости, страха, гнева; обучать распознаванию и описанию своих чувств и чувств других людей; помочь детям осознать относительность оценки чувств других людей; способствовать снижению уровня страхов.</w:t>
      </w:r>
    </w:p>
    <w:p>
      <w:pPr>
        <w:pStyle w:val="Style13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Что такое радость ?(1ч).  Передай радость другому (3ч).  Грусть (1ч). Страх (1 ч).  Как преодолеть страх (1ч). Гнев. С какими чувствами он дружит?(1ч). Может ли гнев принести пользу?(1ч). Обида(1ч). Стыд, вина(1ч). Самодовольство(1ч). Удивление(1ч). Интерес (1ч). Мне интересно учиться (1 ч). Как справиться с плохим настроением (1ч).  Итоговое (1ч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собенности курс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жим и структура  занят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нятия проводятся в учебном классе во второй половине дня в рамках внеурочной деятельности, 1 час в неделю (один час занятий  равен 35 минутам). Количество участников до 25 человек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аждое из занятий имеет трёхкомпонентную структуру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 Разминка (направлена на активизацию детей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Основная часть включает в себя: а) выполнение упражнений, игр, нацеленных на введение детей в тематику занятия, поиск путей решения заявленной проблемы; б) обсуждение после каждого упражнения, игры, рисуночной методики или сказки, предполагающее отреагирование упражнения на эмоциональном и рациональном уровне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Заключительная часть (завершение занятия, целью которого является  получение внимания каждым ребенком, рефлексия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длагаемые занятия призваны обратить внимание на то, что не всегда удается реализовать на традиционном уроке, или затрагивается косвенно, опосредованно. В программу вошли общеизвестные упражнения, описанные в педагогической и психологической литературе, упражнения авторов, предлагающих свои развивающие программы, что имеет большой развивающий потенциал, так  как содержит достаточное количество активных форм и методов обучения для интеллектуального, эмоционально – волевого и личностно – мотивационного развития обучающихся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Основная форма – групповое развивающее занятие. Ведущими методами на занятиях являются: упражнение (планомерно организованное повторное выполнение какого-либо действия с целью его освоения или совершенствования), игра (игры–коммуникации), ролевое проигрывание ситуации, групповая дискуссия, беседа, упражнения на самопознание, рисование,  сказкотерапия (чтение и обсуждение сказки), рефлекс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Предполагаемые результаты реализации курс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Предполагаемыми результатами реализации курса «Социально - психологическое развитие личности учащихся» является приобретение ребенком чувства уверенности в себе, стремление созидать и узнавать новое; приобретение навыков успешного взаимодействия с одноклассниками и учителям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Изменения и корректировки, внесенные в рабочую программ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основании календарного графика, с учетом праздничных дней в календарно-тематическом планировании по курсу «Социально-психологическое развитие личности учащихся» выполнение программы обеспечивается за счет уплотнения изучаемого материала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чебно-тематическое планирование</w:t>
      </w:r>
    </w:p>
    <w:tbl>
      <w:tblPr>
        <w:tblW w:w="1053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85"/>
        <w:gridCol w:w="3459"/>
      </w:tblGrid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</w:tr>
      <w:tr>
        <w:trPr>
          <w:trHeight w:val="396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 блок «Я – школьни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комство. Введение в мир психолог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управлять собой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преодолевать трудности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слушать других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учиться на ошибках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быть доброжелательным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быть ласковым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8-10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делать задание вместе с другими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слышать мнение другого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дружить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чусь решать конфликты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5-16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Я умею разрешать конфликты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 блок «Мои чувства»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такое радость?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8-20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ередай радость другому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русть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трах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к преодолеть страх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нев. С какими чувствами он дружит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жет ли гнев принести пользу?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ида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тыд, вина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амодовольство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дивление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ес.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не интересно учиться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к справиться с плохим настроением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тоговое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Всего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Информационно-методическое обеспечение курс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. — 20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Узянова И.М. Программа социально-психологического развития личности учащихся «Знакомство с самим собой», Белгород 2010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Хухлаева О.В. Тропинка к своему Я: уроки психологии в начальной школе (1-4). 5-е изд. – М.: Генезис, 2012. – 312с.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8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1:00Z</dcterms:created>
  <dc:creator>Психолог</dc:creator>
  <dc:description/>
  <cp:keywords/>
  <dc:language>en-US</dc:language>
  <cp:lastModifiedBy>technik</cp:lastModifiedBy>
  <cp:lastPrinted>2018-10-30T09:10:00Z</cp:lastPrinted>
  <dcterms:modified xsi:type="dcterms:W3CDTF">2020-08-24T07:08:00Z</dcterms:modified>
  <cp:revision>7</cp:revision>
  <dc:subject/>
  <dc:title/>
</cp:coreProperties>
</file>